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007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007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10 января 2018 года  </w:t>
        <w:tab/>
        <w:t xml:space="preserve"> </w:t>
        <w:tab/>
        <w:tab/>
        <w:tab/>
        <w:t xml:space="preserve">                г. Симферополь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Мировой судья судебного участка № 10 Киевского судебного района г.Симферополь (Киевский район городской округ Симферополя) (г.Симферополь ул.Киевская д.55/2) Москаленко С.А., рассмотрев, в открытом судебном заседании дело об административном правонарушении, предусмотренном ч.2 ст. 12.17 Кодекса Российской Федерации об административных правонарушениях (далее - КоАП РФ) в отношении Карраш Хассана Фуад Хасана, ДАТА РОЖДЕНИЯ, уроженца МЕСТО РОЖДЕНИЯ, зарегистрированного по адресу: АДРЕС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61 АГ 325285 от 28.11.2017 г. </w:t>
      </w:r>
      <w:r>
        <w:rPr>
          <w:sz w:val="28"/>
          <w:szCs w:val="28"/>
        </w:rPr>
        <w:t xml:space="preserve">Карраш Х.Ф.Х. </w:t>
      </w:r>
      <w:r>
        <w:rPr>
          <w:color w:val="000000"/>
          <w:sz w:val="28"/>
          <w:szCs w:val="28"/>
        </w:rPr>
        <w:t>28 ноября 2017 г. в 15 часов 20 минут в г. Симферополь по пр. Кирова, 52 управлял транспортным средством марки МАРКА, государственный регистрационный знак НОМЕР принадлежащий ФИО,</w:t>
      </w:r>
      <w:r>
        <w:rPr>
          <w:iCs/>
          <w:sz w:val="28"/>
          <w:szCs w:val="28"/>
        </w:rPr>
        <w:t xml:space="preserve"> не предоставил преимущество в движении транспортному средству имеющему нанесенные на наружную поверхность специальные цветографические схемы, надписи и обозначения, с одновременно  включенными проблесковыми маячками синего цвета и звуковыми сигналами, чем допустила нарушение   п. 3.2 Правил дорожного движения Российской Федерации.   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арраш Х.Ф.Х. </w:t>
      </w:r>
      <w:r>
        <w:rPr>
          <w:iCs/>
          <w:sz w:val="28"/>
          <w:szCs w:val="28"/>
        </w:rPr>
        <w:t>квалифицированы инспектором ГИБДД по       ч. 2 ст. 12.17 КоАП РФ – непредставлении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 проблесковыми маячками синего цвета и специальным звуковым сигнал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Карраш Х.Ф.Х.в судебном заседании не явился о времени и месте рассмотрения дела извещен надлежащим образом. О причинах не явки суду не сообщил.</w:t>
      </w:r>
    </w:p>
    <w:p>
      <w:pPr>
        <w:pStyle w:val="Style17"/>
        <w:spacing w:before="0" w:after="0"/>
        <w:ind w:left="-284" w:right="-141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spacing w:before="0" w:after="0"/>
        <w:ind w:left="-284" w:right="-14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 об отложении рассмотрения дела к мировому судье не поступало, связи с чем, руководствуясь статьей 25.1 КоАП РФ, мировой судья счел возможным рассмотреть дело в его отсутствие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ью 2 ст. 12.17 КоАП РФ предусмотрена ответственность за непред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 проблесковыми маячками синего цвета и специальным звуковым сигналом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 xml:space="preserve">28 ноября 2017 г. в 15 часов 20 минут            </w:t>
      </w:r>
      <w:r>
        <w:rPr>
          <w:sz w:val="28"/>
          <w:szCs w:val="28"/>
        </w:rPr>
        <w:t>Карраш Х.Ф.Х.</w:t>
      </w:r>
      <w:r>
        <w:rPr>
          <w:color w:val="000000"/>
          <w:sz w:val="28"/>
          <w:szCs w:val="28"/>
        </w:rPr>
        <w:t xml:space="preserve"> управлял транспортным средством марки МАРКА, государственный регистрационный знак НОМЕР принадлежащего ФИО,</w:t>
      </w:r>
      <w:r>
        <w:rPr>
          <w:iCs/>
          <w:sz w:val="28"/>
          <w:szCs w:val="28"/>
        </w:rPr>
        <w:t xml:space="preserve"> двигаясь </w:t>
      </w:r>
      <w:r>
        <w:rPr>
          <w:color w:val="000000"/>
          <w:sz w:val="28"/>
          <w:szCs w:val="28"/>
        </w:rPr>
        <w:t xml:space="preserve">в г.Симферополь по пр. Кирова, в районе дома №68 (согласно содержащейся информации на диске) </w:t>
      </w:r>
      <w:r>
        <w:rPr>
          <w:iCs/>
          <w:sz w:val="28"/>
          <w:szCs w:val="28"/>
        </w:rPr>
        <w:t>не предоставил преимущество в движении транспортному средству имеющему нанесенные на наружную поверхность специальные цветографические схемы, надписи и обозначения, с одновременно  включенными проблесковыми маячками синего цвета и звуковыми сигнал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ина </w:t>
      </w:r>
      <w:r>
        <w:rPr>
          <w:sz w:val="28"/>
          <w:szCs w:val="28"/>
        </w:rPr>
        <w:t>Карраш Х.Ф.Х.</w:t>
      </w:r>
      <w:r>
        <w:rPr>
          <w:iCs/>
          <w:sz w:val="28"/>
          <w:szCs w:val="28"/>
        </w:rPr>
        <w:t xml:space="preserve"> в совершении административного правонарушения, предусмотренного ч. 2 ст. 12.17 КоАП РФ, полностью подтверждается представленными суду материал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325285 от 28.11.2017г. (л.д. 2), выпиской из базы поиска в отношении </w:t>
      </w:r>
      <w:r>
        <w:rPr>
          <w:sz w:val="28"/>
          <w:szCs w:val="28"/>
        </w:rPr>
        <w:t>Карраш Х.Ф.Х.</w:t>
      </w:r>
      <w:r>
        <w:rPr>
          <w:color w:val="000000"/>
          <w:sz w:val="28"/>
          <w:szCs w:val="28"/>
        </w:rPr>
        <w:t xml:space="preserve"> (л.д.4) и диском с фотофиксацией события административного правонарушения (л.д.5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</w:t>
      </w:r>
      <w:r>
        <w:rPr>
          <w:sz w:val="28"/>
          <w:szCs w:val="28"/>
        </w:rPr>
        <w:t>Карраш Х.Ф.Х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. 2 ст. 12.17 КоАП РФ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раш Х.Ф.Х. административного правонарушения, данные о личности виновного. Обстоятельств, смягчающих административную ответственность, судом не установлено. Обстоятельств,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 необходимым назначить </w:t>
      </w:r>
      <w:r>
        <w:rPr>
          <w:sz w:val="28"/>
          <w:szCs w:val="28"/>
        </w:rPr>
        <w:t>Карраш Х.Ф.Х.</w:t>
      </w:r>
      <w:r>
        <w:rPr>
          <w:color w:val="000000"/>
          <w:sz w:val="28"/>
          <w:szCs w:val="28"/>
        </w:rPr>
        <w:t xml:space="preserve"> административное наказание в виде штрафа, поскольку именно такой вид наказания будет достаточным для достижения целей наказания,  указанных в ст.3.1.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2 ст. 12.27, ст. ст.  4.2, 4.3, 26.2, 29.7-29.11 КоАП РФ, мировой судья –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рраш Хассана Фуад Хасана, ДАТ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1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500 (пят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ОМВД России по г. Симферополю) КПП 910201001, ИНН 9102003230, ОКТМО 35701000, номер счета получателя 40101810335100010001, БИК 043510001, УИН 18810491171100009379, КБК 1881163002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0 Киевского судебного района города Симферополь по адресу: 295017, город Симферополь,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</w:t>
        <w:tab/>
        <w:t>подпись                  С.А. Москал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