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5-10-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№</w:t>
      </w:r>
      <w:r>
        <w:rPr>
          <w:color w:val="FF0000"/>
          <w:sz w:val="28"/>
          <w:szCs w:val="28"/>
        </w:rPr>
        <w:t>05-0009/10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 января 2018 года</w:t>
        <w:tab/>
        <w:tab/>
        <w:tab/>
        <w:tab/>
        <w:tab/>
        <w:tab/>
        <w:t>г.Симферополь</w:t>
        <w:tab/>
        <w:tab/>
        <w:tab/>
        <w:tab/>
        <w:t xml:space="preserve">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Киевского судебного района города Симферополь  </w:t>
      </w:r>
      <w:r>
        <w:rPr>
          <w:sz w:val="28"/>
          <w:szCs w:val="28"/>
        </w:rPr>
        <w:t xml:space="preserve">(г. Симферополь, ул. Киевская, 55/2, кабинет №21) </w:t>
      </w:r>
      <w:r>
        <w:rPr>
          <w:sz w:val="28"/>
          <w:szCs w:val="28"/>
        </w:rPr>
        <w:t>Москаленко С.А. при участии лица, в отношении которого ведется производство по делу об административном правонарушении – Лебедикова  В.Н.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Лебедикова Виктора Николаевича, 16 марта 1977 года рождения, зарегистрированной по адресу: Республика Крым, город Севастополь, ул. Гидрографическая, д. 30, проживающего по адресу: Республика Крым, г.Симферополь, бул. Франко, д.6,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от 29 августа 2017 года по делу об административном правонарушении 18810182170829086467, </w:t>
      </w:r>
      <w:r>
        <w:rPr>
          <w:sz w:val="28"/>
          <w:szCs w:val="28"/>
          <w:lang w:val="ru-RU"/>
        </w:rPr>
        <w:t>Лебедиков  В.Н.</w:t>
      </w:r>
      <w:r>
        <w:rPr>
          <w:bCs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астью 4 статьи 12.9 КоАП РФ и подвергнут административному наказанию в виде штрафа в размере 2000 (две тысячи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невыполнением требований части 1 статьи 32.2 КоАП РФ по своевременной уплате административного штрафа, 29 августа  2017 года инспектором ИАЗ ОГИБДД УМВД России по г. Симферополю  младшим лейтенантом полиции Погуляй Е.С.  был составлен протокол серии №61 АГ343563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 </w:t>
      </w:r>
      <w:r>
        <w:rPr>
          <w:sz w:val="28"/>
          <w:szCs w:val="28"/>
          <w:lang w:val="ru-RU"/>
        </w:rPr>
        <w:t>Лебедиков  В.Н.</w:t>
      </w:r>
      <w:r>
        <w:rPr>
          <w:bCs/>
          <w:sz w:val="28"/>
          <w:szCs w:val="28"/>
          <w:lang w:val="ru-RU"/>
        </w:rPr>
        <w:t xml:space="preserve"> 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2 декабря 2017 года серии  61 АГ № 343563 об административном правонарушении (л.д.1), выпиской из базы поиска административных правонарушений в отношении Лебедикова В.Н.,(л.д.3) объяснение Лебедикова В.Н. (л.д.4), копия постановления по делу об административном правонарушении от 29 августа 2017 года </w:t>
      </w:r>
      <w:r>
        <w:rPr>
          <w:bCs/>
          <w:sz w:val="28"/>
          <w:szCs w:val="28"/>
        </w:rPr>
        <w:t>18810182170829086467</w:t>
      </w:r>
      <w:r>
        <w:rPr>
          <w:sz w:val="28"/>
          <w:szCs w:val="28"/>
        </w:rPr>
        <w:t xml:space="preserve"> (л.д.5), копией паспорта в отношении Лебедикова В.Н.(л.д.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 то обстоятельство, что </w:t>
      </w:r>
      <w:r>
        <w:rPr>
          <w:sz w:val="28"/>
          <w:szCs w:val="28"/>
        </w:rPr>
        <w:t>Лебедиков В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судом неустановлен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икова В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ебедикова Виктора Николаевича, 16 марта 1977 года рождения,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4000 (четыре тысячи 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- УФК (ОМВД России по г. Симферополю), КПП 910201001, ИНН 9102003230, ОКТМО 35701000, счет получателя 40101810335100010001, БИК 043510001, УИН 18810491171100002617, КБК 18811643000016000140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С.А. Москаленк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