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ело № 5-10-0011/2024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24"/>
          <w:szCs w:val="28"/>
        </w:rPr>
        <w:t>(05-0011/10/2024)</w:t>
      </w:r>
    </w:p>
    <w:p>
      <w:pPr>
        <w:pStyle w:val="Heading"/>
        <w:ind w:firstLine="284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8"/>
        </w:rPr>
        <w:t xml:space="preserve">18 января 2024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                (г. Симферополь, ул. Киевская, д. 55/2) Москаленко С.А., </w:t>
      </w:r>
      <w:r>
        <w:rPr>
          <w:color w:val="000000"/>
          <w:sz w:val="24"/>
          <w:szCs w:val="28"/>
        </w:rPr>
        <w:t xml:space="preserve">рассмотрев </w:t>
      </w:r>
      <w:r>
        <w:rPr>
          <w:sz w:val="24"/>
          <w:szCs w:val="2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4"/>
          <w:szCs w:val="28"/>
        </w:rPr>
        <w:t>Кодекса Российской Федерации об административных правонарушениях (далее - КоАП РФ) в отношении должностного лица – заместителя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Трофимова Николая Сергеевича, ……, ……года рождения, зарегистрированного по адресу: ……, паспорт гражданина РФ серия ……номер …… выдан ……г. МВД по Республике Крым,  код подразделения ……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Трофимов Н.С., будучи заместителем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(далее – ГУП РК «Крымэнерго»), в нарушение требований ч. 1 ст. 10, ч. 1 ст. 12 Федерального закона от 02 мая 2006 г. № 59-ФЗ «О порядке рассмотрения обращений граждан Российской Федерации», дал ответ на обращение Алиевой Ш., поступившее в ГУП РК «Крымэнерго» 22.09.2023 г. за вх. № 44-01/1571, с нарушением установленного законом 30-дневного срока.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>Трофимов Н.С. и потерпевшая Алиева Ш. в судебное заседание не явились, о дате, месте и времени рассмотрения дела уведомлены надлежащим образом, о причинах неявки суд не уведомил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Статьей 5.59 КоАП РФ предусмотрена административная ответственность за </w:t>
      </w:r>
      <w:r>
        <w:rPr>
          <w:sz w:val="24"/>
          <w:szCs w:val="2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  <w:shd w:fill="FFFFFF" w:val="clear"/>
        </w:rPr>
        <w:t>порядка</w: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Мировым судьёй установлено, что согласно приказу генерального директора ГУП РК «Крымэнерго» № 3289-к от 01.06.2022 г. Трофимов Н.С. назначен на должность заместителя начальника СГ РЭС ЦЭС  ГУП РК «Крымэнерго» (л.д.10)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гласно п. 3.1.27 должностной инструкции заместителя начальника СГ РЭС ЦЭС  ГУП РК «Крымэнерго», утвержденной начальником СГ РЭС ЦЭС ГУП РК «Крымэнерго» 17.06.2023 г., заместитель начальника обязан рассматривать обращения потребителей (жалоб) о некачественном и ненадёжном электроснабжении. Разрабатывать и выполнять необходимые мероприятия по устранению жалоб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гласно п.5.6. должностной инструкции главного инженера СГ РЭС ЦЭС  ГУП РК «Крымэнерго», утвержденной начальником СГ РЭС ЦЭС ГУП РК «Крымэнерго» 02.06.2023 г., последний несет ответственность за правонарушения, совершенные в процессе осуществления своей деятельности, в пределах определенных административным законодательством. 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ходе проведенной прокуратурой города Симферополя проверки установлено, что 22.09.2023 г. за вх. 44-01/1571 в ГУП РК «Крымэнерго» поступило обращение Алиевой Ш., рассмотрение которого и направление ответа поручено заместителю начальника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Г РЭС ЦЭС ГУП РК «Крымэнерго» Трофимову Н.С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Письменный ответ на обращение Аливой Ш. был дан только  27.10.2023 г. за № 44-08/556, то есть с нарушением предусмотренного ч. 1 ст. 12 Федерального закона № 59-ФЗ тридцатидневного срока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Трофимов Н.С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ценивая в совокупности имеющиеся в деле доказательства, мировой судья приходит к выводу о виновности Трофимова Н.С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5.12.2023 г. (1-3), </w:t>
      </w:r>
      <w:r>
        <w:rPr>
          <w:color w:val="FF0000"/>
          <w:sz w:val="24"/>
          <w:szCs w:val="28"/>
        </w:rPr>
        <w:t>обращением Алиевой Ш. от 22.09.2023 г. (л.д.6)</w:t>
      </w:r>
      <w:r>
        <w:rPr>
          <w:color w:val="000000"/>
          <w:sz w:val="24"/>
          <w:szCs w:val="28"/>
        </w:rPr>
        <w:t xml:space="preserve">, ответом на обращение Алиевой Ш. от 27.10.2023 г. (л.д. 7), письменными объяснениями Трофимова Н.С. от 13.12.2023 г. (л.д. 4), копией приказа РК «Крымэнерго» № 3289-к от 01.06.2022 г. (л.д. 10), должностной инструкцией заместителя начальника СГ РЭС ЦЭС ГУП РК «Крымэнерго» (л.д.11-29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При назначении наказания учитывается характер совершенного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рок привлечения Трофимова Н.С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офимов Н.С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Мировой судья учитывая, что срок дачи ответа нарушен незначительно, пришел к выводу о том, что имеются все предусмотренные законом основания для замены Трофимову Н.С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изнать </w:t>
      </w:r>
      <w:r>
        <w:rPr>
          <w:color w:val="000000"/>
          <w:sz w:val="24"/>
          <w:szCs w:val="28"/>
        </w:rPr>
        <w:t>заместителя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«Крымэнерго» Трофимова Николая Сергеевича</w:t>
      </w:r>
      <w:r>
        <w:rPr>
          <w:sz w:val="24"/>
          <w:szCs w:val="28"/>
        </w:rPr>
        <w:t xml:space="preserve">, </w:t>
      </w:r>
      <w:r>
        <w:rPr>
          <w:color w:val="000000"/>
          <w:sz w:val="24"/>
          <w:szCs w:val="28"/>
        </w:rPr>
        <w:t xml:space="preserve">…… </w:t>
      </w:r>
      <w:r>
        <w:rPr>
          <w:sz w:val="24"/>
          <w:szCs w:val="28"/>
        </w:rPr>
        <w:t xml:space="preserve">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Мировой судья                       </w:t>
        <w:tab/>
        <w:t xml:space="preserve">                      </w:t>
        <w:tab/>
        <w:t xml:space="preserve">      С.А. Москаленко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