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0-0012/1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05-0012/10/18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января 2018 года  </w:t>
        <w:tab/>
        <w:tab/>
        <w:tab/>
        <w:tab/>
        <w:tab/>
        <w:tab/>
        <w:t xml:space="preserve">    г. Симферополь  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0 Киевского судебного района города Симферополя (Киевский район городского округа Симферополь)  Москаленко С.А., рассмотрев дело об административном правонарушении, возбужденное в отношении нотариуса Симферопольского городского нотариального округа Республики Крым Тимощук Инги Анатольевны, ДАТА РОЖДЕНИЯ, уроженки МЕСТО РОЖДЕНИЯ, зарегистрированной по адресу: АДРЕС,  по признакам правонарушения, предусмотренного ч. 2 ст. 15.6 Кодекса об административных правонарушениях Российской Федерации (далее – КоА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Ф),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с т а н о в и л :</w:t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№ 13-30/65 от 18.12.2017г. Тимощук И.А., будучи нотариусом Симферопольского городского нотариального округа Республики Крым с место осуществления деятельности по адресу: 295034, Республика Крым, г. Симферополь,                     ул. Декабристов, д.8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представила в ИФНС России по г. Симферополю в срок, предусмотренный п. 6 ст. 85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едения о выдаче свидетельства о праве на наследство, а именно 18.10.2017г. были выданы три свидетельства о праве на наследств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номером в реестре НОМЕР, а направлены  по телекоммуникационным каналам связи (по средством информационной системы  нотариуса «ЕНОТ») в адрес налогового органа только 27.10.2017 г.,  тем самым Тимощук И.А.  нарушила п.6 ст. 85, Налогового кодекса РФ (далее НК РФ), чем совершила административное правонарушение, предусмотренное ч. 1ст.1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АП  РФ.</w:t>
      </w:r>
    </w:p>
    <w:p>
      <w:pPr>
        <w:pStyle w:val="Style19"/>
        <w:spacing w:before="0" w:after="0"/>
        <w:ind w:left="-120" w:firstLine="687"/>
        <w:jc w:val="both"/>
        <w:rPr/>
      </w:pPr>
      <w:r>
        <w:rPr>
          <w:sz w:val="28"/>
          <w:szCs w:val="28"/>
        </w:rPr>
        <w:t xml:space="preserve">В суд Тимощук И.А.  не явилась, о времени и месте судебного заседания извещена надлежащим образом, о причинах неявки в судебное заседание суд не уведомила.  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.2 ст.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udact.ru/law/doc/JBT8gaqgg7VQ/004/002/?marker=fdoctlaw" \l "BKn4X4vZHXxm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5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 дело может быть рассмотрено в отсутствии лица, в отношении которого ведется производство об административном правонарушен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-120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. 6 ст. 85 НК РФ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ганы (учреждения), уполномоченные совершать нотариальные действия, и нотариусы, занимающиеся частной практикой, обязаны сообщать о выдач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идетельст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72023/99e758a3617cd53662a32a2791ebb8313b30ca17/" \l "dst10102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 праве на наследство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 о нотариальном удостовере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72023/81052103413737b5af337895b6dfa016284effef/" \l "dst10111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договоров дарения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налоговые органы соответственно по месту своего нахождения, месту жительства не позднее пяти дней со дня соответствующего нотариального удостоверения, если иное не предусмотрено настоящим Кодексом. 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2 ст.15.6 КоАП РФ административным правонарушением призна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ушение должностным лицом государственного органа, органа местного самоуправления,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 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едставления (сообщения) сведений в налоговые органы, связанных с учетом организаций и физических лиц, либо представление таких сведений в неполном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ме или в искаженном вид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материалов дела об административном правонарушении следует, что Тимощук И.А., </w:t>
      </w:r>
      <w:r>
        <w:rPr>
          <w:rFonts w:cs="Times New Roman" w:ascii="Times New Roman" w:hAnsi="Times New Roman"/>
          <w:sz w:val="28"/>
          <w:szCs w:val="28"/>
        </w:rPr>
        <w:t xml:space="preserve">будучи нотариусом Симферопольского городского нотариального округа Республики Крым, с местом осуществления деятельности по адресу: 295034, Республика Крым, г. Симферополь, ул. Декабристов, д.8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представила в ИФНС России по г. Симферополю в срок, предусмотренный п. 6 ст. 85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выдаче свидетельств о праве на наследство, а именно            18.10.2017 года были выданы три свидетельства о праве на наследст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номером в реестре 5-2478, а направлены  по телекоммуникационным каналам связи (по средством информационной системы  нотариуса «ЕНОТ») в адрес налогового органа 27.10.2017 г.,  тем самым Тимощук И.А. нарушила п.6 ст. 85 Налогового кодекса РФ (далее НК РФ), чем совершила административное правонарушение, предусмотренное ч.2 ст.15.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АП РФ. Сведения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даче  свидетельства о праве  на наследство в реестре регистрации  нотариальных действий 5-2478 год направлены в ИФНС России по г. Симферополю </w:t>
      </w:r>
      <w:r>
        <w:rPr>
          <w:rFonts w:cs="Times New Roman" w:ascii="Times New Roman" w:hAnsi="Times New Roman"/>
          <w:sz w:val="28"/>
          <w:szCs w:val="28"/>
        </w:rPr>
        <w:t>нотариусом Симферопольского городского нотариального округа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27.10.2017 г., а предельный срок предоставления налогового расчета – 25.10.2017г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Normal"/>
        <w:ind w:left="-120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вность Тимощук И.А. в совершении административного правонарушения подтверждается протоколом  № 13-30/65 от 18.12.2017 года; копией паспорта  Тимощук И.А., выпиской из приказа от 04.06.2017 №12 « О наделение полномочиями и назначении на должность нотариусов, занимавшихся  частной практикой  в Республике Крым», копией лицензии  на право нотариальной деятельности, электронными скриншотами о получении информации, уведомлением № 37950  </w:t>
      </w:r>
      <w:r>
        <w:rPr>
          <w:rFonts w:cs="Times New Roman" w:ascii="Times New Roman" w:hAnsi="Times New Roman"/>
          <w:color w:val="000000"/>
          <w:sz w:val="28"/>
          <w:szCs w:val="28"/>
        </w:rPr>
        <w:t>от 03.11.2017, Актом № 17595</w:t>
      </w:r>
      <w:r>
        <w:rPr>
          <w:rFonts w:cs="Times New Roman" w:ascii="Times New Roman" w:hAnsi="Times New Roman"/>
          <w:sz w:val="28"/>
          <w:szCs w:val="28"/>
        </w:rPr>
        <w:t xml:space="preserve"> об обнаружении фактов, свидетельствующих о предусмотренных НК РФ налоговых правонарушениях.</w:t>
      </w:r>
    </w:p>
    <w:p>
      <w:pPr>
        <w:pStyle w:val="Normal"/>
        <w:ind w:left="-120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следовав протокол об административном правонарушении и другие материалы дела, судья приходит к выводу о том, что в действиях                   </w:t>
      </w:r>
      <w:r>
        <w:rPr>
          <w:rFonts w:cs="Times New Roman" w:ascii="Times New Roman" w:hAnsi="Times New Roman"/>
          <w:sz w:val="28"/>
          <w:szCs w:val="28"/>
        </w:rPr>
        <w:t>Тимощук И.А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ится состав административного правонарушения, предусмотренного ч. 2  ст.15.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/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АП РФ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 характер соверш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мощук И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 правонарушения, данные о личности виновной. Обстоятельств, смягчающих и отягчающих административную ответственность судьей не установлено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 считает, что назначение наказания в виде штрафа будет являться необходимым и достаточным для достижения целей, предусмотренных ст.1.2 КоАП РФ и предупреждения совершения </w:t>
      </w:r>
      <w:r>
        <w:rPr>
          <w:rFonts w:cs="Times New Roman" w:ascii="Times New Roman" w:hAnsi="Times New Roman"/>
          <w:sz w:val="28"/>
          <w:szCs w:val="28"/>
        </w:rPr>
        <w:t xml:space="preserve">Тимощук И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огичных правонарушений в будущем. </w:t>
      </w:r>
    </w:p>
    <w:p>
      <w:pPr>
        <w:pStyle w:val="TextBodyIndent"/>
        <w:ind w:firstLine="567"/>
        <w:rPr/>
      </w:pPr>
      <w:r>
        <w:rPr>
          <w:color w:val="000000"/>
          <w:szCs w:val="28"/>
          <w:shd w:fill="FFFFFF" w:val="clear"/>
        </w:rPr>
        <w:t>На основании изложенного, руководствуясь ч. 2 ст. 15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Cs w:val="28"/>
          <w:bCs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</w:rPr>
        <w:t>6</w:t>
      </w:r>
      <w:r>
        <w:rPr>
          <w:rStyle w:val="InternetLink"/>
          <w:szCs w:val="28"/>
          <w:bCs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,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9.10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КоАП РФ, судья,</w:t>
      </w:r>
      <w:r>
        <w:rPr>
          <w:rStyle w:val="Appleconvertedspace"/>
          <w:color w:val="000000"/>
          <w:szCs w:val="28"/>
          <w:shd w:fill="FFFFFF" w:val="clear"/>
        </w:rPr>
        <w:t>–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 о с т а н о в и 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Тимощук Ингу Анатольевну, ДАТА РОЖД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ой в совершении административного правонарушения, предусмотренного ч. 2 ст. 15.6 КоАП РФ, и назначить ей административное наказание </w:t>
      </w:r>
      <w:r>
        <w:rPr>
          <w:rFonts w:cs="Times New Roman" w:ascii="Times New Roman" w:hAnsi="Times New Roman"/>
          <w:sz w:val="28"/>
          <w:szCs w:val="28"/>
        </w:rPr>
        <w:t xml:space="preserve">в виде административного штрафа в размере 500 (пятьсот) рублей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оплаты штрафа: «Счет №40101810335100010001; ОКТМО 35701000; ИНН получателя 7707831115; КПП получателя 910201001; получатель – Управление Федерального казначейства по Республике Крым (ИФНС по г. Симферополю); банк получателя – Отделение Республика Крым; БИК 043510001; КБК 182 1 16 03010 01 6000 140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 участка № 10 Киевского судебного района города Симферопол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  С.А. Москаленк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