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ело № 5-10-0012/2024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8"/>
        </w:rPr>
        <w:t>(05-0012/10/2024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8"/>
        </w:rPr>
        <w:t xml:space="preserve">18 января 2024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                 (г. Симферополь, ул. Киевская, д. 55/2) Москаленко С.А., </w:t>
      </w:r>
      <w:r>
        <w:rPr>
          <w:color w:val="000000"/>
          <w:sz w:val="24"/>
          <w:szCs w:val="28"/>
        </w:rPr>
        <w:t xml:space="preserve">рассмотрев </w:t>
      </w:r>
      <w:r>
        <w:rPr>
          <w:sz w:val="24"/>
          <w:szCs w:val="2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– заместителя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Трофимова Николая Сергеевича, уроженца ……, …… года рождения, зарегистрированного по адресу: ……, паспорт гражданина РФ серия …… номер …… выдан …… . ……,  код подразделения …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Трофимов Н.С., будучи заместителем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(далее – ГУП РК «Крымэнерго»), в нарушение требований ч. 1 ст. 10, ч. 1 ст. 12 Федерального закона от 02 мая 2006 г. № 59-ФЗ «О порядке рассмотрения обращений граждан Российской Федерации», дал ответ на обращение Шаярлиева О.С., поступившее в ГУП РК «Крымэнерго» 20.09.2023 г. за вх. № 44-01/1572, с нарушением установленного законом              30-дневного срока.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>Трофимов Н.С. и потерпевший Шаярлиев О.С. в судебное заседание не явились, о дате, месте и времени рассмотрения дела уведомлены надлежащим образом, о причинах неявки суд не уведомил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Мировым судьёй установлено, что согласно приказу генерального директора ГУП РК «Крымэнерго» № 3289-к от 01.06.2022 г. Трофимов Н.С. назначен на должность заместителя начальник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сно п. 3.1.27 должностной инструкции заместителя начальника СГ РЭС ЦЭС  ГУП РК «Крымэнерго», утвержденной начальником СГ РЭС ЦЭС ГУП РК «Крымэнерго» 17.06.2023 г., заместитель начальника обязан рассматривать обращения потребителей (жалоб) о некачественном и ненадёжном электроснабжении. Разрабатывать и выполнять необходимые мероприятия по устранению жалоб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ходе проведенной прокуратурой города Симферополя проверки установлено, что 20.09.2023 г. за вх. 44-01/1558 в ГУП РК «Крымэнерго» поступило обращение Шаярлиева О.С., рассмотрение которого и направление ответа поручено заместителю начальника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Г РЭС ЦЭС ГУП РК «Крымэнерго» Трофимову Н.С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Письменный ответ на обращение Шаярлиева О.С. был дан только  27.10.2023 г. за № 44-08/557, то есть с нарушением предусмотренного ч. 1 ст. 12 Федерального закона               № 59-ФЗ тридцатидневного срока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Трофимов Н.С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ценивая в совокупности имеющиеся в деле доказательства, мировой судья приходит к выводу о виновности Трофимова Н.С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</w:t>
      </w:r>
      <w:r>
        <w:rPr>
          <w:color w:val="FF0000"/>
          <w:sz w:val="24"/>
          <w:szCs w:val="28"/>
        </w:rPr>
        <w:t>обращением Шаярлиева О.С. от 20.09.2023 г. (л.д.6)</w:t>
      </w:r>
      <w:r>
        <w:rPr>
          <w:color w:val="000000"/>
          <w:sz w:val="24"/>
          <w:szCs w:val="28"/>
        </w:rPr>
        <w:t xml:space="preserve">, ответом на обращение Шаярлиева О.С. от 27.10.2023 г. (л.д. 7), письменными объяснениями Трофимова Н.С. от 13.12.2023 г. (л.д. 4), копией приказа РК «Крымэнерго» № 3289-к от 01.06.2022 г. (л.д. 10), должностной инструкцией заместителя начальника СГ РЭС ЦЭС ГУП РК «Крымэнерго» (л.д.11-29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рок привлечения Трофимова Н.С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офимов Н.С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Мировой судья учитывая, что срок дачи ответа нарушен незначительно, пришел к выводу о том, что имеются все предусмотренные законом основания для замены Трофимову Н.С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изнать </w:t>
      </w:r>
      <w:r>
        <w:rPr>
          <w:color w:val="000000"/>
          <w:sz w:val="24"/>
          <w:szCs w:val="28"/>
        </w:rPr>
        <w:t>заместителя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Трофимова Николая Сергеевича</w:t>
      </w:r>
      <w:r>
        <w:rPr>
          <w:sz w:val="24"/>
          <w:szCs w:val="28"/>
        </w:rPr>
        <w:t xml:space="preserve">, </w:t>
      </w:r>
      <w:r>
        <w:rPr>
          <w:color w:val="000000"/>
          <w:sz w:val="24"/>
          <w:szCs w:val="28"/>
        </w:rPr>
        <w:t>……</w:t>
      </w:r>
      <w:r>
        <w:rPr>
          <w:sz w:val="24"/>
          <w:szCs w:val="28"/>
        </w:rPr>
        <w:t xml:space="preserve">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