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13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5-013/10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января  2017 года  </w:t>
        <w:tab/>
        <w:tab/>
        <w:tab/>
        <w:tab/>
        <w:tab/>
        <w:tab/>
        <w:t xml:space="preserve">    г. Симферополь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0 Киевского судебного района города Симферополь (Киевский округ города Симферополя) Республики Крым (г. Симферополь,  ул. Киевская д.55/2)– Москаленко С.А.</w:t>
      </w:r>
      <w:r>
        <w:rPr>
          <w:rFonts w:cs="Times New Roman" w:ascii="Times New Roman" w:hAnsi="Times New Roman"/>
          <w:sz w:val="28"/>
          <w:szCs w:val="28"/>
        </w:rPr>
        <w:t>, рассмотрев дело об административном правонарушении, возбужденное в отношении директора общества с ограниченной ответственностью «Крымстройресурс» Репало Александра Владимировича,  ДАТА РОЖДЕНИЯ, уроженца, МЕСТО РОЖДЕНИЯ, проживающего по адресу: АДРЕС, место нахождения юридического лица: АДРЕС по признакам правонарушения, предусмотренного ст. 15.5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 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                       № 9548/17  от 13.12.2017г.  Репало А.В., будучи директором ООО «Крыстройресурс»  место нахождения юридического лица: 295034, Республика Крым, г. Симферополь, ул. Шполянского, д. 12, кВ.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 г. Симферополю в срок, предусмотренный п. 2 ст. 8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ую (упрощенную  декларацию  за 2016 г.  (форма по КНД 115108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 самым нарушил пп.4 п.1ст. 23,  Налогового кодекса РФ (далее НК РФ)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Репало А.В. не явился о времени и месте рассмотрения дела уведомлен надлежащим образом 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                          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2 ст.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й (упрощенной) налоговой декла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Репало А.В. являясь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Крымстройресурс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 в ИФНС России по г. Симферополю в установленный п. 2 ст. 8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ую (упрощенную) декларацию за 2016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по КНД 1151085), тем самым нарушил пп.4 п.1 ст. 23,  Налогового кодекса РФ (далее НК РФ)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ая (упрощенная) декларация за 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на   в ИФНС России по г. Симферополю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Крымстройресу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пало А.В. 25.01.2017 г., а предельный срок предоставления декларации – 20.01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Репало А.В. в совершении административного правонарушения подтверждается протоколом  № 9548/17 от 13.12.2017 года; актом налоговой проверки № 17/14371 от 25.05.2017 года, решение  № 17/13742 от 20.10.2017 г. о привлечении  к ответственности  за совершение налогового правонарушения от 20.10.2017 г., выпиской из ЕГРЮЛ в отношении ООО «Крымстройресурс»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Репало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ало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Репало А.В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TextBodyIndent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ст. 15.5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епало  Александра Владимировича, ДАТА РОЖДЕНИЯ, виновным в совершении административного правонарушения, предусмотренного ч.1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.00 (триста) рублей 00 копеек. </w:t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: получатель – УФК по Республике Крым (ИФНС по г. Симферополю), ИНН 7707831115, КПП 910201001, ОКТМО 35701000, р/с №401018103355100010001 в Отделении Центробанка РФ по Республике Крым, БИК 043510001, КБК 18211603030016000140. </w:t>
      </w:r>
    </w:p>
    <w:p>
      <w:pPr>
        <w:pStyle w:val="Normal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14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С.А. Москал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7B5F8341F901F7B0F4C7C27A2D0CB22B1EED2A71F2E7446D19D7381A51525764BD555DA0268sBv1G" TargetMode="External"/><Relationship Id="rId3" Type="http://schemas.openxmlformats.org/officeDocument/2006/relationships/hyperlink" Target="consultantplus://offline/ref=4CF7B5F8341F901F7B0F4C7C27A2D0CB22B1EED2A71F2E7446D19D7381A51525764BD555DA026EsB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