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0-14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5-014/10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января 2018 года  </w:t>
        <w:tab/>
        <w:tab/>
        <w:tab/>
        <w:tab/>
        <w:tab/>
        <w:tab/>
        <w:t xml:space="preserve">    г. Симферополь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0 Киевского судебного района города Симферополь (Киевский округ города Симферополя) Республики Крым (г. Симферополь,  ул. Киевская д.55/2)– Москаленко С.А.</w:t>
      </w:r>
      <w:r>
        <w:rPr>
          <w:rFonts w:cs="Times New Roman" w:ascii="Times New Roman" w:hAnsi="Times New Roman"/>
          <w:sz w:val="28"/>
          <w:szCs w:val="28"/>
        </w:rPr>
        <w:t>, рассмотрев дело об административном правонарушении, возбужденное в отношении председателя регионального отделения политической партии  «Трудовая партия  России» в Республике Крым Туманова Сергея Викторовича,  ДАТА РОЖДЕНИЯ, уроженца МЕСТО РОЖДЕНИЯ, проживающего по адресу: АДРЕС место нахождения юридического лица: Республика Крым,                     г. Симферополь, ул. Шполянской д.15А кв.1,  по признакам правонарушения, предусмотренного ст. 15.5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 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                       № 9534/17  от 13.12.2017г.  Туманов С.В., будучи председателем  регионального отделения  Политической партии «Трудовая партия  России» в Республике Крым, место нахождения юридического лица: 295034, Республика Крым, г. Симферополь, ул. Шполянского, д. 15А, кв.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 г. Симферополю в срок, предусмотренный п. 2 ст. 8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ую (упрощенную  декларацию  за 2016 г.  (форма по КНД 115108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 самым нарушил пп.4 п.1 ст. 23,  Налогового кодекса РФ (далее НК РФ), 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Туманов С.В. не явился о времени и месте рассмотрения дела уведомлен надлежащим образом 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                          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2 ст.80 Налогового кодекса РФ 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ой (упрощенной) налоговой декла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 орган по месту учета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</w:t>
      </w:r>
      <w:r>
        <w:rPr>
          <w:rFonts w:cs="Times New Roman" w:ascii="Times New Roman" w:hAnsi="Times New Roman"/>
          <w:sz w:val="28"/>
          <w:szCs w:val="28"/>
        </w:rPr>
        <w:t xml:space="preserve">Туманов С.В., будучи председателем регионального отделения  Политической партии «Трудовая партия  России» в Республике Крым,   место нахождения юридического лица: 295034, Республика Крым, г. Симферополь, ул. Шполянского, д. 15А, кв.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                            г. Симферополю в срок, предусмотренный п. 2 ст. 8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ую (упрощенную  декларацию  за 2016 г.  (форма по КНД 115108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ем самым нарушил пп.4 п.1 ст. 23,  Налогового кодекса РФ (далее НК РФ), чем совершил административное правонарушение, предусмотренное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 РФ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диная (упрощенная) декларация за 2016 год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ана   в ИФНС России по г. Симферополю </w:t>
      </w:r>
      <w:r>
        <w:rPr>
          <w:rFonts w:cs="Times New Roman" w:ascii="Times New Roman" w:hAnsi="Times New Roman"/>
          <w:sz w:val="28"/>
          <w:szCs w:val="28"/>
        </w:rPr>
        <w:t>председателем РОПП  «Трудовая партия России» Тумановым С.В. в Республике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9.04.2017 г., а предельный срок предоставления декларации – 20.01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Туманова С.В. в совершении административного правонарушения подтверждается протоколом  № 9534/17 от 13.12.2017 года; копией Единой (упрощенной) налоговой декларации,  актом налоговой проверки № 17/16781 от 25.08.2017 года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протокол об административном правонарушении и другие материалы дела, судья приходит к выводу о том, что в действиях Туманова    С.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мановым С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, смягчающих либо отягчающих административную ответственность судьей не установлен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Тумановым С.В. административного правонарушения, данные о личности виновного. Обстоятельств, смягчающих либо отягчающих административную ответственность судом не установлено. </w:t>
      </w:r>
    </w:p>
    <w:p>
      <w:pPr>
        <w:pStyle w:val="TextBodyIndent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а основании изложенного, руководствуясь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ст. 15.5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судья,</w:t>
      </w:r>
      <w:r>
        <w:rPr>
          <w:rStyle w:val="Appleconvertedspace"/>
          <w:color w:val="000000"/>
          <w:szCs w:val="28"/>
          <w:shd w:fill="FFFFFF" w:val="clear"/>
        </w:rPr>
        <w:t xml:space="preserve">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Туманова Сергея Ви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 виде предуп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подпись </w:t>
        <w:tab/>
        <w:t xml:space="preserve">     С.А. Москал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7B5F8341F901F7B0F4C7C27A2D0CB22B1EED2A71F2E7446D19D7381A51525764BD555DA0268sBv1G" TargetMode="External"/><Relationship Id="rId3" Type="http://schemas.openxmlformats.org/officeDocument/2006/relationships/hyperlink" Target="consultantplus://offline/ref=4CF7B5F8341F901F7B0F4C7C27A2D0CB22B1EED2A71F2E7446D19D7381A51525764BD555DA026EsBv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