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7/2024</w:t>
      </w:r>
    </w:p>
    <w:p>
      <w:pPr>
        <w:pStyle w:val="Heading"/>
        <w:ind w:firstLine="284"/>
        <w:jc w:val="right"/>
        <w:rPr/>
      </w:pPr>
      <w:r>
        <w:rPr>
          <w:b/>
          <w:color w:val="000000"/>
          <w:sz w:val="18"/>
          <w:szCs w:val="18"/>
        </w:rPr>
        <w:t>(05-0017/10/2024)</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6 февраля 2024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Бокша А.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Бокша Андрея Викторовича……</w:t>
      </w:r>
      <w:r>
        <w:rPr>
          <w:color w:val="000000"/>
          <w:sz w:val="18"/>
          <w:szCs w:val="18"/>
        </w:rPr>
        <w:t xml:space="preserve">года рождения, уроженца ……, зарегистрированного по адресу: …..,        паспорт гражданина РФ серии …. № …. выдан …. г., ФМС, код подразделения ….  </w:t>
      </w:r>
    </w:p>
    <w:p>
      <w:pPr>
        <w:pStyle w:val="Normal"/>
        <w:tabs>
          <w:tab w:val="clear" w:pos="708"/>
          <w:tab w:val="left" w:pos="-1560" w:leader="none"/>
        </w:tabs>
        <w:ind w:left="1560" w:hanging="0"/>
        <w:jc w:val="both"/>
        <w:rPr>
          <w:color w:val="000000"/>
          <w:sz w:val="18"/>
          <w:szCs w:val="18"/>
        </w:rPr>
      </w:pPr>
      <w:r>
        <w:rPr>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S1"/>
        <w:spacing w:before="0" w:after="0"/>
        <w:ind w:firstLine="709"/>
        <w:jc w:val="both"/>
        <w:rPr>
          <w:color w:val="000000"/>
          <w:sz w:val="18"/>
          <w:szCs w:val="18"/>
        </w:rPr>
      </w:pPr>
      <w:r>
        <w:rPr>
          <w:color w:val="000000"/>
          <w:sz w:val="18"/>
          <w:szCs w:val="18"/>
        </w:rPr>
        <w:t>Бокша А.В., 30.12.2023 г. в 15 часов 00 минут по адресу: Республика Крым, гор. Симферополь, проспект Кирова, д. 57, управлял транспортным средством марки М2140Д, с государственным регистрационным знаком А775РР82, с признаками опьянения (резкое изменение окраски кожных покровов лица, поведение не соответствующее обстановке)</w:t>
      </w:r>
      <w:r>
        <w:rPr>
          <w:bCs/>
          <w:color w:val="000000"/>
          <w:sz w:val="18"/>
          <w:szCs w:val="18"/>
        </w:rPr>
        <w:t xml:space="preserve"> </w:t>
      </w:r>
      <w:r>
        <w:rPr>
          <w:color w:val="000000"/>
          <w:sz w:val="18"/>
          <w:szCs w:val="18"/>
        </w:rPr>
        <w:t xml:space="preserve">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В судебное заседание Бокша А.В. вину признал, пояснил, что добровольно отказался выполнить требование сотрудника полиции.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Как усматривается из протокола об административном правонарушении              82 АП № 234461 от 30.12.2023 г., протокола № 82 ОТ №058048 об отстранении от управления транспортным средством от 30.12.2023 г., 30.12.2023 г. у              Бокша А.В. были такие признаки опьянения, как резкое изменение окраски кожных покровов лица, поведение не соответствующее обстановке.</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16544 от 30.12.2023 г. </w:t>
      </w:r>
      <w:r>
        <w:rPr>
          <w:bCs/>
          <w:color w:val="000000"/>
          <w:sz w:val="18"/>
          <w:szCs w:val="18"/>
        </w:rPr>
        <w:t xml:space="preserve">о направлении на медицинское освидетельствование на состояние опьянения, основанием направления Бокша А.В.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ОВ ДПС ГИБДД УМВД России по г. Симферополю лейтенанта полиции Довгого А.В.  были все законные основания для направления Бокша А.В.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Бокша А.В.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34461 об административном правонарушении  от 30.12.2023 г. (л.д.1), справкой старшего инспектора группы по ИАЗ ОГИБДД УМВЛ России по г. Симферополю ст. лейтенанта полиции  Т.Н. Мазуниной от 20.11.2023 г. о том, что Бокша А.В.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7), протоколом 82 ОТ № 058048 об отстранении от управления транспортным средством от 30.12.2023 г. (л.д.7), протоколом  82 МО № 016544 от 30.12.2023 г. о направлении на медицинское освидетельствование на состояние опьянения (л.д. 8), диском с видеофиксацией административных процедур (л.д.10),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Бокша А.В.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Бокши А.В.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Бокшей А.В.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709"/>
        <w:jc w:val="center"/>
        <w:rPr>
          <w:b/>
          <w:b/>
          <w:color w:val="000000"/>
          <w:sz w:val="18"/>
          <w:szCs w:val="18"/>
        </w:rPr>
      </w:pPr>
      <w:r>
        <w:rPr>
          <w:b/>
          <w:color w:val="000000"/>
          <w:sz w:val="18"/>
          <w:szCs w:val="18"/>
        </w:rPr>
        <w:t xml:space="preserve">п о с т а н о в и л:  </w:t>
      </w:r>
    </w:p>
    <w:p>
      <w:pPr>
        <w:pStyle w:val="Normal"/>
        <w:ind w:firstLine="709"/>
        <w:jc w:val="center"/>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Бокша Андрея Викторовича,</w:t>
      </w:r>
      <w:r>
        <w:rPr>
          <w:color w:val="000000"/>
          <w:sz w:val="18"/>
          <w:szCs w:val="18"/>
        </w:rPr>
        <w:t xml:space="preserve"> ….. </w:t>
      </w:r>
      <w:r>
        <w:rPr>
          <w:sz w:val="18"/>
          <w:szCs w:val="1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31100014773».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ab/>
        <w:t xml:space="preserve">   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