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0018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18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30 января 2018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-284"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Закирьяева  Рустема Курсеитовича, ДАТА РОЖДЕНИЯ, уроженца МЕСТО РОЖДЕНИЯ, зарегистрированного по адресу: АДРЕС, проживающий по адресу: АДРЕС, работающего  водителем в НАЗВАНИ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 АГ 330420 от 24.11.2017 г. </w:t>
      </w:r>
      <w:r>
        <w:rPr>
          <w:sz w:val="28"/>
          <w:szCs w:val="28"/>
        </w:rPr>
        <w:t xml:space="preserve">Закирьяев Р.К. </w:t>
      </w:r>
      <w:r>
        <w:rPr>
          <w:color w:val="000000"/>
          <w:sz w:val="28"/>
          <w:szCs w:val="28"/>
        </w:rPr>
        <w:t>24 ноября 2017 г. в 15 часов 10 минут в г. Симферополь по пр. Кирова, 62 управлял транспортным средством марки «МАРКА», государственный регистрационный знак НОМЕР принадлежащий НАЗВАНИЕ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а нарушение   п. 3.2 Правил дорожного движения Российской Федерации.    </w:t>
      </w:r>
    </w:p>
    <w:p>
      <w:pPr>
        <w:pStyle w:val="Normal"/>
        <w:ind w:left="-284" w:firstLine="992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Закирьяева  Р.К. </w:t>
      </w:r>
      <w:r>
        <w:rPr>
          <w:iCs/>
          <w:sz w:val="28"/>
          <w:szCs w:val="28"/>
        </w:rPr>
        <w:t>квалифицированы инспектором ГИБДД по     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кирьяев Р.К. в судебном заседании явился вину свою признал, просил строго не наказывать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left="-28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Normal"/>
        <w:ind w:left="-284" w:firstLine="9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24 ноября 2017 г. в 15 часов 10 минут в г. Симферополь по пр. Кирова, 62 управлял транспортным средством марки «АФ4782АО», государственный регистрационный знак В 414 ЕМ 82 принадлежащий ООО «Синап»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а нарушение   п. 3.2 Правил дорожного движения Российской Федерации.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ина </w:t>
      </w:r>
      <w:r>
        <w:rPr>
          <w:sz w:val="28"/>
          <w:szCs w:val="28"/>
        </w:rPr>
        <w:t>Закирьяева Р.К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30420 от 24.11.2017г. (л.д. 2), выпиской из базы поиска в отношении </w:t>
      </w:r>
      <w:r>
        <w:rPr>
          <w:sz w:val="28"/>
          <w:szCs w:val="28"/>
        </w:rPr>
        <w:t>Закирьяева Р.К.</w:t>
      </w:r>
      <w:r>
        <w:rPr>
          <w:color w:val="000000"/>
          <w:sz w:val="28"/>
          <w:szCs w:val="28"/>
        </w:rPr>
        <w:t xml:space="preserve"> (л.д.4) и диском с фотофиксацией события административного правонарушения (л.д.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28"/>
          <w:szCs w:val="28"/>
        </w:rPr>
        <w:t>Закирьяева Р.К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ирьяевым Р.К.  административного правонарушения, данные о личности виновного его положительные характеристики. Обстоятельств, смягчающих административную ответственность, судом не установлено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</w:t>
      </w:r>
      <w:r>
        <w:rPr>
          <w:sz w:val="28"/>
          <w:szCs w:val="28"/>
        </w:rPr>
        <w:t>Закирьяева Р.К.</w:t>
      </w:r>
      <w:r>
        <w:rPr>
          <w:color w:val="000000"/>
          <w:sz w:val="28"/>
          <w:szCs w:val="28"/>
        </w:rPr>
        <w:t xml:space="preserve"> административное наказание в виде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–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акирьяева Рустема  Курсеитовича, ДАТ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500 (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100009379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</w:t>
        <w:tab/>
        <w:t>подпись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