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8"/>
        </w:rPr>
      </w:pPr>
      <w:r>
        <w:rPr>
          <w:color w:val="000000"/>
          <w:szCs w:val="28"/>
        </w:rPr>
        <w:t>дело №5-10-0019/2018</w:t>
      </w:r>
    </w:p>
    <w:p>
      <w:pPr>
        <w:pStyle w:val="Heading"/>
        <w:ind w:firstLine="284"/>
        <w:jc w:val="right"/>
        <w:rPr/>
      </w:pPr>
      <w:r>
        <w:rPr>
          <w:color w:val="000000"/>
          <w:szCs w:val="28"/>
        </w:rPr>
        <w:t>(05-0019/10/18)</w:t>
      </w:r>
    </w:p>
    <w:p>
      <w:pPr>
        <w:pStyle w:val="Heading"/>
        <w:ind w:firstLine="284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left="567" w:firstLine="284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О С Т А Н О В Л Е Н И Е</w:t>
      </w:r>
    </w:p>
    <w:p>
      <w:pPr>
        <w:pStyle w:val="Normal"/>
        <w:ind w:left="567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firstLine="284"/>
        <w:jc w:val="both"/>
        <w:rPr/>
      </w:pPr>
      <w:r>
        <w:rPr>
          <w:color w:val="000000"/>
          <w:sz w:val="28"/>
          <w:szCs w:val="28"/>
        </w:rPr>
        <w:t xml:space="preserve">30 января 2018 года  </w:t>
        <w:tab/>
        <w:t xml:space="preserve"> </w:t>
        <w:tab/>
        <w:tab/>
        <w:tab/>
        <w:t xml:space="preserve">                г. Симферополь</w:t>
      </w:r>
    </w:p>
    <w:p>
      <w:pPr>
        <w:pStyle w:val="Normal"/>
        <w:ind w:left="56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sz w:val="28"/>
          <w:szCs w:val="28"/>
          <w:shd w:fill="FFFFFF" w:val="clear"/>
        </w:rPr>
        <w:tab/>
      </w:r>
      <w:r>
        <w:rPr>
          <w:sz w:val="28"/>
          <w:szCs w:val="28"/>
        </w:rPr>
        <w:t xml:space="preserve"> Мировой судья судебного участка № 10 Киевского судебного района г.Симферополь (Киевский район городской округ Симферополя) (г.Симферополь ул.Киевская д.55/2) Москаленко С.А., рассмотрев в открытом судебном заседании дело об административном правонарушении, предусмотренном ч.2 ст. 12.17 Кодекса Российской Федерации об административных правонарушениях (далее - КоАП РФ) в отношении Челебиевой Эльмиры Халиковны, ДАТА РОЖДЕНИЯ, уроженки                    МЕСТО РОЖДЕНИЯ, зарегистрированной по адресу: АДРЕС, работающей врачом  ГБУЗ РК СГКБ №7(г. Симферополь, ул. 60 лет Октября, д30)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Согласно протоколу об административном правонарушении № 61 АГ 330448 от 28.11.2017 г. Челебиевой Э.Х.  28 ноября 2017 г. в 15 часов 00 минут в г. Симферополь по ул. А. Невского, 82 управляла транспортным средством марки «МАРКА», государственный регистрационный знак НОМЕР,</w:t>
      </w:r>
      <w:r>
        <w:rPr>
          <w:iCs/>
          <w:sz w:val="28"/>
          <w:szCs w:val="28"/>
        </w:rPr>
        <w:t xml:space="preserve"> не предоставила преимущество в движении транспортному средству имеющему нанесенные на наружную поверхность специальные цветографические схемы, надписи и обозначения, с одновременно  включенными проблесковыми маячками синего цвета и звуковыми сигналами, чем допустила нарушение   п. 3.2 Правил дорожного движения Российской Федерации.   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Действия </w:t>
      </w:r>
      <w:r>
        <w:rPr>
          <w:sz w:val="28"/>
          <w:szCs w:val="28"/>
        </w:rPr>
        <w:t xml:space="preserve">Челебиевой Э.Х. </w:t>
      </w:r>
      <w:r>
        <w:rPr>
          <w:iCs/>
          <w:sz w:val="28"/>
          <w:szCs w:val="28"/>
        </w:rPr>
        <w:t>квалифицированы инспектором ГИБДД по       ч. 2 ст. 12.17 КоАП РФ – непредставлении преимущества в движении транспортному средству, имеющему нанесенные на наружные поверхности специальные цветографические схемы, надписи и обозначения, с одновременно включенными  проблесковыми маячками синего цвета и специальным звуковым сигналом.</w:t>
      </w:r>
    </w:p>
    <w:p>
      <w:pPr>
        <w:pStyle w:val="Style17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Челебиева Э.Х. в судебном заседании с правонарушением согласилась, вину признала, просила назначить минимальное наказание. Кроме того, пояснила, что не могла предоставить преимущество транспортному средству с проблесковыми маячками, поскольку справа находились иные транспортные средства, которые мешали ей перестроиться в правый ряд.     </w:t>
      </w:r>
    </w:p>
    <w:p>
      <w:pPr>
        <w:pStyle w:val="Normal"/>
        <w:ind w:firstLine="708"/>
        <w:jc w:val="both"/>
        <w:rPr/>
      </w:pP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Частью 2 ст. 12.17 КоАП РФ предусмотрена ответственность за непредставление преимущества в движении транспортному средству, имеющему нанесенные на наружные поверхности специальные цветографические схемы, надписи и обозначения, с одновременно включенными  проблесковыми маячками синего цвета и специальным звуковым сигналом.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Вина </w:t>
      </w:r>
      <w:r>
        <w:rPr>
          <w:sz w:val="28"/>
          <w:szCs w:val="28"/>
        </w:rPr>
        <w:t>Челебиевой Э.Х.</w:t>
      </w:r>
      <w:r>
        <w:rPr>
          <w:iCs/>
          <w:sz w:val="28"/>
          <w:szCs w:val="28"/>
        </w:rPr>
        <w:t xml:space="preserve"> в совершении административного правонарушения, предусмотренного ч. 2 ст. 12.17 КоАП РФ, полностью подтверждается представленными суду материалам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ab/>
      </w:r>
      <w:r>
        <w:rPr>
          <w:color w:val="000000"/>
          <w:sz w:val="28"/>
          <w:szCs w:val="28"/>
        </w:rPr>
        <w:t>Указанные обстоятельства подтверждаются собранными по делу об административном правонарушении доказательствами, а именно: протоколом об административном правонарушении № 61 АГ 330448 от 28.11.2017г. (л.д. 2), выпиской из базы поиска в отношении Челебиевой Э.Х. (л.д.4) и диском с фотофиксацией события административного правонарушения (л.д.5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суд приходит к обоснованному выводу о виновности Челебиевой Э.Х. в совершении административного правонарушения, предусмотренного ч. 2 ст. 12.17 КоАП РФ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</w:t>
      </w:r>
      <w:r>
        <w:rPr>
          <w:color w:val="000000"/>
          <w:sz w:val="28"/>
          <w:szCs w:val="28"/>
        </w:rPr>
        <w:t xml:space="preserve"> Челебиевой Э.Х. </w:t>
      </w:r>
      <w:r>
        <w:rPr>
          <w:sz w:val="28"/>
          <w:szCs w:val="28"/>
        </w:rPr>
        <w:t xml:space="preserve">административного правонарушения, данные о личности виновного, которая вину в совершении правонарушения признала, раскаялась, просила применить минимальное наказание. Обстоятельством, смягчающим административную ответственность, суд признает чистосердечное раскаянии. Обстоятельств, отягчающих административную ответственность, судом не установлено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д считает необходимым назначить Челебиевой Э.Х. административное наказание в штрафа, поскольку именно такой вид наказания будет достаточным для достижения целей наказания,  указанных в ст.3.1. КоАП РФ. 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. 2 ст. 12.27, ст. ст.  4.2, 4.3, 26.2, 29.7-29.11 КоАП РФ, мировой судья -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 о с т а н о в и л: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Челебиевой  Эльмиры Халиковны, ДАТА РОЖДЕНИЯ, </w:t>
      </w:r>
      <w:r>
        <w:rPr>
          <w:sz w:val="28"/>
          <w:szCs w:val="28"/>
        </w:rPr>
        <w:t>виновной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2 статьи 12.1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й административное наказание в виде </w:t>
      </w:r>
      <w:r>
        <w:rPr>
          <w:sz w:val="28"/>
          <w:szCs w:val="28"/>
        </w:rPr>
        <w:t>штрафа в сумме 500 (пятьсот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платежа УФК (ОМВД России по г. Симферополю) КПП 910201001, ИНН 9102003230, ОКТМО 35701000, номер счета получателя 40101810335100010001, БИК 043510001, УИН 18810491171000009344, КБК 1881163002001600014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10 Киевского судебного района города Симферополь по адресу: 295017, город Симферополь, ул. Киевская, 55/2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г. 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№10 Киевского судебного района города 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С.А. Москаленко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776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