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10-0020/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05-0020/10/19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 января 2019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РФ), в отношении директора общества с ограниченной ответственностью «Сиваш» Челоусовой Екатерины Вячеславовны, *****  года рождения, уроженки                              *****, зарегистрированной по адресу: *****, место нахождения юридического лица: *****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Челоусова Е.В., будучи генеральным директором Общества с ограниченной ответственностью «Сиваш», расположенного по адресу: *****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е представила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форма 6-НДФЛ) за первый квартал 2018 года, тем самым нарушила указанную норму, чем совершила административное правонарушение, предусмотренное ч.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удебном заседании Челоусова Е.В. не явилась, о времени и месте рассмотрения дела уведомлена надлежащим образом.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п. 2 ст. 230 НК РФ н</w:t>
      </w:r>
      <w:r>
        <w:rPr>
          <w:rFonts w:cs="Times New Roman" w:ascii="Times New Roman" w:hAnsi="Times New Roman"/>
          <w:sz w:val="16"/>
          <w:szCs w:val="16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                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ью 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численных и удержанных налоговым агентом за первый квартал 2018 года поданы за в ИФНС России по г. Симферополю генеральным директором ООО «Сиваш» Челоусовой Е.В. 23.05.2018 г., а предельный срок предоставления налогового расчета – 03.05.2018 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Челоусовой Е.В., в совершении административного правонарушения, предусмотренного ч. 1 ст. 15.6. КоАП РФ подтверждается совокупностью доказательств, а именно: протоколом об административном правонарушении № 11430/19 от 17.12.2018 года (л.д.1-3);копией квитанции о поступлении отчета по форме 6-НДФЛ (л.д.4), актом №23182 об обнаружении фактов свидетельствующих о предусмотренных Налоговым кодексом РФ налоговых правонарушениях от 28.05.2018 (л.д.5-7)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решением ИФНС по г. Симферополю № 17093 от 06.07.2018г. о привлечении </w:t>
      </w:r>
      <w:r>
        <w:rPr>
          <w:rFonts w:cs="Times New Roman" w:ascii="Times New Roman" w:hAnsi="Times New Roman"/>
          <w:sz w:val="16"/>
          <w:szCs w:val="16"/>
        </w:rPr>
        <w:t xml:space="preserve">ООО «Сиваш» (л.д.8-10), списком внутренних почтовых отправлений (л.д.8), , уведомлением  о вызове в налоговой орган налогоплательщика (плательщика сбора, налогового органа (л.д.12) и другими материалами дела. </w:t>
      </w:r>
    </w:p>
    <w:p>
      <w:pPr>
        <w:pStyle w:val="Normal"/>
        <w:ind w:left="-142" w:firstLine="6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16"/>
          <w:szCs w:val="16"/>
        </w:rPr>
        <w:t xml:space="preserve">Маменко Л.Н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аменко Л.Н. </w:t>
      </w:r>
      <w:r>
        <w:rPr>
          <w:rFonts w:cs="Times New Roman" w:ascii="Times New Roman" w:hAnsi="Times New Roman"/>
          <w:sz w:val="16"/>
          <w:szCs w:val="16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>Челоусовой Е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16"/>
          <w:szCs w:val="16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9.10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директора общества с ограниченной ответственностью «Сиваш» Челоусову Екатерину Вячеславовну, ***** года рожд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16"/>
          <w:szCs w:val="16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для оплаты штрафа: «Счет №401018100335100010001; ОКТМО 35729000; ИНН получателя 9103000023; КПП получателя 910301001; Получатель – Управление Федерального Казначейства по Республике Крым (Межрайонная инспекция Федеральной налоговой службы №8 Республики Крым); Банк получателя – Отделение Республика Крым; БИК 043510001; КБК 18211603030016000140»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 xml:space="preserve">   С.А. Москаленко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