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5-10-0022/2018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022/10/18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firstLine="284"/>
        <w:jc w:val="both"/>
        <w:rPr/>
      </w:pPr>
      <w:r>
        <w:rPr>
          <w:color w:val="000000"/>
          <w:sz w:val="28"/>
          <w:szCs w:val="28"/>
        </w:rPr>
        <w:t xml:space="preserve">30 января 2018 года  </w:t>
        <w:tab/>
        <w:t xml:space="preserve"> </w:t>
        <w:tab/>
        <w:tab/>
        <w:tab/>
        <w:t xml:space="preserve">                г. Симферополь</w:t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 Мировой судья судебного участка № 10 Киевского судебного района г.Симферополь (Киевский район городской округ Симферополя) (г.Симферополь ул.Киевская д.55/2) Москаленко С.А., рассмотрев в открытом судебном заседании дело об административном правонарушении, предусмотренном ч.2 ст. 12.17 Кодекса Российской Федерации об административных правонарушениях (далее - КоАП РФ) в отношении Харитонова Оксана Владимировны, ДАТА РОЖДЕНИЯ, уроженки                    МЕСТО РОЖДЕНИЯ, зарегистрированной по адресу: АДРЕС, проживающей по адресу: АДРЕС, работающей доцентом  НАЗВАНИЕ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Согласно протоколу об административном правонарушении № 61 АГ 330445 от 28.11.2017 г. Харитонова О.В.  28 ноября 2017 г. в 15 часов 50 минут в г. Симферополь по ул. Киевская, 60 управляла транспортным средством марки «МАРКА», государственный регистрационный знак НОМЕР,</w:t>
      </w:r>
      <w:r>
        <w:rPr>
          <w:iCs/>
          <w:sz w:val="28"/>
          <w:szCs w:val="28"/>
        </w:rPr>
        <w:t xml:space="preserve"> не предоставила преимущество в движении транспортному средству имеющему нанесенные на наружную поверхность специальные цветографические схемы, надписи и обозначения, с одновременно  включенными проблесковыми маячками синего цвета и звуковыми сигналами, чем допустила нарушение   п. 3.2 Правил дорожного движения Российской Федерации.   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Харитоновой О.В. </w:t>
      </w:r>
      <w:r>
        <w:rPr>
          <w:iCs/>
          <w:sz w:val="28"/>
          <w:szCs w:val="28"/>
        </w:rPr>
        <w:t>квалифицированы инспектором ГИБДД по       ч. 2 ст. 12.17 КоАП РФ – непредставлении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 проблесковыми маячками синего цвета и специальным звуковым сигналом.</w:t>
      </w:r>
    </w:p>
    <w:p>
      <w:pPr>
        <w:pStyle w:val="Style17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Харитонова О.В. в судебном заседании с правонарушением согласилась, вину признала, просила назначить минимальное наказание. Кроме того, пояснила, что не могла предоставить преимущество транспортному средству с проблесковыми маячками, поскольку справа находились иные транспортные средства, которые мешали ей перестроиться в правый ряд.     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Частью 2 ст. 12.17 КоАП РФ предусмотрена ответственность за непред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 проблесковыми маячками синего цвета и специальным звуковым сигналом.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Вина </w:t>
      </w:r>
      <w:r>
        <w:rPr>
          <w:sz w:val="28"/>
          <w:szCs w:val="28"/>
        </w:rPr>
        <w:t>Харитоновой О.В.</w:t>
      </w:r>
      <w:r>
        <w:rPr>
          <w:iCs/>
          <w:sz w:val="28"/>
          <w:szCs w:val="28"/>
        </w:rPr>
        <w:t xml:space="preserve"> в совершении административного правонарушения, предусмотренного ч. 2 ст. 12.17 КоАП РФ, полностью подтверждается представленными суду материала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color w:val="000000"/>
          <w:sz w:val="28"/>
          <w:szCs w:val="28"/>
        </w:rPr>
        <w:t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61 АГ 330445 от 28.11.2017г. (л.д. 2), выпиской из базы поиска в отношении Харитоновой О.В. (л.д.4) и диском с фотофиксацией события административного правонарушения (л.д.5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обоснованному выводу о виновности Харитоновой О.В. в совершении административного правонарушения, предусмотренного ч. 2 ст. 12.17 КоАП РФ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</w:t>
      </w:r>
      <w:r>
        <w:rPr>
          <w:color w:val="000000"/>
          <w:sz w:val="28"/>
          <w:szCs w:val="28"/>
        </w:rPr>
        <w:t xml:space="preserve"> Харитоновой О.В. </w:t>
      </w:r>
      <w:r>
        <w:rPr>
          <w:sz w:val="28"/>
          <w:szCs w:val="28"/>
        </w:rPr>
        <w:t xml:space="preserve">административного правонарушения, данные о личности виновного, которая вину в совершении правонарушения признала, раскаялась, просила применить минимальное наказание. Обстоятельством, смягчающим административную ответственность, суд признает чистосердечное раскаянии. Обстоятельств, отягчающих административную ответственность, судом не установлено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считает необходимым назначить Харитоновой О.В. административное наказание в штрафа, поскольку именно такой вид наказания будет достаточным для достижения целей наказания,  указанных в ст.3.1.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2 ст. 12.27, ст. ст.  4.2, 4.3, 26.2, 29.7-29.11 КоАП РФ, мировой судья –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и л: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Харитоновой Оксаны Владимировны, ДАТА РОЖДЕНИЯ, </w:t>
      </w:r>
      <w:r>
        <w:rPr>
          <w:sz w:val="28"/>
          <w:szCs w:val="28"/>
        </w:rPr>
        <w:t>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1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сумме 500 (пять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(ОМВД России по г. Симферополю) КПП 910201001, ИНН 9102003230, ОКТМО 35701000, номер счета получателя 40101810335100010001, БИК 043510001, УИН 18810491171100009077, КБК 1881163002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10 Киевского судебного района города Симферополь по адресу: 295017, город Симферополь, ул. 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10 Киевского судебного района города 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С.А. Москал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