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23/2022</w:t>
      </w:r>
    </w:p>
    <w:p>
      <w:pPr>
        <w:pStyle w:val="Heading"/>
        <w:ind w:firstLine="284"/>
        <w:jc w:val="right"/>
        <w:rPr/>
      </w:pPr>
      <w:r>
        <w:rPr>
          <w:b/>
          <w:color w:val="000000"/>
          <w:sz w:val="18"/>
          <w:szCs w:val="18"/>
        </w:rPr>
        <w:t>(05-0023/10/2022)</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8 февраля 2022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pPr>
      <w:r>
        <w:rPr>
          <w:color w:val="000000"/>
          <w:sz w:val="18"/>
          <w:szCs w:val="18"/>
        </w:rPr>
        <w:tab/>
      </w:r>
      <w:r>
        <w:rPr>
          <w:b/>
          <w:color w:val="000000"/>
          <w:sz w:val="18"/>
          <w:szCs w:val="18"/>
        </w:rPr>
        <w:t>Левицкого Артура Петровича, …….</w:t>
      </w:r>
      <w:r>
        <w:rPr>
          <w:color w:val="000000"/>
          <w:sz w:val="18"/>
          <w:szCs w:val="18"/>
        </w:rPr>
        <w:t xml:space="preserve">года рождения, уроженца ……, гражданина ……., зарегистрирован по адресу: ……, водительское удостоверение серия, номер ………..,  </w:t>
      </w:r>
    </w:p>
    <w:p>
      <w:pPr>
        <w:pStyle w:val="Normal"/>
        <w:tabs>
          <w:tab w:val="clear" w:pos="708"/>
          <w:tab w:val="left" w:pos="-1560" w:leader="none"/>
        </w:tabs>
        <w:ind w:left="1560" w:hanging="0"/>
        <w:jc w:val="both"/>
        <w:rPr>
          <w:b/>
          <w:b/>
          <w:color w:val="000000"/>
          <w:sz w:val="18"/>
          <w:szCs w:val="18"/>
        </w:rPr>
      </w:pPr>
      <w:r>
        <w:rPr>
          <w:color w:val="000000"/>
          <w:sz w:val="18"/>
          <w:szCs w:val="18"/>
        </w:rPr>
        <w:t xml:space="preserve"> </w:t>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Левицкий А.П., 24.01.2022 г. в 03 часа 26 минут по адресу: г. Симферополь, ул. Киевская, д. 44, управлял транспортным средством марки «Мерседес-Бенц», с государственным регистрационным знаком ……., с признаками опьянения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color w:val="000000"/>
          <w:sz w:val="18"/>
          <w:szCs w:val="18"/>
        </w:rPr>
      </w:pPr>
      <w:r>
        <w:rPr>
          <w:color w:val="000000"/>
          <w:sz w:val="18"/>
          <w:szCs w:val="18"/>
        </w:rPr>
        <w:t xml:space="preserve">Левицкий А.П. в судебное заседание не явился, о месте и времени рассмотрения дела уведомлен надлежащим образом, причин неявки суду не сообщил, ходатайство об отложении рассмотрения дела от него не поступало.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709"/>
        <w:jc w:val="both"/>
        <w:rPr>
          <w:bCs/>
          <w:color w:val="000000"/>
          <w:sz w:val="18"/>
          <w:szCs w:val="18"/>
        </w:rPr>
      </w:pPr>
      <w:r>
        <w:rPr>
          <w:bCs/>
          <w:color w:val="000000"/>
          <w:sz w:val="18"/>
          <w:szCs w:val="18"/>
        </w:rPr>
        <w:t xml:space="preserve">Как усматривается из протокола 61 АК № 619946 от 24.01.2022 г. о направлении на медицинское освидетельствование на состояние опьянения (л.д.7), 24.01.2022 г. у Левицкого А.П. были такие признаки опьянения, как резкое изменение окраски кожных покровов лица. </w:t>
      </w:r>
    </w:p>
    <w:p>
      <w:pPr>
        <w:pStyle w:val="Normal"/>
        <w:autoSpaceDE w:val="false"/>
        <w:ind w:firstLine="709"/>
        <w:jc w:val="both"/>
        <w:rPr>
          <w:sz w:val="18"/>
          <w:szCs w:val="18"/>
        </w:rPr>
      </w:pPr>
      <w:r>
        <w:rPr>
          <w:sz w:val="18"/>
          <w:szCs w:val="18"/>
        </w:rPr>
        <w:t xml:space="preserve">Согласно пп. в)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 </w:t>
      </w:r>
    </w:p>
    <w:p>
      <w:pPr>
        <w:pStyle w:val="Normal"/>
        <w:autoSpaceDE w:val="false"/>
        <w:ind w:firstLine="709"/>
        <w:jc w:val="both"/>
        <w:rPr>
          <w:sz w:val="18"/>
          <w:szCs w:val="18"/>
        </w:rPr>
      </w:pPr>
      <w:r>
        <w:rPr>
          <w:sz w:val="18"/>
          <w:szCs w:val="18"/>
        </w:rPr>
        <w:t>Как усматривается из протокола 61 АК № 619946 от 24.01.2022 г. о направлении на медицинское освидетельствование на состояние опьянения, основанием направления Левицкого А.П. на медицинское освидетельствование являлось то обстоятельство, что у него имелись такие признаки алкогольного опьянения, как резкое изменение окраски кожных покровов лица и при отрицательном результате освидетельствования на состояние алкогольного опьянения.</w:t>
      </w:r>
    </w:p>
    <w:p>
      <w:pPr>
        <w:pStyle w:val="Normal"/>
        <w:autoSpaceDE w:val="false"/>
        <w:ind w:firstLine="709"/>
        <w:jc w:val="both"/>
        <w:rPr/>
      </w:pPr>
      <w:r>
        <w:rPr>
          <w:color w:val="000000"/>
          <w:sz w:val="18"/>
          <w:szCs w:val="18"/>
        </w:rPr>
        <w:t xml:space="preserve">Таким образом, у сотрудника полиции инспектора ДПС ОР ДПС ГИБДД МВД России по Республике Крым ст. сержанта полиции А.В. Портнова  были все законные основания для направления Левицкого А.П.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Левицким А.П.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82 АП № 145469 от 24.01.2022 г. (л.д.1), протоколом 82 ОТ № 036382 об отстранении от управления транспортным средством от 24.01.2022 г. (л.д.3), актом освидетельствования на состояние опьянения № 82 АО № 018001 от 24.01.2022 г. (л.д.4), тестом № 00209 прибора «Алкотектор Юпитер» от 24.01.2022 г. (л.д.5), протоколом 61 АК № 619946 от 24.01.2022 г. о направлении на медицинское освидетельствование на состояние опьянения (л.д.6), справкой старшего инспектора группы по ИАЗ ОР ДПС ГИБДД МВД России по РК  ст. лейтенанта полиции Кондратьевой А.Ю. от 24.01.2022 г. о том, что Левицкий А.П. к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не подвергался, не судим по ч. 2, 4, 6 ст. 264 или 264.1 УК РФ (л.д.11), диском с видеофиксацией административных процедур (л.д.15), а также иными доказательствами, имеющимися в материалах дела.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Левицкого А.П.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Левицкого А.П.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Левицкого А.П.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18"/>
          <w:szCs w:val="1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sz w:val="18"/>
          <w:szCs w:val="18"/>
        </w:rPr>
        <w:t xml:space="preserve">Признать Левицкого Артура Петровича, ……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Республика Крым Банка России; КПП 910201001; ИНН 9102003230; ОКТМО 35701000; р/с 03100643000000017500, БИК 013510002; КБК 188 1 16 011230 1000 1140;  УИН 188 104 912 2600 0000 865».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ул. Киевская, д. 55/2,                         г. Симферополь,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18"/>
          <w:szCs w:val="18"/>
        </w:rPr>
      </w:pPr>
      <w:r>
        <w:rPr>
          <w:sz w:val="18"/>
          <w:szCs w:val="18"/>
        </w:rPr>
        <w:t xml:space="preserve">Водительское удостоверение следует сдать в ОР ДПС ГИБДД МВД по                                   Республике Крым (г. Симферополь, ул. Куйбышева, д. 7).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ab/>
        <w:t>Мировой судья</w:t>
        <w:tab/>
        <w:tab/>
        <w:tab/>
        <w:tab/>
        <w:tab/>
        <w:tab/>
        <w:t xml:space="preserve">       С.А. Москаленко</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