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0-26/17</w:t>
      </w:r>
    </w:p>
    <w:p>
      <w:pPr>
        <w:pStyle w:val="Normal"/>
        <w:jc w:val="right"/>
        <w:rPr/>
      </w:pPr>
      <w:r>
        <w:rPr/>
        <w:t>05-0026/10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февраля 2017 года                           </w:t>
        <w:tab/>
        <w:t xml:space="preserve">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Москаленко Сергей Анатольевич, с участием лица, в отношении которого ведется производство по делу об административном правонарушении фио, рассмотрев административный материал (протокол об административном правонарушении № РК 156364/359 от 05.02.2017 года) в отношении фио, паспортные данные УССР, временно не работающего, холостого, зарегистрированного по адресу: адрес, дом, 4 кв.22   по ст.20.21 КоАП РФ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отокола об административном правонарушении от 05.02.2017 года Смолий Е.А. 05.02.2017 года в время находясь на адрес г. Симферополе, находился в состоянии алкогольного опьянения, имел не опрятный внешний вид, расстегнутую одежду, передвигался с нарушенной координацией движения. Данными действиями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Смолий Е.А.  вину не признал.  </w:t>
      </w:r>
    </w:p>
    <w:p>
      <w:pPr>
        <w:pStyle w:val="Normal"/>
        <w:ind w:firstLine="720"/>
        <w:jc w:val="both"/>
        <w:rPr/>
      </w:pPr>
      <w:r>
        <w:rPr/>
        <w:t>Ходатайств об осуществлении процессуальных действий предусмотренных ст. 29.8 КоАП РФ, не заявлено.</w:t>
      </w:r>
    </w:p>
    <w:p>
      <w:pPr>
        <w:pStyle w:val="Normal"/>
        <w:ind w:firstLine="720"/>
        <w:jc w:val="both"/>
        <w:rPr/>
      </w:pPr>
      <w:r>
        <w:rPr/>
        <w:t xml:space="preserve">Заслушав лица, в отношении которого ведется производство по делу об административном правонарушении, исследовав административный материал, суд считает, что вина Смолий Е.А.  в совершенном правонарушении, полностью подтверждается протоколом об административном правонарушении, рапортом сотрудника полиции                 фио, Актом освидетельствования на состояние опьянения и объяснениями свидетелей фио и фио </w:t>
      </w:r>
    </w:p>
    <w:p>
      <w:pPr>
        <w:pStyle w:val="Normal"/>
        <w:ind w:firstLine="720"/>
        <w:jc w:val="both"/>
        <w:rPr/>
      </w:pPr>
      <w:r>
        <w:rPr/>
        <w:t xml:space="preserve">Учитывая обстоятельства совершенного правонарушения, выражающиеся в явном неуважении к обществу, личность нарушителя, который временно не работает, его объяснения и отношение к содеянному, административное наказание назначается по общим правилам, в соответствии с требованиями ст.ст.3.1 и 4.1 КоАП РФ и должно находится в пределах санкции ст.20.21 КоАП РФ, считаю, что административное наказание должно быть в виде штрафа.   </w:t>
      </w:r>
    </w:p>
    <w:p>
      <w:pPr>
        <w:pStyle w:val="Normal"/>
        <w:jc w:val="both"/>
        <w:rPr/>
      </w:pPr>
      <w:r>
        <w:rPr/>
        <w:t>На основании изложенного, руководствуясь ст.20.21, 29.10  КоАП РФ,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ст.20.21 КоАП РФ, назначить ему административное наказание в виде административного штрафа в размере 500 (пятьсот) рублей (УФК (УМВД России по г. Симферополю) (ОП №2 «Киевский» по                         г. Симферополь), БИК 043510001 ИНН 9102003230 КПП 910201001 номер счета получателя платежа 40101810335100010001 УИН 18880491170001560527, КБК 18811690040046000140 наименование платежа штраф)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Разъяснить, что 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постановление может быть принесена апелляционная жалоба в Киевский районный суд г. Симферополя Крым через мирового судью судебного участка № 10 Киевского судебного района города Симферополя в течение 10 суток со дня его вручения или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1:00Z</dcterms:created>
  <dc:creator>robot</dc:creator>
  <dc:description/>
  <dc:language>en-US</dc:language>
  <cp:lastModifiedBy>robot</cp:lastModifiedBy>
  <dcterms:modified xsi:type="dcterms:W3CDTF">2017-06-02T13:31:00Z</dcterms:modified>
  <cp:revision>2</cp:revision>
  <dc:subject/>
  <dc:title/>
</cp:coreProperties>
</file>