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27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27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января 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(г. Симферополь, ул. Кивеская д.55/2) рассмотрев дело об административном правонарушении, возбужденное в отношении исполняющего обязанности начальника федерального государственного бюджетного  учреждения «Крымское УГМС» (далее – ФГБУ «Крымское УГМС»), Эминой Людмилы Алексеевны, ДАТА РОЖДЕНИЯ, уроженки МЕСТО РОЖДЕНИЯ, зарегистрированной по адресу: АДРЕС,  по признакам правонарушения, предусмотренного  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25/141 от 21.04.2017г.  Эмина Л.А., будучи исполняющим обязанности начальника  Федерального государственного бюджетного  учреждения «Крымское   УГМС», расположенного по адресу: 295034, Республика Крым,                                  г. Симферополь, ул. Б. Хмельницкого, д.2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срок предусмотренный статьей 93.1 Налогового кодекса Российской Федерации, документы и (или) иные сведения, необходимые для осуществления налогового контроля, в соответствии с требованием о предоставлении документов (информации), чем совершила административное правонарушение, предусмотренное 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В суд Эмина Л.А. не явилась, о времени и месте рассмотрения дела извещена надлежащим образом. 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6 пункта 1 ст.23 Налогового кодекса Российской Федерации (далее - НК РФ) в обязанность налогоплательщика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 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1 ст.93.1. НК РФ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.</w:t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ом 5 вышеуказанной статьи НК РФ установлено, что лицо, получивше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треб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rFonts w:cs="Times New Roman" w:ascii="Times New Roman" w:hAnsi="Times New Roman"/>
          <w:sz w:val="28"/>
          <w:szCs w:val="28"/>
        </w:rPr>
        <w:t xml:space="preserve">Эмина Л.А., будучи исполняющим обязанности начальника Федерального государственного бюджетного  учреждения «Крымское УГМС» расположенного по адресу: 295034, Республика Крым, г. Симферополь, ул. Б. Хмельницкого, д.27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а в ИФНС России по г. Симферополю в  предусмотренный статьей 93.1 Налогового кодекса Российской Федерации срок документы и (или) иные сведения, необходимые для осуществления налогового контроля, в соответствии с требованием о предоставлении документов (информации)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ем о предоставлении документов (информации) направлено 23.12.2016 в адрес ФГБУ «Крымское УГМС» заказным письмом с уведомлением, которое следовало исполнить  в пятидневный срок, со дня его получения, то есть не позднее 10.01.2017 г., фактически документы представлены 07.03.2017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Эминой  Л.А. в совершении административного правонарушения подтверждается протоколом  № 25/141 от 21.04.2017 года;  поручением  № 16-09/42751 об истребовании документов от 12.10.2016 г., требованием о предоставлении документов  № 25-19/11387 от 24.11.2016 г., запрос о предоставлении документов  от 07.03.2017 № 154, актом  </w:t>
      </w:r>
      <w:r>
        <w:rPr>
          <w:rFonts w:cs="Times New Roman" w:ascii="Times New Roman" w:hAnsi="Times New Roman"/>
          <w:color w:val="000000"/>
          <w:sz w:val="28"/>
          <w:szCs w:val="28"/>
        </w:rPr>
        <w:t>от 22.02.2017 № 25/058</w:t>
      </w:r>
      <w:r>
        <w:rPr>
          <w:rFonts w:cs="Times New Roman" w:ascii="Times New Roman" w:hAnsi="Times New Roman"/>
          <w:sz w:val="28"/>
          <w:szCs w:val="28"/>
        </w:rPr>
        <w:t xml:space="preserve"> об обнаружении фактов, свидетельствующих о предусмотренных НК РФ налоговых правонарушениях, копией извещения  о времени и месте  рассмотрения иных мероприятий налогового контроля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Эминой Л.А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ина Л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й. Обстоятельств, смягчающих административную ответственность, судье не установлено. Отягчающих административную ответственность обстоятельств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Эмина Л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Эмину Людмилу Алексеевну, ДАТА РО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1 ст. 15.6 КоАП РФ, и назначить ей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3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F3A84331D6E52DD6A3B6BDA9B68C26307CADE24DBB1CC16720E3E8E086D1BA4081481E14A1C30Fz0Q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