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28/2021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(05-0028/10/2021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6 февраля 2021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Ф), в отношении генерального директора общества с ограниченной ответственностью «ЭКОЛОГ» Потапова Владимира Николаевича, ……… года рождения, уроженца …………, зарегистрированного по адресу: …………, 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№ 91022034600217600002 от  25.12.2020 г. Потапов В.Н., будучи генеральным директором ООО «ЭКОЛОГ»,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                                     г. Симферополю в срок,  предусмотренный п. 3 ст. 80 Налогового кодекса Российской Федерации (далее – НК РФ), </w:t>
      </w:r>
      <w:r>
        <w:rPr>
          <w:sz w:val="20"/>
          <w:szCs w:val="20"/>
          <w:shd w:fill="FFFFFF" w:val="clear"/>
        </w:rPr>
        <w:t>сведения о среднесписочной численности работников</w:t>
      </w:r>
      <w:r>
        <w:rPr>
          <w:color w:val="000000"/>
          <w:sz w:val="20"/>
          <w:szCs w:val="20"/>
          <w:shd w:fill="FFFFFF" w:val="clear"/>
        </w:rPr>
        <w:t xml:space="preserve"> за 2019 год, тем самым нарушил п. 3 ст. 80 НК РФ, чем совершил административное правонарушение, предусмотренное ч.1 ст.15.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оАП  РФ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Потапов В.Н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На основании абз. 6 п. 3 ст. 80 НК РФ с</w:t>
      </w:r>
      <w:r>
        <w:rPr>
          <w:sz w:val="20"/>
          <w:szCs w:val="20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 ст. 15.6 КоАП РФ административным правонарушением признается </w:t>
      </w:r>
      <w:r>
        <w:rPr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2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настоящей статьи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Мировым судьей установлено, что </w:t>
      </w:r>
      <w:r>
        <w:rPr>
          <w:sz w:val="20"/>
          <w:szCs w:val="20"/>
        </w:rPr>
        <w:t>Потапов В.Н.</w:t>
      </w:r>
      <w:r>
        <w:rPr>
          <w:color w:val="000000"/>
          <w:sz w:val="20"/>
          <w:szCs w:val="20"/>
          <w:shd w:fill="FFFFFF" w:val="clear"/>
        </w:rPr>
        <w:t xml:space="preserve"> , </w:t>
      </w:r>
      <w:r>
        <w:rPr>
          <w:sz w:val="20"/>
          <w:szCs w:val="20"/>
        </w:rPr>
        <w:t xml:space="preserve">будучи генеральным директором ООО «ЭКОЛОГ»,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                                г. Симферополю в срок до 20.01.2020 г. сведения о среднесписочной численности работников за 2019г., тем самым нарушил п. 3 ст. 80 Н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Данные обстоятельства послужили основанием для </w:t>
      </w:r>
      <w:r>
        <w:rPr>
          <w:sz w:val="20"/>
          <w:szCs w:val="20"/>
        </w:rPr>
        <w:t xml:space="preserve">составления в отношении Потапова В.Н. протокола об административном правонарушении, предусмотренном ст.15.6 КоАП РФ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0"/>
          <w:szCs w:val="20"/>
        </w:rPr>
        <w:t xml:space="preserve">протоколом № 91022034600217600002 от 25.12.2020 г. (л.д.1-2); копией акта налоговой проверки                     № 20315 от  13.08.2020 г. (л.д. 5-6), решением № 2498 от 03.11.2020 г. о привлечении к ответственности за совершение налогового правонарушения (л.д.8), выпиской из Единого государственного реестра юридических лиц в отношении ООО «ЭКОЛОГ» от 11.12.2020 г. (л.д. 15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6 КоАП РФ составляет один год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Годичный срок, предусмотренный ст. 4.5. КоАП РФ, для привлечения Потапова В.Н. к административной ответственности, предусмотренной              ст.15.6 КоАП РФ за вменяемое ему административное правонарушение,  исчисляется с 22.01.2020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21.01.2021 г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Потапова В.Н. к административной ответственности, предусмотренной ст. 15.6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оскольку срок привлечения </w:t>
      </w:r>
      <w:r>
        <w:rPr>
          <w:sz w:val="20"/>
          <w:szCs w:val="20"/>
        </w:rPr>
        <w:t>Потапова В.Н.</w:t>
      </w:r>
      <w:r>
        <w:rPr>
          <w:color w:val="000000"/>
          <w:sz w:val="20"/>
          <w:szCs w:val="20"/>
          <w:shd w:fill="FFFFFF" w:val="clear"/>
        </w:rPr>
        <w:t xml:space="preserve">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iCs/>
          <w:sz w:val="20"/>
          <w:szCs w:val="20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(протокол № 91022034600217600002 от  25.12.2020 г.), предусмотренном ст. 15.6 Кодекса Российской Федерации об административных правонарушениях в отношении генерального директора общества с ограниченной ответственностью «ЭКОЛОГ» Потапова Владимира Николаевича, ……… года рождения, прекратить по </w:t>
      </w:r>
      <w:r>
        <w:rPr>
          <w:color w:val="000000"/>
          <w:sz w:val="20"/>
          <w:szCs w:val="20"/>
          <w:shd w:fill="FFFFFF" w:val="clear"/>
        </w:rPr>
        <w:t xml:space="preserve">пункту 6 части 1 ст. 24.5 КоАП РФ </w:t>
      </w:r>
      <w:r>
        <w:rPr>
          <w:sz w:val="20"/>
          <w:szCs w:val="20"/>
        </w:rPr>
        <w:t xml:space="preserve">в связи с истечения </w:t>
      </w:r>
      <w:hyperlink r:id="rId4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                      подпись      </w:t>
        <w:tab/>
        <w:tab/>
        <w:t xml:space="preserve">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