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32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32/10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февраля 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веская д.55/2) рассмотрев с участием лица привлекаемого к административной ответственности Кудрявцева В.Е. дело об административном правонарушении, возбужденное в отношении председателя правления Жилищно- строительного кооператива «Дом художника» (далее – ЖСК «Художник»), Кудрявцева Вячеслава Евгеньевича, 31.01.1988 года рождения, уроженца г.Симферополь, Крымской АССР, зарегистрированного по адресу: РФ, Республика Крым, г.Симферополь, ул. Севастопольская д.23/1 кв.2, место регистрации юридического лица: Республика Крым, г. Симферополь, ул. Менделеева д.7/2, по признакам правонарушения, предусмотренного  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732/17 от 10.01.2018г.  Кудрявцев В.Е., будучи председателем правления «ЖСК «Художник», расположенного по адресу: 295034, Республика Крым,                                  г. Симферополь, ул. Менделеева, д.7/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срок предусмотренный п.5 ч.1 ст.23 Налогового кодекса Российской Федерации,  годовую бухгалтерскую (финансовую) отчетность  за 2016 год (форма по КНД 0710099), чем совершил административное правонарушение, предусмотренное 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В суд Кудрявцев В.Е. явился, свою вину признал. 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5 пункта 1 ст.23 НК РФ в обязанность налогоплательщика входи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rFonts w:cs="Times New Roman" w:ascii="Times New Roman" w:hAnsi="Times New Roman"/>
          <w:sz w:val="28"/>
          <w:szCs w:val="28"/>
        </w:rPr>
        <w:t xml:space="preserve">Кудрявцев В.Е., будучи председателем правления «ЖСК «Художник», расположенного по адресу: 295034, Республика Крым,  г. Симферополь, ул. Менделеева, д.7/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 предусмотренный п.5 ч.1 ст.23 Налогового кодекса Российской Федерации,  годовую бухгалтерскую (финансовую) отчетность  за 2016 год (форма по КНД 0710099). Расчет сумм налога на доходы физически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исленных и удержанных налоговым агентом за 2016 год подан в ИФНС России по г. Симферополю председателем правления  ЖСК «Дом Художника» 07.04.2017 г., а предельный срок предоставления налогового расчета – 31.03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удрявцева В.Е. в совершении административного правонарушения подтверждается протоколом  № 9732/17  от 10.01.2018 года; копией уведомления о вызове налогоплательщика № 16034 от 27.10.2018 г., актом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5.2017 № 13418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фактов, свидетельствующих о предусмотренных НК РФ налоговых правонарушениях, копией извещения  о времени и месте  рассмотрения иных мероприятий налогового контроля решением о привлечении  лица к административной ответственности за налоговое правонарушение , предусмотренное НК РФ от 14.07.2017 г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Кудрявцева В.Е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вцевой В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й. Обстоятельств, смягчающих административную ответственность, судье не установлено. Отягчающих административную ответственность обстоятельств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дрявцевым В.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удрявцева Вячеслава Евгеньевича, 31.01.1988 года р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