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Дело № 5-10-36/2021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/>
      </w:pPr>
      <w:r>
        <w:rPr>
          <w:sz w:val="20"/>
          <w:szCs w:val="20"/>
        </w:rPr>
        <w:t xml:space="preserve">(05-0036/10/2021)             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20"/>
          <w:szCs w:val="20"/>
        </w:rPr>
        <w:t>16 февраля 2021 года                                                             г. Симферополь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0 Киевского судебного района города Симферополя (Киевский район городского округа Симферополь) Республики Крым Москаленко С.А.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– КоАП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Ф), в отношении генерального директора общества с ограниченной ответственностью «КАРАТ» Магламян Аракяла Врежовича, ….. года рождения, уроженца …….., зарегистрированного по адресу: ……….., -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Согласно протоколу об административном правонарушении № 91022033500716500002 от  14.12.2020 г. Магламян А.В., будучи генеральным директором ООО «КАРАТ», </w:t>
      </w:r>
      <w:r>
        <w:rPr>
          <w:color w:val="000000"/>
          <w:sz w:val="20"/>
          <w:szCs w:val="20"/>
          <w:shd w:fill="FFFFFF" w:val="clear"/>
        </w:rPr>
        <w:t xml:space="preserve">не представил в ИФНС России по                            г. Симферополю в срок,  предусмотренный п. 3 ст. 80 Налогового кодекса Российской Федерации (далее – НК РФ), </w:t>
      </w:r>
      <w:r>
        <w:rPr>
          <w:sz w:val="20"/>
          <w:szCs w:val="20"/>
          <w:shd w:fill="FFFFFF" w:val="clear"/>
        </w:rPr>
        <w:t>сведения о среднесписочной численности работников</w:t>
      </w:r>
      <w:r>
        <w:rPr>
          <w:color w:val="000000"/>
          <w:sz w:val="20"/>
          <w:szCs w:val="20"/>
          <w:shd w:fill="FFFFFF" w:val="clear"/>
        </w:rPr>
        <w:t xml:space="preserve"> за 2019 год, тем самым нарушил п. 3 ст. 80 НК РФ, чем совершил административное правонарушение, предусмотренное ч.1ст.15.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6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КоАП  РФ.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Магламян А.В. не явился, о дате и месте рассмотрения дела уведомлен надлежащим образом. 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>На основании абз. 6 п. 3 ст. 80 НК РФ с</w:t>
      </w:r>
      <w:r>
        <w:rPr>
          <w:sz w:val="20"/>
          <w:szCs w:val="20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 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 1 ст. 15.6 КоАП РФ административным правонарушением признается </w:t>
      </w:r>
      <w:r>
        <w:rPr>
          <w:sz w:val="20"/>
          <w:szCs w:val="20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частью 2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 xml:space="preserve">настоящей статьи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Мировым судьей установлено, что </w:t>
      </w:r>
      <w:r>
        <w:rPr>
          <w:sz w:val="20"/>
          <w:szCs w:val="20"/>
        </w:rPr>
        <w:t>Магламян А.В.</w:t>
      </w:r>
      <w:r>
        <w:rPr>
          <w:color w:val="000000"/>
          <w:sz w:val="20"/>
          <w:szCs w:val="20"/>
          <w:shd w:fill="FFFFFF" w:val="clear"/>
        </w:rPr>
        <w:t xml:space="preserve"> , </w:t>
      </w:r>
      <w:r>
        <w:rPr>
          <w:sz w:val="20"/>
          <w:szCs w:val="20"/>
        </w:rPr>
        <w:t xml:space="preserve">будучи генеральным директором ООО «КАРАТ», </w:t>
      </w:r>
      <w:r>
        <w:rPr>
          <w:color w:val="000000"/>
          <w:sz w:val="20"/>
          <w:szCs w:val="20"/>
          <w:shd w:fill="FFFFFF" w:val="clear"/>
        </w:rPr>
        <w:t xml:space="preserve">не представил в ИФНС России по г. Симферополю в срок до 20.01.2020 г. сведения о среднесписочной численности работников за 2019г., тем самым нарушил п. 3 ст. 80 НК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Данные обстоятельства послужили основанием для </w:t>
      </w:r>
      <w:r>
        <w:rPr>
          <w:sz w:val="20"/>
          <w:szCs w:val="20"/>
        </w:rPr>
        <w:t xml:space="preserve">составления в отношении Магламян А.В. протокола об административном правонарушении, предусмотренном ст.15.6 КоАП РФ.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Указанные обстоятельства подтверждаются исследованными в судебном заседании доказательствами, а именно: </w:t>
      </w:r>
      <w:r>
        <w:rPr>
          <w:sz w:val="20"/>
          <w:szCs w:val="20"/>
        </w:rPr>
        <w:t xml:space="preserve">протоколом № 91022033500716500002 от 14.12.2020 г. (л.д.1-2); копией акта налоговой проверки № 23106 от  07.09.2020 г. (л.д.4-5), решением № 2633 от 16.11.2020 г. о привлечении к ответственности за совершение налогового правонарушения (л.д.14), выпиской из Единого государственного реестра юридических лиц в отношении ООО «КАРАТ» от 17.12.2020 г. (л.д.7) и иными материалами дела. 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Согласно ст. 29.9 КоАП РФ по результатам рассмотрения дела об административном правонарушении может быть вынесено, в том числе 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</w:t>
      </w:r>
      <w:hyperlink r:id="rId2">
        <w:r>
          <w:rPr>
            <w:rStyle w:val="InternetLink"/>
            <w:sz w:val="20"/>
            <w:szCs w:val="20"/>
          </w:rPr>
          <w:t>статьей 24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3">
        <w:r>
          <w:rPr>
            <w:rStyle w:val="InternetLink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давности привлечения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частью 1 статьей 4.5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срок привлечения к административной ответственности за совершение административного правонарушения, предусмотренного ст.15.6 КоАП РФ составляет один год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 силу п.14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Годичный срок, предусмотренный ст. 4.5. КоАП РФ, для привлечения Магламян А.В. к административной ответственности, предусмотренной ст.15.6 КоАП РФ за вменяемое ему административное правонарушение,  исчисляется с 22.01.2020 г., то есть со </w:t>
      </w:r>
      <w:r>
        <w:rPr>
          <w:color w:val="000000"/>
          <w:sz w:val="20"/>
          <w:szCs w:val="20"/>
          <w:shd w:fill="FFFFFF" w:val="clear"/>
        </w:rPr>
        <w:t xml:space="preserve">дня, следующего за днем совершения административного правонарушения, и соответственно, истекает 21.01.2021 г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срок привлечения Магламян А.В. к административной ответственности, предусмотренной ст. 15.6 КоАП РФ, за вменяемое правонарушение, на дату рассмотрения дела мировым судьёй ист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Поскольку срок привлечения </w:t>
      </w:r>
      <w:r>
        <w:rPr>
          <w:sz w:val="20"/>
          <w:szCs w:val="20"/>
        </w:rPr>
        <w:t>Магламян А.В.</w:t>
      </w:r>
      <w:r>
        <w:rPr>
          <w:color w:val="000000"/>
          <w:sz w:val="20"/>
          <w:szCs w:val="20"/>
          <w:shd w:fill="FFFFFF" w:val="clear"/>
        </w:rPr>
        <w:t xml:space="preserve"> к административной ответственности истек, производство по делу подлежит прекращению по пункту 6 части 1 ст.24.5 КоАП РФ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iCs/>
          <w:sz w:val="20"/>
          <w:szCs w:val="20"/>
        </w:rPr>
        <w:t>На основании изложенного, руководствуясь ст. п.6 ч.1 ст. 24.5, 29.4 КоАП РФ, -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ИЛ: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изводство по делу об административном правонарушении (протокол № 91022033500716500002 от  14.12.2020 г.), предусмотренном ст. 15.6 Кодекса Российской Федерации об административных правонарушениях в отношении генерального директора общества с ограниченной ответственностью «КАРАТ» Магламян Аракяла Врежовича, …….. года рождения, прекратить по </w:t>
      </w:r>
      <w:r>
        <w:rPr>
          <w:color w:val="000000"/>
          <w:sz w:val="20"/>
          <w:szCs w:val="20"/>
          <w:shd w:fill="FFFFFF" w:val="clear"/>
        </w:rPr>
        <w:t xml:space="preserve">пункту 6 части 1 ст. 24.5 КоАП РФ </w:t>
      </w:r>
      <w:r>
        <w:rPr>
          <w:sz w:val="20"/>
          <w:szCs w:val="20"/>
        </w:rPr>
        <w:t xml:space="preserve">в связи с истечения </w:t>
      </w:r>
      <w:hyperlink r:id="rId4">
        <w:r>
          <w:rPr>
            <w:rStyle w:val="InternetLink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давности привлечения к административной ответственно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                            </w:t>
        <w:tab/>
        <w:tab/>
        <w:t xml:space="preserve">                      С.А. Москаленко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qFormat/>
    <w:rPr>
      <w:rFonts w:ascii="Times New Roman" w:hAnsi="Times New Roman" w:cs="Times New Roman"/>
      <w:sz w:val="31"/>
      <w:szCs w:val="31"/>
      <w:u w:val="non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ks8">
    <w:name w:val="link s_8"/>
    <w:basedOn w:val="Style14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280" TargetMode="External"/><Relationship Id="rId3" Type="http://schemas.openxmlformats.org/officeDocument/2006/relationships/hyperlink" Target="consultantplus://offline/main?base=LAW;n=115672;fld=134;dst=100160" TargetMode="External"/><Relationship Id="rId4" Type="http://schemas.openxmlformats.org/officeDocument/2006/relationships/hyperlink" Target="consultantplus://offline/main?base=LAW;n=115672;fld=134;dst=1001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