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40/2023</w:t>
      </w:r>
    </w:p>
    <w:p>
      <w:pPr>
        <w:pStyle w:val="Heading"/>
        <w:ind w:firstLine="284"/>
        <w:jc w:val="right"/>
        <w:rPr/>
      </w:pPr>
      <w:r>
        <w:rPr>
          <w:b/>
          <w:color w:val="000000"/>
          <w:sz w:val="18"/>
          <w:szCs w:val="18"/>
        </w:rPr>
        <w:t>(05-0040/10/2023)</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14 марта 2023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с участием лица, привлекаемого к административной ответственности – Азимовой А.И.,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b/>
          <w:b/>
          <w:color w:val="000000"/>
          <w:sz w:val="18"/>
          <w:szCs w:val="18"/>
        </w:rPr>
      </w:pPr>
      <w:r>
        <w:rPr>
          <w:color w:val="000000"/>
          <w:sz w:val="18"/>
          <w:szCs w:val="18"/>
        </w:rPr>
        <w:tab/>
      </w:r>
      <w:r>
        <w:rPr>
          <w:b/>
          <w:color w:val="000000"/>
          <w:sz w:val="18"/>
          <w:szCs w:val="18"/>
        </w:rPr>
        <w:t>Азимовой Афины Ипокритовны, ……</w:t>
      </w:r>
      <w:r>
        <w:rPr>
          <w:color w:val="000000"/>
          <w:sz w:val="18"/>
          <w:szCs w:val="18"/>
        </w:rPr>
        <w:t xml:space="preserve">года рождения, уроженки …., зарегистрированной по адресу: …., паспорт гражданина РФ серия, номер ….. выдан ….. г. ……, </w:t>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Азимова А.И., 18.12.2022 г. в 1 час 15 мин. по адресу:                                   г. Симферополь, ул. Ленина, д. 2, управляла транспортным средством марки «</w:t>
      </w:r>
      <w:r>
        <w:rPr>
          <w:color w:val="000000"/>
          <w:sz w:val="18"/>
          <w:szCs w:val="18"/>
          <w:lang w:val="en-US"/>
        </w:rPr>
        <w:t>TO</w:t>
      </w:r>
      <w:r>
        <w:rPr>
          <w:color w:val="000000"/>
          <w:sz w:val="18"/>
          <w:szCs w:val="18"/>
        </w:rPr>
        <w:t xml:space="preserve">ЙОТА  АУРИС », с государственным регистрационным знаком …, с признаками опьянения (запах алкоголя изо рта, нарушение речи), отказалась от прохождения освидетельствования на состояние алкогольного опьянения на месте остановки транспортного средства, а затем не выполнила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а нарушение п. 2.3.2. Правил дорожного движения Российской Федерации, ответственность за которое предусмотрена ч. 1 ст. 12.26 КоАП РФ. Данное действие не содержит признаков уголовно наказуемого деяния. </w:t>
      </w:r>
    </w:p>
    <w:p>
      <w:pPr>
        <w:pStyle w:val="Normal"/>
        <w:ind w:firstLine="709"/>
        <w:jc w:val="both"/>
        <w:rPr/>
      </w:pPr>
      <w:r>
        <w:rPr>
          <w:color w:val="000000"/>
          <w:sz w:val="18"/>
          <w:szCs w:val="18"/>
        </w:rPr>
        <w:t xml:space="preserve">Азимова А.И. в судебном заседании вину в совершении административного правонарушения признала полностью, просила назначить минимальное наказание.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 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 1.1. ст. 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 1882) ос</w:t>
      </w:r>
      <w:r>
        <w:rPr>
          <w:bCs/>
          <w:color w:val="000000"/>
          <w:sz w:val="18"/>
          <w:szCs w:val="1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pPr>
      <w:r>
        <w:rPr>
          <w:bCs/>
          <w:color w:val="000000"/>
          <w:sz w:val="18"/>
          <w:szCs w:val="18"/>
        </w:rPr>
        <w:t xml:space="preserve">Как усматривается из протокола об административном правонарушении  82 АП № 185866 от 18.12.2022 г., протокола 61 АК № 625000 от 18.12.2022 г. о направлении на медицинское освидетельствование на состояние опьянения, 18.12.2022 г. у Азимовой А.И. были такие признаки опьянения, как запах алкоголя изо рта, нарушение речи.     </w:t>
      </w:r>
    </w:p>
    <w:p>
      <w:pPr>
        <w:pStyle w:val="Normal"/>
        <w:autoSpaceDE w:val="false"/>
        <w:ind w:firstLine="709"/>
        <w:jc w:val="both"/>
        <w:rPr>
          <w:sz w:val="18"/>
          <w:szCs w:val="18"/>
        </w:rPr>
      </w:pPr>
      <w:r>
        <w:rPr>
          <w:bCs/>
          <w:color w:val="000000"/>
          <w:sz w:val="18"/>
          <w:szCs w:val="18"/>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18"/>
          <w:szCs w:val="18"/>
        </w:rPr>
      </w:pPr>
      <w:r>
        <w:rPr>
          <w:sz w:val="18"/>
          <w:szCs w:val="18"/>
        </w:rPr>
        <w:t xml:space="preserve">Как усматривается из протокола 61 АК № 625000 от 18.12.2022 г. </w:t>
      </w:r>
      <w:r>
        <w:rPr>
          <w:bCs/>
          <w:color w:val="000000"/>
          <w:sz w:val="18"/>
          <w:szCs w:val="18"/>
        </w:rPr>
        <w:t xml:space="preserve">о направлении на медицинское освидетельствование на состояние опьянения, основанием направления Азимовой А.И. на медицинское освидетельствование являлось то обстоятельство, что у неё имелись такие признаки алкогольного опьянения, как запах алкоголя изо рта, нарушение речи, а также она отказалась проходить освидетельствование на состояние алкогольного опьянения на месте остановке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 ИДПС ОВДПС ГИБДД УМВД по г. Симферополю лейтенанта полиции Максимова И.В. были все законные основания для направления Азимовой А.И.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Азимовой А.И. вменяемо ей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82 АП № 185866 об административном правонарушении  от 18.12.2022 г. (л.д. 1), протоколом 82 ОТ № 043423 об отстранении от управления транспортным средством от 18.12.2022 г. (л.д. 7), протоколом 61 АК № 625000 от 18.12.2022 г. о направлении на медицинское освидетельствование на состояние опьянения (л.д. 8), протоколом  82 ПЗ № 065372 о задержании транспортного средства от 18.12.2022 г. (л.д.9),  справкой старшего инспектора отделения по ИАЗ ОГИБДД УМВД России по г. Симферополю капитана  полиции Горбань А.М. о том, что Азимова А.И. к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ранее не подвергалась, не судима по ч. 2, 4, 6 ст. 264 или 264.1 УК РФ (л.д. 11), диском с видеофиксацией административных процедур (л.д. 16), а также иными доказательствами, имеющимися в материалах дела.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Азимовой А.И..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Азимовой А.И.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 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Азимовым А.И. административного правонарушения, данные о личности виновной. </w:t>
      </w:r>
    </w:p>
    <w:p>
      <w:pPr>
        <w:pStyle w:val="Normal"/>
        <w:tabs>
          <w:tab w:val="clear" w:pos="708"/>
          <w:tab w:val="left" w:pos="0" w:leader="none"/>
        </w:tabs>
        <w:autoSpaceDE w:val="false"/>
        <w:ind w:firstLine="709"/>
        <w:jc w:val="both"/>
        <w:rPr>
          <w:sz w:val="18"/>
          <w:szCs w:val="18"/>
        </w:rPr>
      </w:pPr>
      <w:r>
        <w:rPr>
          <w:sz w:val="18"/>
          <w:szCs w:val="18"/>
        </w:rPr>
        <w:t xml:space="preserve">В качестве обстоятельств, смягчающих административную ответственность мировой судья учитывает признание вины и чистосердечное раскаяние.   </w:t>
      </w:r>
    </w:p>
    <w:p>
      <w:pPr>
        <w:pStyle w:val="Normal"/>
        <w:tabs>
          <w:tab w:val="clear" w:pos="708"/>
          <w:tab w:val="left" w:pos="0" w:leader="none"/>
        </w:tabs>
        <w:autoSpaceDE w:val="false"/>
        <w:ind w:firstLine="709"/>
        <w:jc w:val="both"/>
        <w:rPr/>
      </w:pPr>
      <w:r>
        <w:rPr>
          <w:sz w:val="18"/>
          <w:szCs w:val="1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sz w:val="18"/>
          <w:szCs w:val="18"/>
        </w:rPr>
        <w:t xml:space="preserve">Азимову Афину Ипокритовну, ……… года рождения, признать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Республика Крым Банка России; КПП 910201001; ИНН 9102003230; ОКТМО 35701000; р/с 03100643000000017500, кор. счет 40102810645370000035, БИК 013510002; КБК 188 1 16 011230 1000 1140;  УИН 188 104 912 211 0001 1538».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г. Симферополь, ул. Киевская, д. 55/2,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18"/>
          <w:szCs w:val="18"/>
        </w:rPr>
      </w:pPr>
      <w:r>
        <w:rPr>
          <w:sz w:val="18"/>
          <w:szCs w:val="18"/>
        </w:rPr>
        <w:t xml:space="preserve">Водительское удостоверение следует сдать в ОВ ДПС ГИБДД УМВД России по г. Симферополю (г. Симферополь, ул. Куйбышева, д. 7).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ab/>
        <w:t>Мировой судья</w:t>
        <w:tab/>
        <w:tab/>
        <w:tab/>
        <w:tab/>
        <w:tab/>
        <w:t xml:space="preserve">   С.А. Москаленко</w:t>
      </w:r>
    </w:p>
    <w:p>
      <w:pPr>
        <w:pStyle w:val="Normal"/>
        <w:rPr>
          <w:color w:val="000000"/>
          <w:sz w:val="18"/>
          <w:szCs w:val="18"/>
        </w:rPr>
      </w:pPr>
      <w:r>
        <w:rPr>
          <w:color w:val="000000"/>
          <w:sz w:val="18"/>
          <w:szCs w:val="18"/>
        </w:rPr>
      </w:r>
    </w:p>
    <w:sectPr>
      <w:headerReference w:type="default" r:id="rId16"/>
      <w:headerReference w:type="first" r:id="rId17"/>
      <w:type w:val="nextPage"/>
      <w:pgSz w:w="11906" w:h="16838"/>
      <w:pgMar w:left="1701" w:right="851" w:gutter="0" w:header="720" w:top="79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