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Дело № 5-10-41/2020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(05-041/10/2020)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</w:rPr>
        <w:t>18 февраля 2020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, рассмотрев дело об административном правонарушении, предусмотренном ст. 15.5 Кодекса Российской Федерации об административных правонарушениях (далее – КоАП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Ф), в отношении генерального директора общества с ограниченной ответственностью «Крым» Тренева Сергея Михайловича, ….. года рождения, уроженца …….. зарегистрированного по адресу: ……… -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б административном правонарушении от  13.12.2019 г. Тренев С.М., будучи директором ООО ТСК «Крым», </w:t>
      </w:r>
      <w:r>
        <w:rPr>
          <w:color w:val="000000"/>
          <w:sz w:val="20"/>
          <w:szCs w:val="20"/>
          <w:shd w:fill="FFFFFF" w:val="clear"/>
        </w:rPr>
        <w:t>не представил в ИФНС России по г. Симферополю в срок, предусмотренный п. 5 ст. 174 НК РФ, налоговую декларацию по налогу на добавленную стоимость за 4 квартал 2018 года (форма по КНД 1151001), тем самым нарушил п.п.4 п. 1         ст. 23 НК РФ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удебное заседание, назначенное на 18.02.2020 г. Тренев С.М. не явился, о дате и месте рассмотрения дела уведомлен надлежащим образом.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TextBody"/>
        <w:ind w:firstLine="709"/>
        <w:rPr/>
      </w:pPr>
      <w:r>
        <w:rPr/>
        <w:t xml:space="preserve">На основании подпункта 4 пункта 1 ст. 23 Налогового кодекса Российской Федерации (далее – НК РФ)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огласно п. 5 ст. 174 НК РФ н</w:t>
      </w:r>
      <w:r>
        <w:rPr>
          <w:sz w:val="20"/>
          <w:szCs w:val="20"/>
          <w:shd w:fill="FFFFFF" w:val="clear"/>
        </w:rPr>
        <w:t>алогоплательщики (в том числе являющиеся налоговыми агентами), а также лица, указанные в пункте 8             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8 ст. 6.1 НК РФ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ледовательно, предельный срок предоставления налоговой декларации за 4 квартал 2018 г. – 25.01.2019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ей ст. 15.5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нарушение установленных законодательством о налогах и сборах </w:t>
      </w:r>
      <w:r>
        <w:rPr>
          <w:sz w:val="20"/>
          <w:szCs w:val="20"/>
        </w:rPr>
        <w:t>сроков</w:t>
      </w:r>
      <w:r>
        <w:rPr>
          <w:sz w:val="20"/>
          <w:szCs w:val="20"/>
          <w:shd w:fill="FFFFFF" w:val="clear"/>
        </w:rPr>
        <w:t xml:space="preserve">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ым судьей установлено, что Тренев С.М., </w:t>
      </w:r>
      <w:r>
        <w:rPr>
          <w:sz w:val="20"/>
          <w:szCs w:val="20"/>
        </w:rPr>
        <w:t xml:space="preserve">будучи директором ООО ТСК «Крым», </w:t>
      </w:r>
      <w:r>
        <w:rPr>
          <w:color w:val="000000"/>
          <w:sz w:val="20"/>
          <w:szCs w:val="20"/>
          <w:shd w:fill="FFFFFF" w:val="clear"/>
        </w:rPr>
        <w:t xml:space="preserve">не представил в ИФНС России по г. Симферополю в срок, предусмотренный п. 5 ст. 174 НК РФ, налоговую декларацию по налогу на добавленную стоимость за 4 квартал 2018 года (форма по КНД 1151001), тем самым нарушил п.п.4 п. 1 ст. 23 НК Р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Налоговая декларация по налогу на добавленную стоимость за 4 квартал 2018 года (форма по КНД 1151001) была подана </w:t>
      </w:r>
      <w:r>
        <w:rPr>
          <w:sz w:val="20"/>
          <w:szCs w:val="20"/>
        </w:rPr>
        <w:t xml:space="preserve">директором  ООО ТСК «Крым» в </w:t>
      </w:r>
      <w:r>
        <w:rPr>
          <w:sz w:val="20"/>
          <w:szCs w:val="20"/>
          <w:shd w:fill="FFFFFF" w:val="clear"/>
        </w:rPr>
        <w:t xml:space="preserve">ИФНС России по г. Симферополю 05.02.2019 г., а предельный срок предоставления декларации – 25.01.2019 г, данные обстоятельства послужили основанием для </w:t>
      </w:r>
      <w:r>
        <w:rPr>
          <w:sz w:val="20"/>
          <w:szCs w:val="20"/>
        </w:rPr>
        <w:t xml:space="preserve">составления в отношении Тренева С.М., протокола об административном правонарушении, предусмотренном ст.15.5 КоАП РФ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Указанные обстоятельства подтверждаются исследованными в судебном заседании доказательствами, а именно: </w:t>
      </w:r>
      <w:r>
        <w:rPr>
          <w:sz w:val="20"/>
          <w:szCs w:val="20"/>
        </w:rPr>
        <w:t xml:space="preserve">протоколом от 13.12.2019 г. (л.д.1-2); копией акта налоговой проверки № 3622 от 19.04.2019 г. (л.д.7,8), копией налоговой декларации по налогу на добавленную стоимость за 4 налоговый период 2018 года (л.д.9), выпиской из Единого государственного реестра юридических лиц в отношении ООО ТСК «Крым» от 16.12.2019 г. (л.д.10-18) и иными материалами дела.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sz w:val="20"/>
            <w:szCs w:val="20"/>
          </w:rPr>
          <w:t>статьей 24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частью 1 статьей 4.5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срок привлечения к административной ответственности за совершение административного правонарушения, предусмотренного ст.15.5 КоАП РФ составляет один год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силу п.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Годичный срок, предусмотренный ст.4.5. КоАП РФ, для привлечения Тренева С.М. к административной ответственности, предусмотренной              ст.15.5 КоАП РФ за несвоевременное предоставление в соответствии с законодательством о налогах и сборах декларации по НДС за 4-й кВ. 2018 г., исчисляется с 27.01.2019 г., то есть со </w:t>
      </w:r>
      <w:r>
        <w:rPr>
          <w:color w:val="000000"/>
          <w:sz w:val="20"/>
          <w:szCs w:val="20"/>
          <w:shd w:fill="FFFFFF" w:val="clear"/>
        </w:rPr>
        <w:t xml:space="preserve">дня, следующего за днем совершения административного правонарушения, и соответственно, истекает 26.10.2019 г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рок привлечения Тренева С.М. к административной ответственности, предусмотренной ст. 15.5 КоАП РФ, за вменяемое правонарушение, на дату рассмотрения дела мировым судьёй ист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оскольку срок привлечения Тренева С.М. к административной ответственности истек, производство по делу подлежит прекращению по пункту 6 части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iCs/>
          <w:sz w:val="20"/>
          <w:szCs w:val="20"/>
        </w:rPr>
        <w:t>На основании изложенного, руководствуясь ст. п.6 ч.1 ст. 24.5, 29.4 КоАП РФ, -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ИЛ: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ство по делу об административном правонарушении (протокол № 91021930518001700002 от 13.12.2019 г.), предусмотренном ст. 15.5 Кодекса Российской Федерации об административных правонарушениях в отношении директора общества с ограниченной ответственностью ТСК «Крым» Тренева Сергея Михайловича, ……года рождения, прекратить по </w:t>
      </w:r>
      <w:r>
        <w:rPr>
          <w:color w:val="000000"/>
          <w:sz w:val="20"/>
          <w:szCs w:val="20"/>
          <w:shd w:fill="FFFFFF" w:val="clear"/>
        </w:rPr>
        <w:t xml:space="preserve">пункту 6 части 1 ст. 24.5 КоАП РФ </w:t>
      </w:r>
      <w:r>
        <w:rPr>
          <w:sz w:val="20"/>
          <w:szCs w:val="20"/>
        </w:rPr>
        <w:t xml:space="preserve">в связи с истечения </w:t>
      </w:r>
      <w:hyperlink r:id="rId4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