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10-42/2020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20"/>
          <w:szCs w:val="20"/>
        </w:rPr>
        <w:t xml:space="preserve">(05-0042/10/2020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18 февраля 2020 года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 рассмотрев дело об административном правонарушении, предусмотренном ст. 19.7 Кодекса Российской Федерации об административных правонарушениях (далее – КоА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Ф), в отношении Общества с ограниченной ответственностью «Максимум», место нахождения (адрес) юридического лица: Республика Крым, г. Симферополь, ул. Фрунзе, д. 8, лит. А, кабинет 3,</w:t>
      </w:r>
    </w:p>
    <w:p>
      <w:pPr>
        <w:pStyle w:val="Normal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09.01.2019 года мировому судье судебного участка №10 Киевского судебного района города Симферополя (Киевский район городского округа Симферополь) поступило дело об административном правонарушении, предусмотренном ст. 19.7 КоАП РФ, в отношении ООО «Максимум».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удебные заседания, назначенные на 23.01.2020 г., 29.01.2020 г.  ООО «Максимум» явку своего законного представителя или защитника не обеспечило, в связи с отсутствием сведений о вручении обществу уведомления о дате и месте рассмотрения дела, рассмотрение дела было отложено на 18.02.2020 г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18.02.2020 г. ООО «Максимум» явку своего законного представителя или защитника не обеспечило, о дате и месте рассмотрения дела уведомлено надлежащим образом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1 статьи 2.1 КоАП РФ административным правонарушением  признается виновное, противопра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2 ст. 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0"/>
          <w:szCs w:val="20"/>
        </w:rPr>
        <w:t>В соответствии с абзацем 2 части 1 ст. 7 Закона «О налоговых органах Российской Федерации» от 21 марта 1991 г. № 943-1 налоговым органам предоставляется право осуществлять контроль и надзор за соблюдением законодательства Российской Федерации о применении контрольно-кассовой техники, за полнотой учета выручки в организациях и у индивидуальных предпринимателей, в том числе проводить проверки, указанные в абзаце первом настоящего пункта, получать необходимые пояснения, справки, сведения и документы по вопросам, возникающим при проведении таких проверок, проверять документы, связанные с применением контрольно-кассовой техники, проводить контрольные закупки в соответствии с законодательством Российской Федерации о применении контрольно-кассовой техники, запрашивать и получать в банках справки о наличии счетов и (или) об остатках денежных средств на счетах, выписки по операциям на счетах организаций и индивидуальных предпринимателей, а также справки об остатках электронных денежных средств и о переводах электронных денежных средств при осуществлении контроля и надзора за соблюдением законодательства Российской Федерации о применении контрольно-кассовой техн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Порядок осуществления налоговыми органами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, предусмотрен Административным регламентом, утвержденным приказом Министерства финансов Российской Федерации от 17 октября 2011 года № 133н «Об утверждении Административного </w:t>
      </w:r>
      <w:hyperlink r:id="rId2">
        <w:r>
          <w:rPr>
            <w:rStyle w:val="InternetLink"/>
            <w:color w:val="0000FF"/>
            <w:sz w:val="20"/>
            <w:szCs w:val="20"/>
          </w:rPr>
          <w:t>регламента</w:t>
        </w:r>
      </w:hyperlink>
      <w:r>
        <w:rPr>
          <w:sz w:val="20"/>
          <w:szCs w:val="20"/>
        </w:rPr>
        <w:t xml:space="preserve">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», зарегистрированным в Минюсте РФ 16 января 2012 г. за № 22906.(далее - Административный регламент)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10 Административного регламента проверяемые объекты, в отношении которых исполняется Государственная функция, обязаны обеспечивать специалистам Инспекций беспрепятственный доступ к контрольно-кассовой технике и документации, связанной с приобретением и регистрацией, вводом в эксплуатацию и применением контрольно-кассовой техники и (или) автоматизированным системам, формирующим бланки строгой отчетности и документы на этих бланках, приравненные к кассовым чекам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ом 30 Административного регламента предусмотрено, что  документы, необходимые для исполнения Государственной функции, представляются проверяемым объектом Инспекции в виде оригиналов или заверенных должным образом коп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не может превышать 1 рабочего дня с даты предъявления проверяемому объекту поручения на исполнение Государственной функции (п. 31 Административного регламента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административной процедуры является получение, либо не получение специалистами Инспекции, осуществляющими мероприятия по контролю (надзору), документов, указанных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29</w:t>
        </w:r>
      </w:hyperlink>
      <w:r>
        <w:rPr>
          <w:sz w:val="20"/>
          <w:szCs w:val="20"/>
        </w:rPr>
        <w:t xml:space="preserve"> Административного регламента (п. 32 Административного регламента)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 xml:space="preserve">Статьей ст.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6.16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частью 2 статьи 6.3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color w:val="0000FF"/>
            <w:sz w:val="20"/>
            <w:szCs w:val="20"/>
          </w:rPr>
          <w:t>4 статьи 8.28.1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статьей 8.32.1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FF"/>
            <w:sz w:val="20"/>
            <w:szCs w:val="20"/>
          </w:rPr>
          <w:t>частью 5 статьи 14.5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FF"/>
            <w:sz w:val="20"/>
            <w:szCs w:val="20"/>
          </w:rPr>
          <w:t>частью 2 статьи 6.31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ью 4 статьи 14.28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1 статьи 14.46.2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9.7.1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19.7.2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19.7.2-1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color w:val="0000FF"/>
            <w:sz w:val="20"/>
            <w:szCs w:val="20"/>
          </w:rPr>
          <w:t>19.7.3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FF"/>
            <w:sz w:val="20"/>
            <w:szCs w:val="20"/>
          </w:rPr>
          <w:t>19.7.5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FF"/>
            <w:sz w:val="20"/>
            <w:szCs w:val="20"/>
          </w:rPr>
          <w:t>19.7.5-1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color w:val="0000FF"/>
            <w:sz w:val="20"/>
            <w:szCs w:val="20"/>
          </w:rPr>
          <w:t>19.7.5-2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color w:val="0000FF"/>
            <w:sz w:val="20"/>
            <w:szCs w:val="20"/>
          </w:rPr>
          <w:t>19.7.7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color w:val="0000FF"/>
            <w:sz w:val="20"/>
            <w:szCs w:val="20"/>
          </w:rPr>
          <w:t>19.7.8</w:t>
        </w:r>
      </w:hyperlink>
      <w:r>
        <w:rPr>
          <w:sz w:val="20"/>
          <w:szCs w:val="20"/>
        </w:rPr>
        <w:t xml:space="preserve">, </w:t>
      </w:r>
      <w:hyperlink r:id="rId23">
        <w:r>
          <w:rPr>
            <w:rStyle w:val="InternetLink"/>
            <w:color w:val="0000FF"/>
            <w:sz w:val="20"/>
            <w:szCs w:val="20"/>
          </w:rPr>
          <w:t>19.7.9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color w:val="0000FF"/>
            <w:sz w:val="20"/>
            <w:szCs w:val="20"/>
          </w:rPr>
          <w:t>19.7.12</w:t>
        </w:r>
      </w:hyperlink>
      <w:r>
        <w:rPr>
          <w:sz w:val="20"/>
          <w:szCs w:val="20"/>
        </w:rPr>
        <w:t xml:space="preserve">, </w:t>
      </w:r>
      <w:hyperlink r:id="rId25">
        <w:r>
          <w:rPr>
            <w:rStyle w:val="InternetLink"/>
            <w:color w:val="0000FF"/>
            <w:sz w:val="20"/>
            <w:szCs w:val="20"/>
          </w:rPr>
          <w:t>19.7.13</w:t>
        </w:r>
      </w:hyperlink>
      <w:r>
        <w:rPr>
          <w:sz w:val="20"/>
          <w:szCs w:val="20"/>
        </w:rPr>
        <w:t xml:space="preserve">, </w:t>
      </w:r>
      <w:hyperlink r:id="rId26">
        <w:r>
          <w:rPr>
            <w:rStyle w:val="InternetLink"/>
            <w:color w:val="0000FF"/>
            <w:sz w:val="20"/>
            <w:szCs w:val="20"/>
          </w:rPr>
          <w:t>19.7.14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color w:val="0000FF"/>
            <w:sz w:val="20"/>
            <w:szCs w:val="20"/>
          </w:rPr>
          <w:t>19.8</w:t>
        </w:r>
      </w:hyperlink>
      <w:r>
        <w:rPr>
          <w:sz w:val="20"/>
          <w:szCs w:val="20"/>
        </w:rPr>
        <w:t xml:space="preserve">, </w:t>
      </w:r>
      <w:hyperlink r:id="rId28">
        <w:r>
          <w:rPr>
            <w:rStyle w:val="InternetLink"/>
            <w:color w:val="0000FF"/>
            <w:sz w:val="20"/>
            <w:szCs w:val="20"/>
          </w:rPr>
          <w:t>19.8.3</w:t>
        </w:r>
      </w:hyperlink>
      <w:r>
        <w:rPr>
          <w:sz w:val="20"/>
          <w:szCs w:val="20"/>
        </w:rPr>
        <w:t xml:space="preserve">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ым судьёй установлено, что 25.10.2019г. в адрес ООО «Максимум» налоговым органом было направлено требование № 19-20/15411 о необходимости предоставления документов, перечень которых предусмотрен  пунктом 29 Административного регламента, а также разъяснен порядок и сроки их предоставления(л.д.8,9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е получено 25.10.2019 г. директором ООО «Максимум» Хуторным И.Л., что подтверждается его личной подписи на второй странице требования (л.д.9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ООО «Максимум» на основании вышеуказанных норм обязано было в срок до 28.10.2019 г. предоставить в налоговый орган документы, указанные в требовании от 25.10.2019 г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нарушение вышеуказанных норм, ООО «Максимум» не предоставило в налоговый орган требуемые документы, в связи с чем в его бездействии содержатся признаки административного правонарушения, предусмотренного  ст. 19.7 КоАП РФ. 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9">
        <w:r>
          <w:rPr>
            <w:rStyle w:val="InternetLink"/>
            <w:sz w:val="20"/>
            <w:szCs w:val="20"/>
          </w:rPr>
          <w:t>статьей 24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0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астью 1 статьей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Трехмесячный срок, предусмотренный ст.4.5. КоАП РФ, для привлечения ООО «Максимум» к административной ответственности, предусмотренной ст.19.7 КоАП РФ за непредоставление в налоговый орган документов, необходимых для осуществления государственной функции по осуществлению контроля и надзора за полнотой учета выручки денежных средств, исчисляется с 30.10.2019 г., то есть со </w:t>
      </w:r>
      <w:r>
        <w:rPr>
          <w:color w:val="000000"/>
          <w:sz w:val="20"/>
          <w:szCs w:val="20"/>
          <w:shd w:fill="FFFFFF" w:val="clear"/>
        </w:rPr>
        <w:t xml:space="preserve">дня, следующего за днем совершения административного правонарушения и, соответственно, истекает 29.01.2020 г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ивлечения ООО «Максимум» к административной ответственности, предусмотренной ст.19.7 КоАП РФ, за вменяемое правонарушение, на дату рассмотрения дела мировым судьёй, ист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оскольку срок привлечения ООО «Максимум» к административной ответственности истек, производство по делу подлежит прекращению по п.6         ч.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20"/>
          <w:szCs w:val="20"/>
        </w:rPr>
        <w:tab/>
      </w:r>
      <w:r>
        <w:rPr>
          <w:iCs/>
          <w:sz w:val="20"/>
          <w:szCs w:val="20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both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, предусмотренном ст. 19.7 Кодекса Российской Федерации об административных правонарушениях в отношении Общества с ограниченной ответственностью  «Максимум»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прекратить по пункту </w:t>
      </w:r>
      <w:r>
        <w:rPr>
          <w:color w:val="000000"/>
          <w:sz w:val="20"/>
          <w:szCs w:val="20"/>
          <w:shd w:fill="FFFFFF" w:val="clear"/>
        </w:rPr>
        <w:t>6 ч. 1 ст.24.5 КоАП РФ,</w:t>
      </w:r>
      <w:r>
        <w:rPr>
          <w:sz w:val="20"/>
          <w:szCs w:val="20"/>
        </w:rPr>
        <w:t xml:space="preserve"> в связи с истечения </w:t>
      </w:r>
      <w:hyperlink r:id="rId31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 xml:space="preserve">                            С.А. Москаленко </w:t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3E4FC6F6F621B5AEC160220E490B77E722EE6DB591A48B9BB5C3D1E5D385B0179F14ABD416752B061DCBB7E20337B1E9A05A78F444C3FQDE8I" TargetMode="External"/><Relationship Id="rId3" Type="http://schemas.openxmlformats.org/officeDocument/2006/relationships/hyperlink" Target="consultantplus://offline/ref=9E885D1275EEF4D5C96D190F924D871D51DB9C6436790A1778869487AC515025257F7391D2162618FCF29F3AF8B1826736FE7487E5BE81EDGBIEI" TargetMode="External"/><Relationship Id="rId4" Type="http://schemas.openxmlformats.org/officeDocument/2006/relationships/hyperlink" Target="consultantplus://offline/ref=AF321448B4E72640D2C823A5ADB4109375ED698570EC27E634EE4BB50FDDEC7AC2A4FC8803A1HDUDM" TargetMode="External"/><Relationship Id="rId5" Type="http://schemas.openxmlformats.org/officeDocument/2006/relationships/hyperlink" Target="consultantplus://offline/ref=AF321448B4E72640D2C823A5ADB4109375ED698570EC27E634EE4BB50FDDEC7AC2A4FC8E06A7HDU8M" TargetMode="External"/><Relationship Id="rId6" Type="http://schemas.openxmlformats.org/officeDocument/2006/relationships/hyperlink" Target="consultantplus://offline/ref=AF321448B4E72640D2C823A5ADB4109375ED698570EC27E634EE4BB50FDDEC7AC2A4FC8E02A3HDUAM" TargetMode="External"/><Relationship Id="rId7" Type="http://schemas.openxmlformats.org/officeDocument/2006/relationships/hyperlink" Target="consultantplus://offline/ref=AF321448B4E72640D2C823A5ADB4109375ED698570EC27E634EE4BB50FDDEC7AC2A4FC8E02A3HDU4M" TargetMode="External"/><Relationship Id="rId8" Type="http://schemas.openxmlformats.org/officeDocument/2006/relationships/hyperlink" Target="consultantplus://offline/ref=AF321448B4E72640D2C823A5ADB4109375ED698570EC27E634EE4BB50FDDEC7AC2A4FC8E02ACHDUEM" TargetMode="External"/><Relationship Id="rId9" Type="http://schemas.openxmlformats.org/officeDocument/2006/relationships/hyperlink" Target="consultantplus://offline/ref=AF321448B4E72640D2C823A5ADB4109375ED698570EC27E634EE4BB50FDDEC7AC2A4FC8C02A0HDUCM" TargetMode="External"/><Relationship Id="rId10" Type="http://schemas.openxmlformats.org/officeDocument/2006/relationships/hyperlink" Target="consultantplus://offline/ref=AF321448B4E72640D2C823A5ADB4109375ED698570EC27E634EE4BB50FDDEC7AC2A4FC8C06ADHDU9M" TargetMode="External"/><Relationship Id="rId11" Type="http://schemas.openxmlformats.org/officeDocument/2006/relationships/hyperlink" Target="consultantplus://offline/ref=AF321448B4E72640D2C823A5ADB4109375ED698570EC27E634EE4BB50FDDEC7AC2A4FC8E06A7HDU8M" TargetMode="External"/><Relationship Id="rId12" Type="http://schemas.openxmlformats.org/officeDocument/2006/relationships/hyperlink" Target="consultantplus://offline/ref=AF321448B4E72640D2C823A5ADB4109375ED698570EC27E634EE4BB50FDDEC7AC2A4FC8904A3HDU5M" TargetMode="External"/><Relationship Id="rId13" Type="http://schemas.openxmlformats.org/officeDocument/2006/relationships/hyperlink" Target="consultantplus://offline/ref=AF321448B4E72640D2C823A5ADB4109375ED698570EC27E634EE4BB50FDDEC7AC2A4FC8C0CA3HDU4M" TargetMode="External"/><Relationship Id="rId14" Type="http://schemas.openxmlformats.org/officeDocument/2006/relationships/hyperlink" Target="consultantplus://offline/ref=AF321448B4E72640D2C823A5ADB4109375ED698570EC27E634EE4BB50FDDEC7AC2A4FC8C0CHAUCM" TargetMode="External"/><Relationship Id="rId15" Type="http://schemas.openxmlformats.org/officeDocument/2006/relationships/hyperlink" Target="consultantplus://offline/ref=AF321448B4E72640D2C823A5ADB4109375ED698570EC27E634EE4BB50FDDEC7AC2A4FC8A04A1HDUEM" TargetMode="External"/><Relationship Id="rId16" Type="http://schemas.openxmlformats.org/officeDocument/2006/relationships/hyperlink" Target="consultantplus://offline/ref=AF321448B4E72640D2C823A5ADB4109375ED698570EC27E634EE4BB50FDDEC7AC2A4FC8E06A3HDU9M" TargetMode="External"/><Relationship Id="rId17" Type="http://schemas.openxmlformats.org/officeDocument/2006/relationships/hyperlink" Target="consultantplus://offline/ref=AF321448B4E72640D2C823A5ADB4109375ED698570EC27E634EE4BB50FDDEC7AC2A4FC8A06ADHDUEM" TargetMode="External"/><Relationship Id="rId18" Type="http://schemas.openxmlformats.org/officeDocument/2006/relationships/hyperlink" Target="consultantplus://offline/ref=AF321448B4E72640D2C823A5ADB4109375ED698570EC27E634EE4BB50FDDEC7AC2A4FC8905A2HDU8M" TargetMode="External"/><Relationship Id="rId19" Type="http://schemas.openxmlformats.org/officeDocument/2006/relationships/hyperlink" Target="consultantplus://offline/ref=AF321448B4E72640D2C823A5ADB4109375ED698570EC27E634EE4BB50FDDEC7AC2A4FC8906A7HDUDM" TargetMode="External"/><Relationship Id="rId20" Type="http://schemas.openxmlformats.org/officeDocument/2006/relationships/hyperlink" Target="consultantplus://offline/ref=AF321448B4E72640D2C823A5ADB4109375ED698570EC27E634EE4BB50FDDEC7AC2A4FC880CA4HDUCM" TargetMode="External"/><Relationship Id="rId21" Type="http://schemas.openxmlformats.org/officeDocument/2006/relationships/hyperlink" Target="consultantplus://offline/ref=AF321448B4E72640D2C823A5ADB4109375ED698570EC27E634EE4BB50FDDEC7AC2A4FC880CA5HDUBM" TargetMode="External"/><Relationship Id="rId22" Type="http://schemas.openxmlformats.org/officeDocument/2006/relationships/hyperlink" Target="consultantplus://offline/ref=AF321448B4E72640D2C823A5ADB4109375ED698570EC27E634EE4BB50FDDEC7AC2A4FC8F03A4HDUFM" TargetMode="External"/><Relationship Id="rId23" Type="http://schemas.openxmlformats.org/officeDocument/2006/relationships/hyperlink" Target="consultantplus://offline/ref=AF321448B4E72640D2C823A5ADB4109375ED698570EC27E634EE4BB50FDDEC7AC2A4FC8E04ADHDU4M" TargetMode="External"/><Relationship Id="rId24" Type="http://schemas.openxmlformats.org/officeDocument/2006/relationships/hyperlink" Target="consultantplus://offline/ref=AF321448B4E72640D2C823A5ADB4109375ED698570EC27E634EE4BB50FDDEC7AC2A4FC8D03A0HDUAM" TargetMode="External"/><Relationship Id="rId25" Type="http://schemas.openxmlformats.org/officeDocument/2006/relationships/hyperlink" Target="consultantplus://offline/ref=AF321448B4E72640D2C823A5ADB4109375ED698570EC27E634EE4BB50FDDEC7AC2A4FC8C02A6HDUFM" TargetMode="External"/><Relationship Id="rId26" Type="http://schemas.openxmlformats.org/officeDocument/2006/relationships/hyperlink" Target="consultantplus://offline/ref=AF321448B4E72640D2C823A5ADB4109375ED698570EC27E634EE4BB50FDDEC7AC2A4FC8305A1HDUAM" TargetMode="External"/><Relationship Id="rId27" Type="http://schemas.openxmlformats.org/officeDocument/2006/relationships/hyperlink" Target="consultantplus://offline/ref=AF321448B4E72640D2C823A5ADB4109375ED698570EC27E634EE4BB50FDDEC7AC2A4FC8A04A5DBD6H4UDM" TargetMode="External"/><Relationship Id="rId28" Type="http://schemas.openxmlformats.org/officeDocument/2006/relationships/hyperlink" Target="consultantplus://offline/ref=AF321448B4E72640D2C823A5ADB4109375ED698570EC27E634EE4BB50FDDEC7AC2A4FC8E00A6HDUAM" TargetMode="External"/><Relationship Id="rId29" Type="http://schemas.openxmlformats.org/officeDocument/2006/relationships/hyperlink" Target="consultantplus://offline/main?base=LAW;n=115672;fld=134;dst=102280" TargetMode="External"/><Relationship Id="rId30" Type="http://schemas.openxmlformats.org/officeDocument/2006/relationships/hyperlink" Target="consultantplus://offline/main?base=LAW;n=115672;fld=134;dst=100160" TargetMode="External"/><Relationship Id="rId31" Type="http://schemas.openxmlformats.org/officeDocument/2006/relationships/hyperlink" Target="consultantplus://offline/main?base=LAW;n=115672;fld=134;dst=100160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