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46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46/10/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февраля 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веская д.55/2) рассмотрев, с участием лица привлекаемого к административной ответственности Гордиенко А.А., дело об административном правонарушении, возбужденное в отношении директора Общества с ограниченной ответственностью «Петракс» (далее – ООО «Петракс»), Гордиенко Алексея Андреевича, ДАТА РОЖДЕНИЯ, уроженца МЕСТО РОЖДЕНИЯ, зарегистрированного по адресу: АДРЕС, место регистрации юридического лица: Республика Крым, г. Симферополь, бул. Франко д.4 кв.17,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791/17 от 17.01.2018г. Гордиенко А.А., будучи директором ООО «Петракс», расположенного по адресу: 295034, Республика Крым,  г. Симферополь, бул. Франко, д.21 кв.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 предусмотренный п.5 ч.1 ст.23 Налогового кодекса Российской Федерации,  годовую бухгалтерскую (финансовую) отчетность за 2016 год (форма по КНД 0710099), чем совершил административное правонарушение, предусмотренное 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В суд Гордиенко А.А. явился, свою вину признал. 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5 пункта 1 ст.23 НК РФ в обязанность налогоплательщика входит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22855/d7372b9bbb772927073ce566a64848b23aa14879/" \l "dst1000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left="-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ым судьей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Гордиенко А.А., будучи директором ООО «Петракс», расположенного по адресу: 295034, Республика Крым,  г. Симферополь, бул. Франко, д.21 кв.5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 предусмотренный п.5 ч.1 ст.23 Налогового кодекса Российской Федерации,  годовую бухгалтерскую (финансовую) отчетность  за 2016 год (форма по КНД 0710099), чем совершил административное правонарушение, предусмотренное 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довая бухгалтерская финансовая отчетно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2016 год подана в ИФНС России по г. Симферополю директором ООО «Петракс» Гордиенко  А.А. 04.08.2017 г., а предельный срок предоставления бухгалтерской финансовой отчетности – 31.03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Гордиенко А.А. в совершении административного правонарушения подтверждается протоколом  № 9791/17  от 17.01.2018 года; копией уведомления о вызове налогоплательщика № 16048 от 27.10.2018 г., актом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04.2017 № 13019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фактов, свидетельствующих о предусмотренных НК РФ налоговых правонарушениях, копией извещения  о времени и месте  рассмотрения иных мероприятий налогового контроля решением о привлечении  лица к административной ответственности за налоговое правонарушение , предусмотренное НК РФ от 14.07.2017 г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Гордиенко А.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иенко А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й. Обстоятельств, смягчающих административную ответственность, судье не установлено. Отягчающих административную ответственность обстоятельств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Гордиенко А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Гордиенко Алексея  Андреевича, ДАТ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