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дело № 5-10-50/2021</w:t>
      </w:r>
    </w:p>
    <w:p>
      <w:pPr>
        <w:pStyle w:val="Heading"/>
        <w:ind w:firstLine="284"/>
        <w:jc w:val="right"/>
        <w:rPr/>
      </w:pPr>
      <w:r>
        <w:rPr>
          <w:sz w:val="18"/>
          <w:szCs w:val="18"/>
        </w:rPr>
        <w:t>(05-050/10/2021)</w:t>
      </w:r>
    </w:p>
    <w:p>
      <w:pPr>
        <w:pStyle w:val="Heading"/>
        <w:ind w:firstLine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567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3 марта 2021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Мировой судья судебного участка № 10 Киевского судебного района                    г. Симферополя (Киевский район городского округа Симферополь) Республики Крым Москаленко Сергей Анатольевич (Республика Крым, г. Симферополь,            ул. Киевская, д. 55/2), рассмотрев дело об административном правонарушении, предусмотренном ч. 1 ст. 12.8 Кодекса Российской Федерации об административных правонарушениях (далее - КоАП РФ) в отношении: Прилипко Александра Васильевича, …… года рождения, уроженца……., зарегистрированного по адресу: …. фактически проживающего по адресу: .., водительское удостоверение ……. г.,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липко А.В., 21.01.2021 года в 03 часа 28 минут двигаясь по                        ул.Мокроусова, д. 12, в городе Симферополе Республики Крым, управлял транспортным средством марки «ВАЗ», государственный регистрационный знак ….., с признаками опьянения (запах алкоголя изо рта). Прилипко А.В.       был освидетельствован на состояние алкогольного опьянения с использованием технического прибора «Алкотектор Юпитер-К» №006006, дата проверки прибора – 20.08.2020 г. По результатам освидетельствования у  Прилипко А.В.  установлено состояние алкогольного опьянения согласно тесту № 00106, показание прибора - 0,402 мг/л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Таким образом, Прилипко А.В. управлял транспортным средством в состоянии опьянения, чем нарушил п. 2.7 Правил дорожного движения Российской Федерации. Указанное деяние не содержит признаков уголовно наказуемого дея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ипко А.В. в судебное заседание не явился, о дате, времени и месте его проведения уведомлен надлежащим образом. </w:t>
      </w:r>
    </w:p>
    <w:p>
      <w:pPr>
        <w:pStyle w:val="Style19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sz w:val="18"/>
            <w:szCs w:val="18"/>
          </w:rPr>
          <w:t>пункта</w:t>
        </w:r>
      </w:hyperlink>
      <w:r>
        <w:rPr>
          <w:sz w:val="18"/>
          <w:szCs w:val="18"/>
        </w:rPr>
        <w:t xml:space="preserve"> п. 2.7 Правил дорожного движения Российской Федерации,</w:t>
      </w:r>
      <w:r>
        <w:rPr>
          <w:sz w:val="18"/>
          <w:szCs w:val="18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18"/>
          <w:szCs w:val="1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  <w:sz w:val="18"/>
            <w:szCs w:val="18"/>
          </w:rPr>
          <w:t>пункт 1.6</w:t>
        </w:r>
      </w:hyperlink>
      <w:r>
        <w:rPr>
          <w:sz w:val="18"/>
          <w:szCs w:val="18"/>
        </w:rPr>
        <w:t xml:space="preserve"> Правил дорожного движения)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4">
        <w:r>
          <w:rPr>
            <w:rStyle w:val="InternetLink"/>
            <w:sz w:val="18"/>
            <w:szCs w:val="18"/>
          </w:rPr>
          <w:t>частью 1 статьи 12.8</w:t>
        </w:r>
      </w:hyperlink>
      <w:r>
        <w:rPr>
          <w:sz w:val="18"/>
          <w:szCs w:val="18"/>
        </w:rPr>
        <w:t xml:space="preserve"> КоАП РФ административным правонарушением признается, </w:t>
      </w:r>
      <w:r>
        <w:rPr>
          <w:sz w:val="18"/>
          <w:szCs w:val="18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деяния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Прилипко А.В. в совершении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, а именно: протоколом об административном правонарушении № 61 АГ 754173 от 21.01.2021 г. (л.д.1), протоколом 82 ОТ № 025383 об отстранении от управления  транспортным средством от 21.01.2021 г. (л.д.3), актом 82 АО № 013116 освидетельствования на состояние алкогольного опьянения от 21.01.2021 г. (л.д.4), тестом прибора «Алкотектер Юпитер-К» № 00106 от 21.01.2021 г. (л.д.5), протоколом 82 ПЗ № 048279 о задержании транспортного средства от 21.01.2021 г. (л.д.6), справкой ст.инспектора по ИАЗ ОР ДПС ГИБДД МВД по РК  лейтенанта полиции Кондратьевой А.Ю. о том, что Прилипко А.В. ранее не подвергался наказаниям по ч. 2, 4, 6 ст. 264 КоАП РФ, а также по ст. 264.11 УК РФ, а также по ст. 12.8, 12.26 КоАП РФ (л.д.8) и иными доказательствам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Вина Прилипко А.В., в совершении административного правонарушения также подтверждается показаниями лица, составившего протокол об административном правонарушении, инспектора ДПС …..., который в судебном заседании показал, что Прилипко А.В. управлял транспортным средством с явными признаками алкогольного опьянения, а именно запахом алкоголя изо рта, в связи с чем он был отстранен от управления и ему было предложено пройти освидетельствование на состояние алкогольного опьянения на месте остановки транспортного средства, на что он согласился. С результатами освидетельствования он также был согласен. Права, предусмотренные  ст. 51 Конституции и ст. 25.1 КоАП РФ ему были разъясн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Все процессуальные действия  в отношении Прилипко А.В. проведены в строгой последовательности, составленные в отношении него протоколы логичны, последовательны и непротиворечив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Прилипко А.В. в совершении административного правонарушения, предусмотренного ч. 1 ст. 12.8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ривлечения к административной ответственности, предусмотренный ст. 4.5. КоАП РФ на дату рассмотрения дела мировым судьей, не истек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 суд учитывает характер совершенного Прилипко А.В. административного правонарушения, данные о личности виновного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качестве обстоятельств, смягчающих административную ответственность, мировым судьей признание вины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Обстоятельств, отягчающих административную ответственность, мировым судьей не установлено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уд считает, необходимым назначить административное наказание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шесть месяцев.   </w:t>
      </w:r>
      <w:r>
        <w:rPr>
          <w:b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ч. 1 ст. 12.8, ст. ст.  4.2, 4.3, 26.2, 29.7-29.11 КоАП РФ, - 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Прилипко Александра Васильевича, …..года рождения,  виновным в совершении административного правонарушения, предусмотренного ч. 1 ст. 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шесть месяцев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получатель УФК по РК (УМВД России по г. Симферополю); наименование банка: Отделение по Республике Крым ЮГУ ЦБ РФ; КПП 910201001;                                ИНН 9102003230; ОКТМО 35701000; номер счета 40102810645370000035,                         БИК 013510002; КБК 188 116 01121 01 0001 140; УИН 188 104 912 16 000000 963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витанцию об оплате штрафа необходимо представить в судебный участок № 10 Киевского судебного района г. Симферопол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ab/>
        <w:t xml:space="preserve">   </w:t>
        <w:tab/>
        <w:tab/>
        <w:tab/>
        <w:t xml:space="preserve">                      С.А. Москаленко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