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8"/>
          <w:szCs w:val="18"/>
        </w:rPr>
      </w:pPr>
      <w:r>
        <w:rPr>
          <w:b/>
          <w:sz w:val="18"/>
          <w:szCs w:val="18"/>
        </w:rPr>
        <w:t>дело № 5-10-50/2023</w:t>
      </w:r>
    </w:p>
    <w:p>
      <w:pPr>
        <w:pStyle w:val="Heading"/>
        <w:ind w:firstLine="284"/>
        <w:jc w:val="right"/>
        <w:rPr/>
      </w:pPr>
      <w:r>
        <w:rPr>
          <w:b/>
          <w:sz w:val="18"/>
          <w:szCs w:val="18"/>
        </w:rPr>
        <w:t>(05-0050/10/2023)</w:t>
      </w:r>
    </w:p>
    <w:p>
      <w:pPr>
        <w:pStyle w:val="Heading"/>
        <w:ind w:firstLine="284"/>
        <w:jc w:val="left"/>
        <w:rPr>
          <w:b/>
          <w:b/>
          <w:sz w:val="18"/>
          <w:szCs w:val="18"/>
        </w:rPr>
      </w:pPr>
      <w:r>
        <w:rPr>
          <w:b/>
          <w:sz w:val="18"/>
          <w:szCs w:val="18"/>
        </w:rPr>
      </w:r>
    </w:p>
    <w:p>
      <w:pPr>
        <w:pStyle w:val="Heading"/>
        <w:ind w:left="567" w:firstLine="284"/>
        <w:rPr>
          <w:b/>
          <w:b/>
          <w:sz w:val="18"/>
          <w:szCs w:val="18"/>
        </w:rPr>
      </w:pPr>
      <w:r>
        <w:rPr>
          <w:b/>
          <w:sz w:val="18"/>
          <w:szCs w:val="18"/>
        </w:rPr>
        <w:t>П О С Т А Н О В Л Е Н И Е</w:t>
      </w:r>
    </w:p>
    <w:p>
      <w:pPr>
        <w:pStyle w:val="Normal"/>
        <w:ind w:left="567" w:firstLine="284"/>
        <w:jc w:val="both"/>
        <w:rPr>
          <w:b/>
          <w:b/>
          <w:sz w:val="18"/>
          <w:szCs w:val="18"/>
        </w:rPr>
      </w:pPr>
      <w:r>
        <w:rPr>
          <w:b/>
          <w:sz w:val="18"/>
          <w:szCs w:val="18"/>
        </w:rPr>
      </w:r>
    </w:p>
    <w:p>
      <w:pPr>
        <w:pStyle w:val="Normal"/>
        <w:tabs>
          <w:tab w:val="clear" w:pos="708"/>
          <w:tab w:val="left" w:pos="-1560" w:leader="none"/>
        </w:tabs>
        <w:jc w:val="both"/>
        <w:rPr>
          <w:sz w:val="18"/>
          <w:szCs w:val="18"/>
        </w:rPr>
      </w:pPr>
      <w:r>
        <w:rPr>
          <w:sz w:val="18"/>
          <w:szCs w:val="18"/>
        </w:rPr>
        <w:t xml:space="preserve">26 мая 2023 года   </w:t>
        <w:tab/>
        <w:tab/>
        <w:tab/>
        <w:tab/>
        <w:tab/>
        <w:tab/>
        <w:t xml:space="preserve">               г. Симферополь</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tab/>
        <w:t>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с участием лица, привлекаемого к административной ответственности Титаренко О.П., его защитника              Патюкова Э.Е., дело об административном правонарушении, предусмотренном ч. 1 ст. 12.8 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134" w:hanging="0"/>
        <w:jc w:val="both"/>
        <w:rPr>
          <w:sz w:val="18"/>
          <w:szCs w:val="18"/>
        </w:rPr>
      </w:pPr>
      <w:r>
        <w:rPr>
          <w:b/>
          <w:sz w:val="18"/>
          <w:szCs w:val="18"/>
        </w:rPr>
        <w:t xml:space="preserve">        </w:t>
      </w:r>
      <w:r>
        <w:rPr>
          <w:b/>
          <w:sz w:val="18"/>
          <w:szCs w:val="18"/>
        </w:rPr>
        <w:t>Титаренко Олега Павловича, …….</w:t>
      </w:r>
      <w:r>
        <w:rPr>
          <w:sz w:val="18"/>
          <w:szCs w:val="18"/>
        </w:rPr>
        <w:t>года рождения, уроженца ……., зарегистрированного по адресу: ….., водительское удостоверение …, паспорт гражданина РФ серия, номер ..</w:t>
      </w:r>
    </w:p>
    <w:p>
      <w:pPr>
        <w:pStyle w:val="Normal"/>
        <w:tabs>
          <w:tab w:val="clear" w:pos="708"/>
          <w:tab w:val="left" w:pos="-1560" w:leader="none"/>
        </w:tabs>
        <w:ind w:left="1134" w:hanging="0"/>
        <w:jc w:val="both"/>
        <w:rPr>
          <w:sz w:val="18"/>
          <w:szCs w:val="18"/>
        </w:rPr>
      </w:pPr>
      <w:r>
        <w:rPr>
          <w:sz w:val="18"/>
          <w:szCs w:val="18"/>
        </w:rPr>
        <w:t xml:space="preserve">  </w:t>
      </w:r>
    </w:p>
    <w:p>
      <w:pPr>
        <w:pStyle w:val="Normal"/>
        <w:ind w:firstLine="567"/>
        <w:jc w:val="center"/>
        <w:rPr>
          <w:b/>
          <w:b/>
          <w:sz w:val="18"/>
          <w:szCs w:val="18"/>
        </w:rPr>
      </w:pPr>
      <w:r>
        <w:rPr>
          <w:b/>
          <w:sz w:val="18"/>
          <w:szCs w:val="18"/>
        </w:rPr>
        <w:t>у с т а н о в и л</w:t>
      </w:r>
    </w:p>
    <w:p>
      <w:pPr>
        <w:pStyle w:val="Normal"/>
        <w:ind w:firstLine="567"/>
        <w:jc w:val="both"/>
        <w:rPr>
          <w:b/>
          <w:b/>
          <w:sz w:val="18"/>
          <w:szCs w:val="18"/>
        </w:rPr>
      </w:pPr>
      <w:r>
        <w:rPr>
          <w:b/>
          <w:sz w:val="18"/>
          <w:szCs w:val="18"/>
        </w:rPr>
      </w:r>
    </w:p>
    <w:p>
      <w:pPr>
        <w:pStyle w:val="Normal"/>
        <w:ind w:firstLine="709"/>
        <w:jc w:val="both"/>
        <w:rPr/>
      </w:pPr>
      <w:r>
        <w:rPr>
          <w:sz w:val="18"/>
          <w:szCs w:val="18"/>
        </w:rPr>
        <w:t>Титаренко О.П., 24.09.2022 года в 19 ч. 55 мин. по бул. И. Франко, д. 9 в  г. Симферополе Республики Крым, управлял транспортным средством марки</w:t>
      </w:r>
      <w:r>
        <w:rPr>
          <w:color w:val="FF0000"/>
          <w:sz w:val="18"/>
          <w:szCs w:val="18"/>
        </w:rPr>
        <w:t xml:space="preserve"> </w:t>
      </w:r>
      <w:r>
        <w:rPr>
          <w:sz w:val="18"/>
          <w:szCs w:val="18"/>
        </w:rPr>
        <w:t>«</w:t>
      </w:r>
      <w:r>
        <w:rPr>
          <w:sz w:val="18"/>
          <w:szCs w:val="18"/>
          <w:lang w:val="en-US"/>
        </w:rPr>
        <w:t>Mercedes</w:t>
      </w:r>
      <w:r>
        <w:rPr>
          <w:sz w:val="18"/>
          <w:szCs w:val="18"/>
        </w:rPr>
        <w:t>-</w:t>
      </w:r>
      <w:r>
        <w:rPr>
          <w:sz w:val="18"/>
          <w:szCs w:val="18"/>
          <w:lang w:val="en-US"/>
        </w:rPr>
        <w:t>Benz</w:t>
      </w:r>
      <w:r>
        <w:rPr>
          <w:sz w:val="18"/>
          <w:szCs w:val="18"/>
        </w:rPr>
        <w:t xml:space="preserve">», государственный регистрационный знак …, в состоянии опьянения. Титаренко О.П. был освидетельствован на состояние опьянения в медицинском учреждении, согласно акту медицинского освидетельствования на состояние опьянения (алкогольного, наркотического или иного токсического) ГБУЗ РК «Крымский научно-практический центр наркологии»  № 1075 от 24.09.2022 г. у Титаренко О.П. установлено состояние опьянения с результатом </w:t>
      </w:r>
      <w:r>
        <w:rPr>
          <w:color w:val="FF0000"/>
          <w:sz w:val="18"/>
          <w:szCs w:val="18"/>
        </w:rPr>
        <w:t>0,84</w:t>
      </w:r>
      <w:r>
        <w:rPr>
          <w:sz w:val="18"/>
          <w:szCs w:val="18"/>
        </w:rPr>
        <w:t xml:space="preserve"> мг на литр выдыхаемого воздуха. Указанное деяние не содержит признаков уголовно наказуемого деяния. Своими действиями Титаренко О.П. нарушил п. 2.7 Правил дорожного движения Российской Федерации, чем совершил административное правонарушение, предусмотренное ч. 1 ст. 12.8 КоАП РФ.  </w:t>
      </w:r>
    </w:p>
    <w:p>
      <w:pPr>
        <w:pStyle w:val="Normal"/>
        <w:ind w:firstLine="709"/>
        <w:jc w:val="both"/>
        <w:rPr/>
      </w:pPr>
      <w:r>
        <w:rPr>
          <w:sz w:val="18"/>
          <w:szCs w:val="18"/>
        </w:rPr>
        <w:t xml:space="preserve">В судебном заседании Титаренко О.П. вину в совершении административного правонарушения не признал и пояснил, что находясь у себя дома порезал руку, а в связи с тем что он является сотрудником полиции,   приехал в поликлинику МВД, находящуюся по адресу: г. Симферополь,                бул. Франко, д. 9. До остановки транспортного средства алкогольные напитки не употреблял. Больше он ничего не помнит, поскольку потерял много крови, так как рана была глубокая и её пришлось зашивать.     </w:t>
      </w:r>
    </w:p>
    <w:p>
      <w:pPr>
        <w:pStyle w:val="Normal"/>
        <w:ind w:firstLine="709"/>
        <w:jc w:val="both"/>
        <w:rPr>
          <w:sz w:val="18"/>
          <w:szCs w:val="18"/>
        </w:rPr>
      </w:pPr>
      <w:r>
        <w:rPr>
          <w:sz w:val="18"/>
          <w:szCs w:val="18"/>
        </w:rPr>
        <w:t xml:space="preserve">Защитник лица, привлекаемого к административной ответственности Титаренко О.П. Патюков Э.Е. против привлечения Титаренко О.П. к административной ответственности возражал, пояснил, что сотрудники ГИБДД не имели права направлять Титаренко О.П. на освидетельствование на состояние опьянения, поскольку когда они прибыли на место остановки транспортного средства Титаренко О.П. транспортным средством не управлял. В медицинском учреждении Титаренко О.П. была оказана медицинская помощь, в том числе наложены швы, в связи с чем в организме Титаренко О.П. могли быть препараты для обезболивания, том числе и алкоголь. Кроме того, в протоколе о направлении на медицинское освидетельствование на состояние опьянения указаны неверные основания для направления Титаренко О.П. на медицинское освидетельствование на состояние опьянения, в частности, Титаренко О.П. на месте остановки транспортного средства на состояние алкогольного опьянения освидетельствован не был, однако основанием его направления на медицинское освидетельствование на состояние опьянения в протоколе указаны наличие признаков опьянения при отрицательном результате освидетельствования на состояние алкогольного опьянения. Медицинское освидетельствование Титаренко О.П. на состояние опьянения проводилось через несколько часов после того, как Титаренко О.П. приехал в медучреждение, а соответственно, такое освидетельствование не является законным и не подтверждает факт управления Титаренко О.П. транспортным средством в состоянии опьянения.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sz w:val="18"/>
          <w:szCs w:val="18"/>
        </w:rPr>
      </w:pPr>
      <w:r>
        <w:rPr>
          <w:sz w:val="18"/>
          <w:szCs w:val="18"/>
        </w:rPr>
        <w:t>В силу пункта п. 2.7 Правил дорожного движения Российской Федерации, утвержденных Постановлением Правительства РФ от 23.10.1993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18"/>
          <w:szCs w:val="18"/>
        </w:rPr>
      </w:pPr>
      <w:r>
        <w:rPr>
          <w:sz w:val="18"/>
          <w:szCs w:val="18"/>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ind w:firstLine="709"/>
        <w:jc w:val="both"/>
        <w:rPr>
          <w:sz w:val="18"/>
          <w:szCs w:val="18"/>
        </w:rPr>
      </w:pPr>
      <w:r>
        <w:rPr>
          <w:sz w:val="18"/>
          <w:szCs w:val="18"/>
        </w:rPr>
        <w:t xml:space="preserve">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18"/>
          <w:szCs w:val="18"/>
        </w:rPr>
        <w:t xml:space="preserve">Вина Титаренко О.П.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 а именно: протоколом об административном правонарушении 82 АП № 167482 от 24.09.2022 г.  (л.д.1), протоколом 82 ОТ № 042545 об отстранении от управления  транспортным средством от 24.09.2022 г. (л.д.2), протоколом 61 АК 623274 от 24.09.2022 г. о направлении на медицинское освидетельствование на состояние опьянения (л.д.3), диском с видеозаписью административных процедур (л.д.14), справкой инспектора группы по ИАЗ ОСР ДПС ГИБДД МВД по Республике Крым старшего лейтенанта полиции М.А. Темборовской о том, что Титаренко О.П. ранее не подвергался наказаниям по ч. 2, 4, 6 ст. 264 КоАП РФ, а также по            ст. 12.8, ч. 1 ст. 12.26, ч. 3 ст. 12.27 КоАП РФ (л.д.8), актом ГБУЗ «Крымский научно-практический центр наркологии» медицинского освидетельствования на состояние опьянения (алкогольного, наркотического или иного токсического)  № 1075 от 24.09.2022 г. (л.д.5), копией свидетельства С-КК/08-11-2021/109018302 о поверке газоанализатора Алкотест 6820, тестами № 15291 и 15293 от 24.09.2022 г.  и иными доказательствами.    </w:t>
      </w:r>
    </w:p>
    <w:p>
      <w:pPr>
        <w:pStyle w:val="Normal"/>
        <w:ind w:firstLine="709"/>
        <w:jc w:val="both"/>
        <w:rPr>
          <w:sz w:val="18"/>
          <w:szCs w:val="18"/>
        </w:rPr>
      </w:pPr>
      <w:r>
        <w:rPr>
          <w:sz w:val="18"/>
          <w:szCs w:val="18"/>
        </w:rPr>
        <w:t xml:space="preserve">Кроме того, совершение Титаренко О.П. вменяемого административного правонарушения также подтверждается пояснениями инспектора дорожно-патрульной службы старшего лейтенанта полиции Бережного М.С., который будучи предупрежденным об административной ответственности за дачу заведомо ложных показаний, предусмотренной ст. 17.9 КоАП РФ, пояснил, что 24.09.2022 г. неся службу согласно служебному заданию, поступила информация от дежурной части УГИБДД МВД по Республике Крым, что по адресу: г. Симферополь, бул. И. Франко, д. 9 находится транспортное средство марки «Mercedes-Benz», государственный регистрационный знак В839ТК82, водитель которого имеет признаки алкогольного опьянения. По прибытии на место было установлено, что водителем транспортного средства был        Титаренко О.П., у которого были выявлены признаки опьянения, такие как запах алкоголя изо рта, в связи с чем он был отстранен от управления транспортным средством, ему были разъяснены права, предусмотренные ст. 51 Конституции РФ, ст. 25.1 КоАП РФ, а также ему было предложено пройти освидетельствование на состояние алкогольного опьянения на месте остановки транспортного средства, от чего он отказался, в связи с чем ему было предложено пройти медицинское освидетельствование на состояние опьянения в медицинском учреждении, на что Титаренко О.П. согласился. На месте совершения административного правонарушения были отобраны объяснения у сторожа отделения МТХО МВД по Республике Крым ….. который стал свидетелем того, что именно Титаренко О.П. управлял вышеуказанным транспортным средством, при этом имел признаки опьянения в виде запаха алкоголя изо рта. Свидетель был предупрежден об ответственности за дачу заведомо ложных показаний, также ему были разъяснены права, предусмотренные ст. 51 Конституции РФ, а также ст. 25.6 КоАП РФ. Каких либо претензий по поводу проведения административных процедур             Титаренко О.П. не высказывал. </w:t>
      </w:r>
    </w:p>
    <w:p>
      <w:pPr>
        <w:pStyle w:val="Normal"/>
        <w:ind w:firstLine="709"/>
        <w:jc w:val="both"/>
        <w:rPr/>
      </w:pPr>
      <w:r>
        <w:rPr>
          <w:sz w:val="18"/>
          <w:szCs w:val="18"/>
        </w:rPr>
        <w:t xml:space="preserve">Также совершение Титаренко О.П. вменяемого административного правонарушения подтверждается письменными объяснениями свидетеля   …….. от 24.09.2022 г., который будучи предупрежденным об ответственности по ст. 17.9 КоАП РФ, пояснил, что 24.09.2022 г. примерно в 19.30-19.55 час. водитель автомобиля «Mercedes-Benz», государственный регистрационный знак В839ТК82, припарковался на въезде в поликлинику МВД по Республике Крым по адресу: г. Симферополь, бул. Франко, д. 9, после чего он попросил водителя перепарковать принадлежащее ему транспортное средство, что тот и сделал. От водителя исходил резкий запах алкоголя изо рта(л.д.6). </w:t>
      </w:r>
    </w:p>
    <w:p>
      <w:pPr>
        <w:pStyle w:val="Normal"/>
        <w:ind w:firstLine="709"/>
        <w:jc w:val="both"/>
        <w:rPr>
          <w:sz w:val="18"/>
          <w:szCs w:val="18"/>
        </w:rPr>
      </w:pPr>
      <w:r>
        <w:rPr>
          <w:sz w:val="18"/>
          <w:szCs w:val="18"/>
        </w:rPr>
        <w:t xml:space="preserve">Допрошенный в судебном заседании в качестве свидетеля ….. будучи предупрежденным об административной ответственности по ст. 17.9 КоАП РФ за дачу заведомо ложных показаний, ранее данные показания поддержал частично, и показал, что действительно работает контролером на КПП в МСЧ при МВД РК, по адресу: г. Симферополь, бул. Франко, д. 9. В вечернее время, точно дату он не помнит, парень в полицейской форме подъехал к воротам учреждения. У него была перевязана рука тряпками и он обратился за медицинской помощью. Поскольку в больнице есть дежурный врач в приемном отделении, он пропустил его на территорию, предварительно попросив его перепарковать автомобиль, которым он управлял, что тот и сделал. От парня исходил острый запах спиртного. Через полчаса приехал сотрудник полиции по личному составу МВД по РК, а в течение часа приехали сотрудники ГИБДД. Далее свидетель показал, что запах спиртного был не сильный и откуда он исходил он не знает, поскольку он его не нюхал.      </w:t>
      </w:r>
    </w:p>
    <w:p>
      <w:pPr>
        <w:pStyle w:val="Normal"/>
        <w:ind w:firstLine="709"/>
        <w:jc w:val="both"/>
        <w:rPr>
          <w:sz w:val="18"/>
          <w:szCs w:val="18"/>
        </w:rPr>
      </w:pPr>
      <w:r>
        <w:rPr>
          <w:sz w:val="18"/>
          <w:szCs w:val="18"/>
        </w:rPr>
        <w:t xml:space="preserve">Суд критически относится к показаниям свидетеля …. в части того, что запах алкоголя от Титаренко О.П. был не резкий, поскольку, во-первых, Нирец А.А. путался в показаниях, а в частности ранее в судебном заседании он же показал, что от Титаренко О.П. исходил именно сильный запах алкоголя. Во-вторых, указанные показания противоречат его письменным объяснениям, данным им 24.09.2022 г. инспектору ГИБДД Бережному М.С. с соблюдением требований ст. 25.6 КоАП РФ. Мировой судья полагает, что противоречия в показаниях ... связаны с тем, что с момента дачи …. письменных объяснений инспектору ГИБДД Бережному М.С. от 24.09.2022 г. до момента допроса в судебном заседании, прошло более полугода, а соответственно свидетель не точно помнит обстоятельства происшедшего. </w:t>
      </w:r>
    </w:p>
    <w:p>
      <w:pPr>
        <w:pStyle w:val="Normal"/>
        <w:ind w:firstLine="709"/>
        <w:jc w:val="both"/>
        <w:rPr>
          <w:sz w:val="18"/>
          <w:szCs w:val="18"/>
        </w:rPr>
      </w:pPr>
      <w:r>
        <w:rPr>
          <w:sz w:val="18"/>
          <w:szCs w:val="18"/>
        </w:rPr>
        <w:t xml:space="preserve">Совершение Титаренко О.П. вменяемого ему административного правонарушения подтверждается показаниями свидетеля …, который будучи предупрежденным об ответственности, за дачу заведомо ложных показаний по ст. 17.9 КоАП РФ, в судебном заседании показал, что 24.09.2023 г. он являлся ответственным старшим инспектором по личному составу МВД по РК. 24.09.2023 г. в вечернее время, более точное время он не помнит, ему на мобильный телефон позвонил оператор дежурной части и сообщил, что по адресу: г. Симферополь, бул. Франко, д. 9, возле больницы МВД по РК, находится сотрудник полиции в состоянии алкогольного опьянения, ведет себя неадекватно, бросается на охранника. В течение 20 минут он подъехал по указанному адресу, на месте уже находились сотрудники комендантской роты МВД по РК, в частности, заместитель командира …… который передал ему служебное удостоверение сотрудника полиции Титаренко О.П. Последний находился в форме, без погон, с шевронами, с кобурой, но без пистолета, у него была перевязана рука и ему нужна была медицинская помощь. Поведение Титаренко О.П. было неадекватным, он нецензурно выражался в адрес руководства ОМВД по г. Алушта, некорректно выражался в адрес            свидетеля. Как только .. приехал к месту совершения административного правонарушения у Титаренко О.П. сразу были видны признаки алкогольного опьянения, такие как сильный запах алкоголя изо рта, неустойчивость позы, нарушение речи.  Поскольку Титаренко О.П. необходимы была медицинская помощь, так как у него была повреждена правая рука, они поехали в Луговскую больницу, где Титаренко О.П. оказали необходимую медицинскую помощь, после чего вернулись на место совершения административного правонарушения, где и был составлен протокол об административном правонарушении. Титаренко О.П. действительно допивал спиртное из бутылки с этикеткой, на которой было написано водка, после того как они приехали из Луговской больницы на место совершения административного правонарушения.                   </w:t>
      </w:r>
    </w:p>
    <w:p>
      <w:pPr>
        <w:pStyle w:val="Normal"/>
        <w:ind w:firstLine="709"/>
        <w:jc w:val="both"/>
        <w:rPr>
          <w:sz w:val="18"/>
          <w:szCs w:val="18"/>
        </w:rPr>
      </w:pPr>
      <w:r>
        <w:rPr>
          <w:sz w:val="18"/>
          <w:szCs w:val="18"/>
        </w:rPr>
        <w:t xml:space="preserve">Совершение Титаренко О.П. вменяемого ему административного правонарушения подтверждается показаниями свидетеля …..  который будучи предупрежденным об ответственности, за дачу заведомо ложных показаний по ст. 17.9 КоАП РФ, в судебном заседании показал, что он является заместителем командира взвода № 2 комендантской роты МВД по Республики Крым и в его обязанности входит охрана объектов министерства. 24.09.2022 г. в вечернее время позвонили из поликлиники МВД по РК, расположенной по адресу: г. Симферополь, бул. Франко, д. 9, и попросили подойти, поскольку к воротам подъехал сотрудник полиции, который припарковал машину на въезде возле клумбы, охранник попросил убрать машину, сотрудник отказался поскольку был неадекватен. Через 5 минут после звонка из поликлиники они с коллегой Стрельчихиным Д.В. подошли на территорию где находился Титаренко О.П. У последнего были признаки алкогольного опьянения, а именно запах алкоголя изо рта, покачивался, речь не связанная. Вел себя Титаренко О.П. неадекватно. Выяснили, что он приехал с целью оказания ему медицинской помощи поскольку у него порезана рука. Вместе с ним прошли в приемный покой, доктор осмотрев сказал, что ничем помочь не может, поскольку необходимо зашивать рану в связи с чем вызвали карету скорой помощи. Он доложил дежурному, который доложил инспектору по личному составу –…..., который приехал на место минут через 40, после чего……….я на постоянное место несения службы.       </w:t>
      </w:r>
    </w:p>
    <w:p>
      <w:pPr>
        <w:pStyle w:val="Normal"/>
        <w:ind w:firstLine="709"/>
        <w:jc w:val="both"/>
        <w:rPr>
          <w:sz w:val="18"/>
          <w:szCs w:val="18"/>
        </w:rPr>
      </w:pPr>
      <w:r>
        <w:rPr>
          <w:sz w:val="18"/>
          <w:szCs w:val="18"/>
        </w:rPr>
        <w:t>В соответствии с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18"/>
          <w:szCs w:val="18"/>
        </w:rPr>
      </w:pPr>
      <w:r>
        <w:rPr>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9"/>
        <w:jc w:val="both"/>
        <w:rPr>
          <w:sz w:val="18"/>
          <w:szCs w:val="18"/>
        </w:rPr>
      </w:pPr>
      <w:r>
        <w:rPr>
          <w:sz w:val="18"/>
          <w:szCs w:val="18"/>
        </w:rPr>
        <w:t>Исходя из требований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18"/>
          <w:szCs w:val="18"/>
        </w:rPr>
      </w:pPr>
      <w:r>
        <w:rPr>
          <w:sz w:val="18"/>
          <w:szCs w:val="18"/>
        </w:rPr>
        <w:t xml:space="preserve">Все процессуальные действия в отношении Титаренко О.П.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18"/>
          <w:szCs w:val="18"/>
        </w:rPr>
      </w:pPr>
      <w:r>
        <w:rPr>
          <w:sz w:val="18"/>
          <w:szCs w:val="18"/>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Титаренко О.П. в совершении административного правонарушения, предусмотренного ч. 1 ст. 12.8 КоАП РФ. </w:t>
      </w:r>
    </w:p>
    <w:p>
      <w:pPr>
        <w:pStyle w:val="Normal"/>
        <w:ind w:firstLine="709"/>
        <w:jc w:val="both"/>
        <w:rPr>
          <w:sz w:val="18"/>
          <w:szCs w:val="18"/>
        </w:rPr>
      </w:pPr>
      <w:r>
        <w:rPr>
          <w:sz w:val="18"/>
          <w:szCs w:val="18"/>
        </w:rPr>
        <w:t xml:space="preserve">Доводы защитника о том, сотрудники ГИБДД приехали через полтора часа после того, как Титаренко О.П. управлял транспортным средством и не останавливали его, не влияют на квалификацию деяния Титаренко О.П. и не исключают в его действиях состава вменяемого ему административного правонарушения, поскольку факт управления Титаренко О.П. транспортным средством им не оспаривается, а наличие при этом признаков опьянения,  подтверждается показаниями свидетелей ……... </w:t>
      </w:r>
    </w:p>
    <w:p>
      <w:pPr>
        <w:pStyle w:val="Normal"/>
        <w:ind w:firstLine="709"/>
        <w:jc w:val="both"/>
        <w:rPr>
          <w:sz w:val="18"/>
          <w:szCs w:val="18"/>
        </w:rPr>
      </w:pPr>
      <w:r>
        <w:rPr>
          <w:sz w:val="18"/>
          <w:szCs w:val="18"/>
        </w:rPr>
        <w:t xml:space="preserve">Кодекс Российской Федерации об административных правонарушениях не предусматривает необходимость установления факта управления транспортным средством каким-то определенным доказательством. Исходя из требований ч. 1, 2 ст. 26.2 КоАП РФ данный факт может быть установлен любыми допустимыми доказательствами, в том числе и показаниями свидетелей.  </w:t>
      </w:r>
    </w:p>
    <w:p>
      <w:pPr>
        <w:pStyle w:val="Normal"/>
        <w:ind w:firstLine="709"/>
        <w:jc w:val="both"/>
        <w:rPr/>
      </w:pPr>
      <w:r>
        <w:rPr>
          <w:sz w:val="18"/>
          <w:szCs w:val="18"/>
        </w:rPr>
        <w:t xml:space="preserve">Доводы защитника о том, что протокол 61 АК № 624274 о направлении на медицинское освидетельствование на состояние опьянения от 24.09.2022 г. является ненадлежащим доказательством направления Титаренко О.П. на медицинское освидетельствование поскольку согласно его содержанию основанием для направления является наличие достаточных оснований полагать, что Титаренко О.П. находился в состоянии опьянения и отрицательном результате освидетельствования на состояние алкогольного опьянения, однако на месте остановки транспортного средства освидетельствование Титаренко О.П. на состояние алкогольного опьянения не проводилось, является необоснованным поскольку как показал свидетель ……. в протоколе допущена ошибка, а именно, основанием для направления Титаренко О.П. на медицинское освидетельствование на состояние опьянения являлся его отказ от прохождения освидетельствования на состояние алкогольного опьянения на месте остановки транспортного средства.    </w:t>
      </w:r>
    </w:p>
    <w:p>
      <w:pPr>
        <w:pStyle w:val="Normal"/>
        <w:ind w:firstLine="709"/>
        <w:jc w:val="both"/>
        <w:rPr>
          <w:sz w:val="18"/>
          <w:szCs w:val="18"/>
        </w:rPr>
      </w:pPr>
      <w:r>
        <w:rPr>
          <w:sz w:val="18"/>
          <w:szCs w:val="1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18"/>
          <w:szCs w:val="18"/>
        </w:rPr>
      </w:pPr>
      <w:r>
        <w:rPr>
          <w:sz w:val="18"/>
          <w:szCs w:val="1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ействовавшим на дату совершения административного правонарушения, далее - Правил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firstLine="709"/>
        <w:jc w:val="both"/>
        <w:rPr>
          <w:sz w:val="18"/>
          <w:szCs w:val="18"/>
        </w:rPr>
      </w:pPr>
      <w:r>
        <w:rPr>
          <w:sz w:val="18"/>
          <w:szCs w:val="18"/>
        </w:rPr>
        <w:t xml:space="preserve"> </w:t>
      </w:r>
      <w:r>
        <w:rPr>
          <w:sz w:val="18"/>
          <w:szCs w:val="18"/>
        </w:rPr>
        <w:t xml:space="preserve">Пунктом 3 указанных Правил предусмотр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firstLine="709"/>
        <w:jc w:val="both"/>
        <w:rPr>
          <w:sz w:val="18"/>
          <w:szCs w:val="18"/>
        </w:rPr>
      </w:pPr>
      <w:r>
        <w:rPr>
          <w:sz w:val="18"/>
          <w:szCs w:val="18"/>
        </w:rPr>
        <w:t xml:space="preserve">Как усматривается из протокола 82 ОТ №042545 от 24.09.2022 г. об отстранении от управления транспортным средством, протокола 61 АК                          № 624274 о направлении на медицинское освидетельствование на состояние опьянения от 24.09.2022 г., 24.09.2022 г. у Титаренко О.П. были такие признаки алкогольного опьянения, как запах алкоголя изо рта. Кроме того, наличие у Титаренко О.П. таких признаков алкогольного опьянения как запах алкоголя изо рта, нарушение речи и неустойчивость позы подтверждается показаниями свидетеля ….., который прибыл на место совершения административного правонарушения в течение пяти минут после остановки транспортного средства. Свидетель …... также показал о наличии у Титаренко А.А. признаков алкогольного опьянения в виде сильного запаха алкоголя.  </w:t>
      </w:r>
    </w:p>
    <w:p>
      <w:pPr>
        <w:pStyle w:val="Normal"/>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ind w:firstLine="709"/>
        <w:jc w:val="both"/>
        <w:rPr>
          <w:sz w:val="18"/>
          <w:szCs w:val="18"/>
        </w:rPr>
      </w:pPr>
      <w:r>
        <w:rPr>
          <w:sz w:val="18"/>
          <w:szCs w:val="18"/>
        </w:rPr>
        <w:t xml:space="preserve">Отказ Титаренко О.П. от прохождения освидетельствования на состояние алкогольного опьянения зафиксирован видеозаписью административных процедур, на которой четко видно, что Титаренко О.П. отказался от прохождения освидетельствования на состояние алкогольного опьянения на месте остановки транспортного средства. </w:t>
      </w:r>
    </w:p>
    <w:p>
      <w:pPr>
        <w:pStyle w:val="Normal"/>
        <w:ind w:firstLine="709"/>
        <w:jc w:val="both"/>
        <w:rPr>
          <w:sz w:val="18"/>
          <w:szCs w:val="18"/>
        </w:rPr>
      </w:pPr>
      <w:r>
        <w:rPr>
          <w:sz w:val="18"/>
          <w:szCs w:val="18"/>
        </w:rPr>
        <w:t xml:space="preserve">Таким образом, у сотрудника полиции ИДПС ОСР  ДПС ГИБДД МВД по РК старшего лейтенанта полиции Бережного М.С. были все законные основания для направления Титаренко О.П. на медицинское освидетельствование на состояние опьянения. </w:t>
      </w:r>
    </w:p>
    <w:p>
      <w:pPr>
        <w:pStyle w:val="Normal"/>
        <w:ind w:firstLine="709"/>
        <w:jc w:val="both"/>
        <w:rPr>
          <w:sz w:val="18"/>
          <w:szCs w:val="18"/>
        </w:rPr>
      </w:pPr>
      <w:r>
        <w:rPr>
          <w:sz w:val="18"/>
          <w:szCs w:val="18"/>
        </w:rPr>
        <w:t>Как разъяснил Пленум Верховного Суда РФ в пункте 18 Постановления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ind w:firstLine="709"/>
        <w:jc w:val="both"/>
        <w:rPr>
          <w:sz w:val="18"/>
          <w:szCs w:val="18"/>
        </w:rPr>
      </w:pPr>
      <w:r>
        <w:rPr>
          <w:sz w:val="18"/>
          <w:szCs w:val="18"/>
        </w:rPr>
        <w:t xml:space="preserve">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ind w:firstLine="709"/>
        <w:jc w:val="both"/>
        <w:rPr>
          <w:sz w:val="18"/>
          <w:szCs w:val="18"/>
        </w:rPr>
      </w:pPr>
      <w:r>
        <w:rPr>
          <w:sz w:val="18"/>
          <w:szCs w:val="18"/>
        </w:rPr>
        <w:t xml:space="preserve">При таких обстоятельствах мировой судья пришел к выводу о том, что  ошибочное указание в протоколе 61 АК № 623274 о направлении на медицинское освидетельствование на состояние опьянения от 24.09.2022 г. оснований направления, при наличии иных законных оснований направления Титаренко О.П. на медицинское освидетельствование на состояние опьянения,  не влечет за собой признание этого доказательства недопустимым.   </w:t>
      </w:r>
    </w:p>
    <w:p>
      <w:pPr>
        <w:pStyle w:val="Normal"/>
        <w:ind w:firstLine="709"/>
        <w:jc w:val="both"/>
        <w:rPr>
          <w:sz w:val="18"/>
          <w:szCs w:val="18"/>
        </w:rPr>
      </w:pPr>
      <w:r>
        <w:rPr>
          <w:sz w:val="18"/>
          <w:szCs w:val="18"/>
        </w:rPr>
        <w:t xml:space="preserve">Иные доводы защитника, в частности о том, что Титаренко О.П. оказывали медицинскую помощь, а соответственно при её оказании могли использовать в том числе алкоголь для обезболивания, а также что             Титаренко О.П. употреблял алкоголь уже после остановки транспортного средства, по мнению мирового судьи, являются способом защиты и направлены на освобождение Титаренко О.П. от административной ответственности за совершенное административное правонарушение.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ind w:firstLine="709"/>
        <w:jc w:val="both"/>
        <w:rPr/>
      </w:pPr>
      <w:r>
        <w:rPr>
          <w:sz w:val="18"/>
          <w:szCs w:val="18"/>
        </w:rPr>
        <w:t xml:space="preserve">При назначении административного наказания суд учитывает характер совершенного Титаренко О.П. административного правонарушения, данные о личности виновного. </w:t>
      </w:r>
    </w:p>
    <w:p>
      <w:pPr>
        <w:pStyle w:val="Normal"/>
        <w:ind w:firstLine="709"/>
        <w:jc w:val="both"/>
        <w:rPr/>
      </w:pPr>
      <w:r>
        <w:rPr>
          <w:sz w:val="18"/>
          <w:szCs w:val="18"/>
        </w:rPr>
        <w:t xml:space="preserve">Обстоятельств, смягчающих или отягчающих административную ответственность, мировым судьей не установлено. </w:t>
      </w:r>
    </w:p>
    <w:p>
      <w:pPr>
        <w:pStyle w:val="Normal"/>
        <w:ind w:firstLine="709"/>
        <w:jc w:val="both"/>
        <w:rPr/>
      </w:pPr>
      <w:r>
        <w:rPr>
          <w:sz w:val="18"/>
          <w:szCs w:val="18"/>
        </w:rPr>
        <w:t xml:space="preserve">Суд считает, необходимым назначить административное наказание в пределах санкции статьи ч. 1 ст. 12.8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На основании изложенного, руководствуясь ч. 1 ст. 12.8, ст. ст.  4.2, 4.3, 26.2, 29.7-29.11 КоАП РФ, -  </w:t>
      </w:r>
    </w:p>
    <w:p>
      <w:pPr>
        <w:pStyle w:val="Normal"/>
        <w:ind w:firstLine="709"/>
        <w:jc w:val="center"/>
        <w:rPr>
          <w:b/>
          <w:b/>
          <w:sz w:val="18"/>
          <w:szCs w:val="18"/>
        </w:rPr>
      </w:pPr>
      <w:r>
        <w:rPr>
          <w:b/>
          <w:sz w:val="18"/>
          <w:szCs w:val="18"/>
        </w:rPr>
        <w:t>п о с т а н о в и л:</w:t>
      </w:r>
    </w:p>
    <w:p>
      <w:pPr>
        <w:pStyle w:val="Normal"/>
        <w:ind w:firstLine="567"/>
        <w:jc w:val="center"/>
        <w:rPr>
          <w:b/>
          <w:b/>
          <w:sz w:val="18"/>
          <w:szCs w:val="18"/>
        </w:rPr>
      </w:pPr>
      <w:r>
        <w:rPr>
          <w:b/>
          <w:sz w:val="18"/>
          <w:szCs w:val="18"/>
        </w:rPr>
      </w:r>
    </w:p>
    <w:p>
      <w:pPr>
        <w:pStyle w:val="Normal"/>
        <w:ind w:firstLine="709"/>
        <w:jc w:val="both"/>
        <w:rPr>
          <w:sz w:val="18"/>
          <w:szCs w:val="18"/>
        </w:rPr>
      </w:pPr>
      <w:r>
        <w:rPr>
          <w:sz w:val="18"/>
          <w:szCs w:val="18"/>
        </w:rPr>
        <w:t xml:space="preserve">Титаренко Олега Павловича, …..года рождения,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18"/>
          <w:szCs w:val="18"/>
        </w:rPr>
        <w:t>«получатель УФК по РК (УМВД России по г. Симферополю); наименование банка: Отделение по Республике Крым Банка России; КПП 910201001; ИНН 9102003230; ОКТМО 35701000; номер счета 03100643000000017500, БИК 013510002; КБК 18811601123010001140; УИН 18810491225000007516».</w:t>
      </w:r>
    </w:p>
    <w:p>
      <w:pPr>
        <w:pStyle w:val="Normal"/>
        <w:ind w:firstLine="709"/>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18"/>
          <w:szCs w:val="18"/>
        </w:rPr>
      </w:pPr>
      <w:r>
        <w:rPr>
          <w:sz w:val="18"/>
          <w:szCs w:val="18"/>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18"/>
          <w:szCs w:val="18"/>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18"/>
          <w:szCs w:val="18"/>
        </w:rPr>
        <w:t xml:space="preserve">После вступления постановления в законную силу водительское удостоверение в установленный законом трехдневный срок следует сдать в ОСР ДПС ГИБДД МВД по Республике Крым, по адресу: ул. Киевская, д. 158,                             г. Симферополь.  </w:t>
      </w:r>
    </w:p>
    <w:p>
      <w:pPr>
        <w:pStyle w:val="Normal"/>
        <w:ind w:firstLine="709"/>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0 Киевского судебного района города Симферополь.</w:t>
      </w:r>
    </w:p>
    <w:p>
      <w:pPr>
        <w:pStyle w:val="Normal"/>
        <w:ind w:firstLine="851"/>
        <w:jc w:val="both"/>
        <w:rPr>
          <w:sz w:val="18"/>
          <w:szCs w:val="18"/>
        </w:rPr>
      </w:pPr>
      <w:r>
        <w:rPr>
          <w:sz w:val="18"/>
          <w:szCs w:val="18"/>
        </w:rPr>
        <w:t xml:space="preserve">    </w:t>
      </w:r>
    </w:p>
    <w:p>
      <w:pPr>
        <w:pStyle w:val="Normal"/>
        <w:ind w:firstLine="851"/>
        <w:rPr/>
      </w:pPr>
      <w:r>
        <w:rPr>
          <w:sz w:val="18"/>
          <w:szCs w:val="18"/>
        </w:rPr>
        <w:t>Мировой судья</w:t>
        <w:tab/>
        <w:tab/>
        <w:t xml:space="preserve">   </w:t>
        <w:tab/>
        <w:tab/>
        <w:tab/>
        <w:t xml:space="preserve">             С.А. Москаленко </w:t>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