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051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051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08 февраля 2018 года  </w:t>
        <w:tab/>
        <w:t xml:space="preserve"> </w:t>
        <w:tab/>
        <w:tab/>
        <w:tab/>
        <w:t xml:space="preserve">                г. Симферополь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Мировой судья судебного участка № 10 Киевского судебного района г.Симферополь (Киевский район городской округ Симферополя) (г.Симферополь ул.Киевская д.55/2) Москаленко С.А., рассмотрев,. в открытом судебном заседании дело об административном правонарушении, предусмотренном ч.2 ст. 12.17 Кодекса Российской Федерации об административных правонарушениях (далее - КоАП РФ) в отношении Велиева Якуба Рамазановича, ДАТА РОЖДЕНИЯ, уроженца МЕСТО РОЖДЕНИЯ, проживающего: АДРЕС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61 АГ 325029 от 24.11.2017 г. </w:t>
      </w:r>
      <w:r>
        <w:rPr>
          <w:sz w:val="28"/>
          <w:szCs w:val="28"/>
        </w:rPr>
        <w:t xml:space="preserve">Велиев Я.Р. </w:t>
      </w:r>
      <w:r>
        <w:rPr>
          <w:color w:val="000000"/>
          <w:sz w:val="28"/>
          <w:szCs w:val="28"/>
        </w:rPr>
        <w:t>24 ноября 2017 г. в 15 часов 20 минут в г. Симферополь по ул. Киевская,60  управлял транспортным средством марки «МАРКА», государственный регистрационный знак НОМЕР, принадлежащим ФИО,</w:t>
      </w:r>
      <w:r>
        <w:rPr>
          <w:iCs/>
          <w:sz w:val="28"/>
          <w:szCs w:val="28"/>
        </w:rPr>
        <w:t xml:space="preserve"> не предоставил преимущество в движении транспортному средству имеющему нанесенные на наружную поверхность специальные цветографические схемы, надписи и обозначения, с одновременно  включенными проблесковыми маячками синего цвета и звуковыми сигналами, чем допустил нарушение п. 3.2 Правил дорожного движения Российской Федерации.   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Велиева Я.Р. </w:t>
      </w:r>
      <w:r>
        <w:rPr>
          <w:iCs/>
          <w:sz w:val="28"/>
          <w:szCs w:val="28"/>
        </w:rPr>
        <w:t>квалифицированы инспектором ГИБДД по  ч. 2 ст. 12.17 КоАП РФ – непредставлении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 проблесковыми маячками синего цвета и специальным звуковым сигнал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елиев Я.Р. в судебном заседании не явился о времени и месте рассмотрения дела извещен надлежащим образом. Ходатайств об отложении не поступал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ью 2 ст. 12.17 КоАП РФ предусмотрена ответственность за непред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 проблесковыми маячками синего цвета и специальным звуковым сигналом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Велиев Я.Р. </w:t>
      </w:r>
      <w:r>
        <w:rPr>
          <w:color w:val="000000"/>
          <w:sz w:val="28"/>
          <w:szCs w:val="28"/>
        </w:rPr>
        <w:t>24 ноября 2017 г. в 15 часов 20 минут в г. Симферополь по ул. Киевская,60  управлял транспортным средством марки «МАРКА», государственный регистрационный знак НОМЕР принадлежащий ФИО,</w:t>
      </w:r>
      <w:r>
        <w:rPr>
          <w:iCs/>
          <w:sz w:val="28"/>
          <w:szCs w:val="28"/>
        </w:rPr>
        <w:t xml:space="preserve"> не предоставил преимущество в движении транспортному средству имеющему нанесенные на наружную поверхность специальные цветографические схемы, надписи и обозначения, с одновременно  включенными проблесковыми маячками синего цвета и звуковыми сигналами, чем допустил нарушение п. 3.2 Правил дорожного движения Российской Федераци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на </w:t>
      </w:r>
      <w:r>
        <w:rPr>
          <w:sz w:val="28"/>
          <w:szCs w:val="28"/>
        </w:rPr>
        <w:t>Велиева Я.Р.</w:t>
      </w:r>
      <w:r>
        <w:rPr>
          <w:iCs/>
          <w:sz w:val="28"/>
          <w:szCs w:val="28"/>
        </w:rPr>
        <w:t xml:space="preserve"> в совершении административного правонарушения, предусмотренного ч. 2 ст. 12.17 КоАП РФ, полностью подтверждается представленными суду материал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325029 от 24.11.2017г. (л.д. 2), выпиской из базы поиска в отношении </w:t>
      </w:r>
      <w:r>
        <w:rPr>
          <w:sz w:val="28"/>
          <w:szCs w:val="28"/>
        </w:rPr>
        <w:t xml:space="preserve">Велиев Я.Р. </w:t>
      </w:r>
      <w:r>
        <w:rPr>
          <w:color w:val="000000"/>
          <w:sz w:val="28"/>
          <w:szCs w:val="28"/>
        </w:rPr>
        <w:t>(л.д.4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</w:t>
      </w:r>
      <w:r>
        <w:rPr>
          <w:sz w:val="28"/>
          <w:szCs w:val="28"/>
        </w:rPr>
        <w:t>Велиев Я.Р.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2 ст. 12.17 КоАП РФ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евым Я.Р.административного правонарушения, данные о личности виновного. Обстоятельством, смягчающим административную ответственность, судом не установленною. Обстоятельств, отягчающих административную ответственность, мировым судьей не установлено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считает необходимым назначить </w:t>
      </w:r>
      <w:r>
        <w:rPr>
          <w:sz w:val="28"/>
          <w:szCs w:val="28"/>
        </w:rPr>
        <w:t xml:space="preserve">Велиева  Я.Р. </w:t>
      </w:r>
      <w:r>
        <w:rPr>
          <w:color w:val="000000"/>
          <w:sz w:val="28"/>
          <w:szCs w:val="28"/>
        </w:rPr>
        <w:t xml:space="preserve">административное наказание в виде штрафа, поскольку именно такой вид наказания будет достаточным для достижения целей наказания,  указанных в ст.3.1.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2 ст. 12.27, ст. ст.  4.2, 4.3, 26.2, 29.7-29.11 КоАП РФ, мировой судья –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елиева Якуба Рамазановича, ДАТ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1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административного штрафа в размере 500,00 (пятьсот)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ОМВД России по г. Симферополю) КПП 910201001, ИНН 9102003230, ОКТМО 35701000, номер счета получателя 40101810335100010001, БИК 043510001, УИН 18810491171100009166, КБК 1881163002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0 Киевского судебного района города Симферополь по адресу: 295017, город Симферополь,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</w:t>
        <w:tab/>
        <w:tab/>
        <w:t xml:space="preserve">                         С.А. Москал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