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52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052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24 января 2018 года  </w:t>
        <w:tab/>
        <w:t xml:space="preserve"> </w:t>
        <w:tab/>
        <w:tab/>
        <w:tab/>
        <w:tab/>
        <w:t xml:space="preserve">                г. Симферополь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Мировой судья судебного участка № 10 Киевского судебного района г.Симферополь (Киевский район городской округ Симферополя) (г.Симферополь ул.Киевская д.55/2) Москаленко С.А., рассмотрев, с участием лица, привлекаемого к административной ответственности Маташнюк Д.И., потерпевшего – ФИО, в открытом судебном заседании дело об административном правонарушении, предусмотренном ч.2 ст. 12.27 Кодекса Российской Федерации об административных правонарушениях (далее КоАП РФ) в отношении Маташнюк Дмитрия Ивановича,  ДАТА РОЖДЕНИЯ, уроженца МЕСТО РОЖДЕНИЯ, зарегистрированного по адресу: АДРЕС, проживающего по адресу: АДРЕС  -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 № 61 АГ 349050 от 11.01.2018 г. Маташнюк Д.И.  11 января 2018 г. в 01 час 25 минут в г. Симферополь по ул. Набережная, 67 управлял транспортным средством марки «МАРКА» с государственным регистрационным знаком НОМЕР, принадлежащим ФИО, совершил столкновение с транспортным средством марки «МАРКА» с государственным регистрационным знаком НОМЕР под управлением водителя  ФИО В</w:t>
      </w:r>
      <w:r>
        <w:rPr>
          <w:iCs/>
          <w:sz w:val="28"/>
          <w:szCs w:val="28"/>
        </w:rPr>
        <w:t xml:space="preserve"> нарушение п. 2.5 ПДД РФ Маташнюк Д.И. оставил место ДТП, участником которого он являлся.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Маташнюк Д.И. </w:t>
      </w:r>
      <w:r>
        <w:rPr>
          <w:iCs/>
          <w:sz w:val="28"/>
          <w:szCs w:val="28"/>
        </w:rPr>
        <w:t>квалифицированы по ч. 2 ст. 12.27 КоАП РФ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аташнюк Д.И.</w:t>
      </w:r>
      <w:r>
        <w:rPr>
          <w:iCs/>
          <w:sz w:val="28"/>
          <w:szCs w:val="28"/>
        </w:rPr>
        <w:t xml:space="preserve"> вину в совершении административного правонарушения признал, в содеянном раскаялся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явился потерпевший, а именно второй участник ДТП водитель автомобиля «МАРКА» ФИО, который в судебном заседании подтвердил, что ущерб на момент рассмотрения дела не возмещен, в части назначения Маташнюк Д.И. административного наказания оставил вопрос на усмотрение суда. 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ыслушав </w:t>
      </w:r>
      <w:r>
        <w:rPr>
          <w:sz w:val="28"/>
          <w:szCs w:val="28"/>
        </w:rPr>
        <w:t>Маташнюк Д.И., ФИО</w:t>
      </w:r>
      <w:r>
        <w:rPr>
          <w:iCs/>
          <w:sz w:val="28"/>
          <w:szCs w:val="28"/>
        </w:rPr>
        <w:t>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ю 2 ст. 12.27 КоАП РФ предусмотрена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правовой позиции, выраженной в п. 11 Постановления Пленума Верховного Суда Российской Федерации от 24.10.2006г. №18                   «О некоторых вопросах, возникающих у судов при применении Особенной части Кодекса Российской Федерации об административных правонарушениях» к действиям водителя, образующим объективную сторону состава административного правонарушения, предусмотренного частью                    1 статьи 12.27 КоАП РФ, в частности относятс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выполнение предусмотренной пунктом 2.5 ПДД обязанности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выполнение установленных пунктами 2.6 и 2.6.1 ПДД правил, разрешающих покинуть место дорожно-транспортного происшествия, если нет пострадавших и разногласий между его участниками в оценке обстоятельств произошедшего, но обязывающих оформить дорожно-транспортное происшествие либо на ближайшем посту дорожно-патрульной службы (пункт 2.6)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 (пункт 2.6.1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водителя, оставившего в нарушение требований пункта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 самым Кодексом Российской Федерации об административных правонарушениях во взаимосвязи с Правилам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в целях избежать привлечения к юридической ответственности или же лишь осложнил процедуру оформления дорожно-транспортного происшествия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ина </w:t>
      </w:r>
      <w:r>
        <w:rPr>
          <w:sz w:val="28"/>
          <w:szCs w:val="28"/>
        </w:rPr>
        <w:t>Маташнюк Д.И.</w:t>
      </w:r>
      <w:r>
        <w:rPr>
          <w:iCs/>
          <w:sz w:val="28"/>
          <w:szCs w:val="28"/>
        </w:rPr>
        <w:t xml:space="preserve"> в совершении административного правонарушения, предусмотренного ч. 2 ст. 12.27 КоАП РФ, полностью подтверждается представленными суду материалам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349050 от 11.01.2017г. (л.д. 1), выпиской из базы поиска в отношении Маташнюк Д.И. (л.д.3) постановлением по делу об административном правонарушении  от 11.01.2018 г. № 18810082170001027148 (л.д. 4), постановлением по делу об административном правонарушении от 11.01.2018 г. №18810082170001221017 (л.д. 5), постановлением по делу об административном правонарушении  от 11.01.2018 г. № 1881082170001027130 (л.д. 6), приложением о ДТП ль 11.01.2018 г., схемой  мест ДТП  от 11.01.2018 г., объяснением  ФИО (л.д.9), копией объяснения Маташнюк Д.И. от 11.01.2018 г. (л.д.10), протокол  о доставлении  от 11.01.2018 г. (л.д.11-14), копией объяснения ФИО (л.д.10),  фотофиксацией  (л.д. 15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Маташнюк Д.И. в совершении административного правонарушения, предусмотренного ч. 2 ст. 12.27 КоАП РФ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 Маташнюк Д.И. </w:t>
      </w:r>
      <w:r>
        <w:rPr>
          <w:sz w:val="28"/>
          <w:szCs w:val="28"/>
        </w:rPr>
        <w:t xml:space="preserve">административного правонарушения, данные о личности виновного, который вину в совершении правонарушения признал, не трудоустроен. Обстоятельств смягчающих и отягчающих административную ответственность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Маташнюк Д.И. не имеет права управления транспортными средствами ему не может быть назначено наказание в виде лишения права управления транспортными средствами, предусмотренное санкцией ч.2 ст.12.2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Маташнюк Д.И. наказания в виде административного ареста, мировым судьей в судебном заседании не установлено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, необходимым назначить Маташнюк Д.И. административное наказание, предусмотренное санкцией ч.2 ст.12.27 КоАП РФ, в виде административного арес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2 ст. 12.27, ст. ст.  4.2, 4.3, 26.2, 29.7-29.11 КоАП РФ, мировой судья - 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ташнюк Дмитрия Ивановича,  ДАТА РОЖДЕНИЯ, виновным в совершении административного правонарушения, предусмотренного ч. 2 ст.12.2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</w:t>
      </w:r>
      <w:r>
        <w:rPr>
          <w:color w:val="FF0000"/>
          <w:sz w:val="28"/>
          <w:szCs w:val="28"/>
        </w:rPr>
        <w:t>10 (десять) суток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административного ареста поручить органам внутренних 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10 Киевского судебного района города Симферополя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 xml:space="preserve">    </w:t>
        <w:tab/>
        <w:tab/>
        <w:t xml:space="preserve">  С.А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