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52/2021</w:t>
      </w:r>
    </w:p>
    <w:p>
      <w:pPr>
        <w:pStyle w:val="Heading"/>
        <w:ind w:firstLine="284"/>
        <w:jc w:val="right"/>
        <w:rPr/>
      </w:pPr>
      <w:r>
        <w:rPr>
          <w:color w:val="000000"/>
          <w:sz w:val="18"/>
          <w:szCs w:val="18"/>
        </w:rPr>
        <w:t>(05-0052/10/21)</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17 марта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color w:val="000000"/>
          <w:sz w:val="18"/>
          <w:szCs w:val="18"/>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Асанова Э.И.,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Асанова Эдема Иззетовича, …..года рождения, уроженца …., гражданина РФ, зарегистрированного по адресу: …., паспорт РФ серия, номер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pPr>
      <w:r>
        <w:rPr>
          <w:color w:val="000000"/>
          <w:sz w:val="18"/>
          <w:szCs w:val="18"/>
        </w:rPr>
        <w:t xml:space="preserve">Асанов Э.И. 25 января 2021 года в 03 часа 49 минуты по адресу:                           г. Симферополь, ул. Киевская, д. 52, управлял транспортным средством марки «Шевроле Лачетти», с государственным регистрационным знаком ……с признаками опьянения (запах алкоголя изо рта, нарушение речи),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Асанов Э.И. в судебном заседании вину призна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11433 от 25.01.2021 г. о направлении на медицинское освидетельствование на состояние опьянения (л.д.8), 25.01.2021 г. у Асанова Э.И. были такие признаки опьянения, как запах алкоголя изо рта, нарушение речи.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11433 от 25.01.2021 г. о направлении на медицинское освидетельствование на состояние опьянения, основанием направления Асанова Э.И. на медицинское освидетельствование являлось то обстоятельство, что у него имелись такие признаки алкогольного опьянения, как запах алкоголя изо рта, нарушение речи,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аршего инспектора ДПС ОВ ДПС ГИБДД МВД России по г. Симферополю старшего лейтенанта полиции          Волобоева А.В. были все законные основания для направления Асанова Э.И.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rFonts w:ascii="Arial" w:hAnsi="Arial" w:cs="Arial"/>
          <w:sz w:val="18"/>
          <w:szCs w:val="18"/>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Асановым Э.И.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110339 от 25.01.2021 г. (л.д.1), протоколом 61 АМ № 383813 об отстранении от управления транспортным средством от 25.01.2021 г. (л.д.7), протоколом 61 АК № 611433 от 25.01.2021 г. о направлении на медицинское освидетельствование на состояние опьянения (л.д.8), справкой старшего инспектора ОИАЗ ОР ДПС ГИБДД МВД по Росси по г. Симферополю К.С. Карпюк о том, чтоАсанов Э.И. не судим по ч. 2, 4, 6 ст. 264 или 264.1 УК РФ, а также не подвергался административному наказанию по ст. 12.8, 12.26 КоАП РФ, письменными объяснениями Асанова Э.И. 25.01.2021 г.,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Асанова Э.И.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Асанова Э.И.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Асановым Э.И.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Асанова Эдема Иззетовича,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11 00000 758».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