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>Дело № 5-10-54/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(05-0054/10/17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4 апреля 2017 года  </w:t>
        <w:tab/>
        <w:tab/>
        <w:tab/>
        <w:tab/>
        <w:tab/>
        <w:tab/>
        <w:t xml:space="preserve">г. Симферополь </w:t>
        <w:tab/>
        <w:tab/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й округ Симферополь) Москаленко С.А,,   рассмотрев дело об административном правонарушении, возбужденного в отношении директора Государственного бюджетного учреждения здравоохранения Республики Крым «Симферопольский центр паллиативной медицинской помощи»  Цыбрик Анатолия Петровича, (дата рождения), уроженца (место рождения), зарегистрированного и проживающего по адресу: (место жительства),  место нахождения юридического лица: (место нахождения), по признакам правонарушения, предусмотренного ст. 15.5.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отокола Цыбрик А.П. являясь </w:t>
      </w:r>
      <w:r>
        <w:rPr>
          <w:rFonts w:cs="Times New Roman" w:ascii="Times New Roman" w:hAnsi="Times New Roman"/>
          <w:sz w:val="28"/>
          <w:szCs w:val="28"/>
        </w:rPr>
        <w:t xml:space="preserve">директором ГБУЗ РК «Симферопольский ЦПМ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Республика Крым,                      г. Симферополь, проспект Кирова, 72/1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                 г. Симферополю в срок, предусмотренный п.5 ст. 174 Налогового кодекса Российской Федерации, налоговую декларацию по налогу на добавленную стоимость за 1 квартал 2016 года (форма по КНД 1151001), тем самым нарушил пп.4 п.1 ст. 23, п.5 ст. 174 Налогового кодекса РФ, чем совершил административное правонарушение, предусмотрен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. 15.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уд Цыбрик А.П. не явился, о времени и месте судебного заседания извещен надлежащим образом, о причинах неявки в судебное заседание суд не уведоми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2 ст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4/002/?marker=fdoctlaw" \l "BKn4X4vZHXxm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дело может быть рассмотрено в отсутствии лица, в отношении которого ведется производство об административном правонарушен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дпункта 4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5 ст. 174 Н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 – го числа месяца, следующего за истекшим налоговым периодом (квартал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7 ст. 6.1 НК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 орган по месту учета.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Цыбрик А.П., являясь </w:t>
      </w:r>
      <w:r>
        <w:rPr>
          <w:rFonts w:cs="Times New Roman" w:ascii="Times New Roman" w:hAnsi="Times New Roman"/>
          <w:sz w:val="28"/>
          <w:szCs w:val="28"/>
        </w:rPr>
        <w:t xml:space="preserve">директором ГБУЗ РК «Симферопольский ЦПМП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дставил  в ИФНС России по г. Симферополю в срок, предусмотренный п.5 ст. 174 Налогового кодекса Российской Федерации, налоговую декларацию по налогу на добавленную стоимость за 1 квартал 2016 года (форма по КНД 1151001), тем самым нарушил пп.4 п.1 ст. 23, п. 5 ст. 174 Налогового кодекса РФ, чем совершил административное правонарушение, предусмотрен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. 15.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Налоговая декларация была предоставлена в налоговый орган – 26.04.2016 г., тогда как предельный срок предоставления 25.04.2016 года.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овность </w:t>
      </w:r>
      <w:r>
        <w:rPr>
          <w:color w:val="000000"/>
          <w:sz w:val="28"/>
          <w:szCs w:val="28"/>
        </w:rPr>
        <w:t xml:space="preserve">Цыбрик А.П. </w:t>
      </w:r>
      <w:r>
        <w:rPr>
          <w:sz w:val="28"/>
          <w:szCs w:val="28"/>
        </w:rPr>
        <w:t xml:space="preserve">полностью подтверждается имеющимися в материалах дела доказательствами: </w:t>
      </w:r>
    </w:p>
    <w:p>
      <w:pPr>
        <w:pStyle w:val="TextBodyIndent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ротоколом об административном правонарушении 5878/16 от 07 февраля 2017 г., подтверждающим факт совершения правонарушения </w:t>
      </w:r>
      <w:r>
        <w:rPr>
          <w:color w:val="000000"/>
          <w:szCs w:val="28"/>
        </w:rPr>
        <w:t xml:space="preserve">Цыбрик А.П. </w:t>
      </w:r>
      <w:r>
        <w:rPr>
          <w:szCs w:val="28"/>
        </w:rPr>
        <w:t xml:space="preserve">(л.д.1-3); </w:t>
      </w:r>
    </w:p>
    <w:p>
      <w:pPr>
        <w:pStyle w:val="TextBodyIndent"/>
        <w:ind w:firstLine="708"/>
        <w:rPr/>
      </w:pPr>
      <w:r>
        <w:rPr>
          <w:szCs w:val="28"/>
        </w:rPr>
        <w:t>- актом налоговой проверки № 10118 от 30.08.2016г., (л.д. 3-7);</w:t>
      </w:r>
    </w:p>
    <w:p>
      <w:pPr>
        <w:pStyle w:val="TextBodyIndent"/>
        <w:ind w:firstLine="708"/>
        <w:rPr/>
      </w:pPr>
      <w:r>
        <w:rPr>
          <w:szCs w:val="28"/>
        </w:rPr>
        <w:t xml:space="preserve">- копия налоговой декларации по НДС № 3039012 от 27.04.2016г.,                (л.д. 8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 </w:t>
      </w:r>
      <w:r>
        <w:rPr>
          <w:rFonts w:cs="Times New Roman" w:ascii="Times New Roman" w:hAnsi="Times New Roman"/>
          <w:sz w:val="28"/>
          <w:szCs w:val="28"/>
        </w:rPr>
        <w:t>Цыбрик А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. 15.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РФ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Цыбрик А.П. административного правонарушения, данные о личности виновного. 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считает, что назначение наказания в виде предупреждения будет являться достаточным для достижения целей, предусмотренных ст.1.2 КоАП РФ и предупреждения совершения аналогичных правонарушений в будущем.</w:t>
      </w:r>
    </w:p>
    <w:p>
      <w:pPr>
        <w:pStyle w:val="TextBodyIndent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изложенного, руководствуясь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ст. 15.5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 xml:space="preserve">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Цыбрик Анатолия Пет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 15.5 КоАП РФ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 виде предуп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</w:t>
        <w:tab/>
        <w:tab/>
        <w:tab/>
        <w:tab/>
        <w:tab/>
        <w:tab/>
        <w:t>С.А. Моск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