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55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55/10/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февраля  2018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(г. Симферополь, ул. Киевская д.55/2) рассмотрев с участием лица, привлекаемого к административной ответственности -        Зеляк И.Г. дело об административном правонарушении, возбужденное в отношении председателя правления Потребительского лодочного кооператива «Якорь» по строительству базы причала для хранения маломерных судов (далее – ПЛК «Якорь»), Зеляка Ивана Григорьевича, ДАТА РОЖДЕНИЯ, уроженца МЕСТО РОЖДЕНИЯ, зарегистрированного по адресу: АДРЕС, фактически проживающего по адресу: АДРЕС,               место регистрации юридического лица: Республика Крым, г. Симферополь, ул. Фрунзе д.41, офис 20, по признакам правонарушения, предусмотренного  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9878/17 от 23.01.2018г.  Зеляк И.Г., будучи председателем правления ПЛК «Якорь», расположенного по адресу: 295034, Республика Крым,  г. Симферополь,            ул. Фрунзе, д.41, офис 2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дставил в ИФНС России по г. Симферополю в срок, предусмотренный п.5 ч.1 ст.23 Налогового кодекса Российской Федерации,  годовую бухгалтерскую (финансовую) отчетность  за 2016 год (форма по КНД 0710096), чем совершил административное правонарушение, предусмотренное 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удебном заседании Зеляк И.Г. вину признал, с нарушением согласился, просил назначить минимальное наказание. 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5 пункта 1 ст. 23 НК РФ в обязанность налогоплательщика входит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22855/d7372b9bbb772927073ce566a64848b23aa14879/" \l "dst1000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от 6 декабря 2011 года №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widowControl w:val="false"/>
        <w:autoSpaceDE w:val="false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Зеляк И.Г., будучи председателем правления ПЛК «Якорь», расположенного по адресу: 295034, Республика Крым,                    г. Симферополь, ул. Фрунзе, д.41, офис 2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г. Симферополю в срок, предусмотренный п.5 ч.1 ст.23 Налогового кодекса Российской Федерации,  годовую бухгалтерскую (финансовую) отчетность  за 2016 год (форма по КНД 0710096)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довая бухгалтерская (финансовая) отчет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на в ИФНС России по г. Симферополю председателем правления  ПЛК «Якорь» 04.04.2017 г., а предельный срок предоставления налогового расчета – 31.03.2017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Зеляка И.Г. в совершении административного правонарушения подтверждается протоколом № 9878/17  от 23.01.2018 года; копией уведомления о вызове налогоплательщика № 16068 от 27.10.2018 г., актом 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4.2017 № 13163</w:t>
      </w:r>
      <w:r>
        <w:rPr>
          <w:rFonts w:cs="Times New Roman" w:ascii="Times New Roman" w:hAnsi="Times New Roman"/>
          <w:sz w:val="28"/>
          <w:szCs w:val="28"/>
        </w:rPr>
        <w:t xml:space="preserve"> об обнаружении фактов, свидетельствующих о предусмотренных НК РФ налоговых правонарушениях, копией извещения о времени и месте рассмотрения иных мероприятий налогового контроля решением о привлечении лица к административной ответственности за налоговое правонарушение, предусмотренное НК РФ от 14.07.2017 г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Зеляка И.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/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яком И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го. Обстоятельств, смягчающих административную ответственность, судьей не установлено. Отягчающих административную ответственность обстоятельств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Зеляком И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Cs w:val="28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мировой судья,</w:t>
      </w:r>
      <w:r>
        <w:rPr>
          <w:rStyle w:val="Appleconvertedspace"/>
          <w:color w:val="000000"/>
          <w:szCs w:val="28"/>
          <w:shd w:fill="FFFFFF" w:val="clear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Зеляка Ивана Григорьевича, ДАТ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15.6. КоАП РФ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left="-120" w:firstLine="68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3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