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056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56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февраля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директора общества с ограниченной ответственностью «Нова-Групп-Транспорт» Цуркина Анатолия Васильевича, ДАТА РОЖДЕНИЯ, уроженца  МЕСТО РОЖДЕНИЯ,  проживающего по адресу: АДРЕС, место регистрации юридического лица: Республика Крым, г.Симферополь, ул. З.Жильцовой, д.15, офис 11А,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93 от 23.01.2018г.  Цуркин А.В., будучи директором  Общества с ограниченной ответственностью «Нова - групп Транспорт» расположенного по адресу: 295034, Республика Крым, г. Симферополь, ул. З.Жильцовой, д.15, офис 11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предусмотренный абз. 2 п. 2 ст.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2-НДФЛ) за 2016 год, тем самым нарушил пп.4 п.1 ст. 23, Налогового кодекса РФ (далее НК РФ), чем совершил административное правонарушение, предусмотренное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Цуркин А.В. не явился, о времени и месте судебного заседания извещен надлежащим образом, о причинах неявки в судебное заседание не уведомил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Цуркин А.В., являясь директором Общества с ограниченной ответственностью «Нова-групп Транспорт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2 ст. 230 НК РФ срок сведения о доходах физических лиц, исчисленных и удержанных налоговым агентом, за 2016 год, тем самым нарушил пп.4 п.1 ст. 23, абз. 2. п. 2 ст. 230  НК. Сведения о доходы физических лиц, исчисленных и удержанных налоговым агентом за 2016 год подан в ИФНС России по г.Симферополю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Нова-групп Транспор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уркиным А.В. представлены 26.05.2017 г., а предельный срок предоставления налогового расчета – 03.04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Цуркина А.В. в совершении административного правонарушения подтверждается протоколом  № 9893 от 23.01.2018 года; уведомлением о вызове налогоплательщика  от 15.12.2017 г. № 2294, актом  от 25.09.2017 № 450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Цуркина  А.В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уркиным А.В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Цуркиным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мировой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Цуркина Анатолия Василь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.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