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56/2020</w:t>
      </w:r>
    </w:p>
    <w:p>
      <w:pPr>
        <w:pStyle w:val="Heading"/>
        <w:ind w:firstLine="284"/>
        <w:jc w:val="right"/>
        <w:rPr/>
      </w:pPr>
      <w:r>
        <w:rPr>
          <w:color w:val="000000"/>
          <w:sz w:val="20"/>
        </w:rPr>
        <w:t>(05-0056/10/20)</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30 январ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рассмотрев с участием лица, привлекаемого к административной ответственности – Пянковского А.Н., </w:t>
      </w:r>
      <w:r>
        <w:rPr/>
        <w:t xml:space="preserve">дело об административном правонарушении, предусмотренном ч. 1 ст. 12.26 </w:t>
      </w:r>
      <w:r>
        <w:rPr>
          <w:color w:val="000000"/>
        </w:rPr>
        <w:t>Кодекса Российской Федерации об административных правонарушениях (далее - КоАП РФ) в отношении Пянковского Александра Николаевича, …. года рождения, уроженца г. …….., зарегистрированного по адресу: …….</w:t>
      </w:r>
    </w:p>
    <w:p>
      <w:pPr>
        <w:pStyle w:val="Normal"/>
        <w:tabs>
          <w:tab w:val="clear" w:pos="708"/>
          <w:tab w:val="left" w:pos="-1560" w:leader="none"/>
        </w:tabs>
        <w:jc w:val="both"/>
        <w:rPr>
          <w:b/>
          <w:b/>
          <w:color w:val="000000"/>
        </w:rPr>
      </w:pPr>
      <w:r>
        <w:rPr>
          <w:color w:val="000000"/>
        </w:rPr>
        <w:t xml:space="preserve"> </w:t>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Пянковский А.Н., 28 декабря 2019 года в 01 час 57 минут в г. Симферополе на        ул. Фрунзе около дома № 30, управлял транспортным средством марки «ВАЗ 21124», государственный регистрационный знак В411КН82, принадлежащем          Пянковской С.И., с признаками алкогольного опьянения (резкое изменение окраски кожных покровов лица, неустойчивость позы, нарушение речи) был остановлен сотрудниками ДПС и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color w:val="000000"/>
        </w:rPr>
      </w:pPr>
      <w:r>
        <w:rPr>
          <w:color w:val="000000"/>
        </w:rPr>
        <w:t xml:space="preserve">Пянковский А.Н. в судебном заседании вину признал. </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61 АМ № 408799 об отстранении от управления транспортным средством от 28.12.2019 г., протокола 61 АК 597333 от 28.12.2019 г. о направлении на медицинское освидетельствование на состояние опьянения, 28.12.2019 г. у Пянковского А.Н. были такие признаки алкогольного опьянения, как: неустойчивость позы, нарушение речи, изменение окраски кожных покровов лица. </w:t>
      </w:r>
    </w:p>
    <w:p>
      <w:pPr>
        <w:pStyle w:val="S1"/>
        <w:spacing w:before="0" w:after="0"/>
        <w:ind w:firstLine="567"/>
        <w:jc w:val="both"/>
        <w:rPr/>
      </w:pPr>
      <w:r>
        <w:rPr>
          <w:bCs/>
          <w:color w:val="000000"/>
          <w:sz w:val="20"/>
          <w:szCs w:val="20"/>
        </w:rPr>
        <w:t xml:space="preserve">Согласно пп. а) п. </w:t>
      </w:r>
      <w:r>
        <w:rPr>
          <w:sz w:val="20"/>
          <w:szCs w:val="20"/>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pPr>
      <w:r>
        <w:rPr/>
        <w:t>Как усматривается из протокола 61 АК 597333</w:t>
      </w:r>
      <w:r>
        <w:rPr>
          <w:bCs/>
          <w:color w:val="000000"/>
        </w:rPr>
        <w:t xml:space="preserve"> от 28.12.2019 г. о направлении на медицинское освидетельствование на состояние опьянения, основанием направления Пянковского А.Н. на медицинское освидетельствование являлось то обстоятельство, что у него имелись признаки алкогольного опьянения, такие как: неустойчивость позы, нарушение речи, изменение окраски кожных покровов лица, а также он </w:t>
      </w:r>
      <w:r>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rPr>
        <w:t xml:space="preserve">Таким образом, у сотрудника полиции – инспектора ДПС ОР ДПС ГИБДД МВД России по Республике Крым Лисецкого А.В. были все законные основания для направления Пянковского А.Н. 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Пянковским А.Н. вменяемого ему административного правонарушения  подтверждаются собранными по делу об административном правонарушении доказательствами, а именно: протоколом об административном правонарушении № 82 АП 078744 от 28.12.2019 г. (л.д.1), протоколом № 61 АМ  408799 об отстранении от управления транспортным средством от 28.12.2019 года (л.д.3),  протоколом о направлении  на медицинское освидетельствование на состояние опьянения 61 АК 597333 от 28.12.2019 г. (л.д.4), диском с видеозаписью (л.д.12), справкой ГИБДД от 29.10.2019 г. о том, что Пянковский А.Н. ранее к административной ответственности по ст. 12.8, 12.26 КоАП РФ и уголовной по                   ч. 2,4,6 ст. 264 и 264.1 УК РФ не привлекался (л.д.13), а также иным доказательствами.  </w:t>
      </w:r>
    </w:p>
    <w:p>
      <w:pPr>
        <w:pStyle w:val="Normal"/>
        <w:tabs>
          <w:tab w:val="clear" w:pos="708"/>
          <w:tab w:val="left" w:pos="0" w:leader="none"/>
        </w:tabs>
        <w:autoSpaceDE w:val="false"/>
        <w:ind w:firstLine="567"/>
        <w:jc w:val="both"/>
        <w:rPr/>
      </w:pPr>
      <w:r>
        <w:rPr>
          <w:color w:val="000000"/>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Пянковского А.Н. 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000000"/>
        </w:rPr>
        <w:t xml:space="preserve">Пянковский А.Н.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Пянковский А.Н.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rPr>
        <w:t xml:space="preserve">Все процессуальные действия  в отношении Пянковского А.Н.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Пянковскому А.Н. </w:t>
      </w:r>
      <w:r>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rPr>
      </w:pPr>
      <w:r>
        <w:rPr/>
        <w:t xml:space="preserve">Обстоятельств, смягчающих либо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 xml:space="preserve">Признать Пянковского Александра Николаевича,  года рождения, </w:t>
      </w:r>
      <w:r>
        <w:rPr>
          <w:color w:val="000000"/>
        </w:rPr>
        <w:t> </w:t>
      </w:r>
      <w:r>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6000019227».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color w:val="000000"/>
        </w:rPr>
      </w:pPr>
      <w:r>
        <w:rPr>
          <w:color w:val="000000"/>
        </w:rPr>
        <w:t xml:space="preserve"> </w:t>
      </w:r>
      <w:r>
        <w:rPr>
          <w:color w:val="000000"/>
        </w:rPr>
        <w:tab/>
        <w:t>Мировой судья</w:t>
        <w:tab/>
        <w:tab/>
        <w:tab/>
        <w:tab/>
        <w:tab/>
        <w:tab/>
        <w:t xml:space="preserve">          С.А. Москаленко</w:t>
      </w:r>
    </w:p>
    <w:p>
      <w:pPr>
        <w:pStyle w:val="Normal"/>
        <w:rPr>
          <w:color w:val="000000"/>
        </w:rPr>
      </w:pPr>
      <w:r>
        <w:rPr>
          <w:color w:val="000000"/>
        </w:rPr>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