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дело № 5-10-57/2020</w:t>
      </w:r>
    </w:p>
    <w:p>
      <w:pPr>
        <w:pStyle w:val="Heading"/>
        <w:ind w:firstLine="284"/>
        <w:jc w:val="right"/>
        <w:rPr/>
      </w:pPr>
      <w:r>
        <w:rPr>
          <w:sz w:val="20"/>
        </w:rPr>
        <w:t>(05-0057/10/20)</w:t>
      </w:r>
    </w:p>
    <w:p>
      <w:pPr>
        <w:pStyle w:val="Heading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67" w:firstLine="284"/>
        <w:rPr>
          <w:b/>
          <w:b/>
          <w:sz w:val="20"/>
        </w:rPr>
      </w:pPr>
      <w:r>
        <w:rPr>
          <w:b/>
          <w:sz w:val="20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t xml:space="preserve">30 января 2020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tab/>
        <w:t>Мировой судья судебного участка № 10 Киевского судебного района               г. Симферополь (Киевский район городской округ Симферополь)             Москаленко Сергей Анатольевич (295017, РК, г. Симферополь ул. Киевская д.55/2), рассмотрев с участием лица, привлекаемого к административной ответственности Набойченко В.А., дело об административном правонарушении, предусмотренном ч. 1 ст. 12.8 Кодекса Российской Федерации об административных правонарушениях (далее - КоАП РФ) в отношении Набойченко Виталия Александровича, ……..года рождения, уроженца ……, зарегистрированного по адресу: …….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бойченко В.А., 29.12.2019 года в 01 час 22 минуты двигаясь по                        ул. Шмидта, д. 27, в городе Симферополе Республики Крым, управлял транспортным средством марки «Фольцваген Пассат», государственный регистрационный знак К531ЕР777, в состоянии опьянения, чем нарушил п. 2.7 Правил дорожного движения Российской Федерации. Указанное деяние не содержит признаков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Набойченко В.А. в судебном заседании вину признал, раскаялся, просил назначить минимальное наказание. </w:t>
      </w:r>
    </w:p>
    <w:p>
      <w:pPr>
        <w:pStyle w:val="Style18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пункта</w:t>
        </w:r>
      </w:hyperlink>
      <w:r>
        <w:rPr/>
        <w:t xml:space="preserve"> п. 2.7 Правил дорожного движения Российской Федерации,</w:t>
      </w:r>
      <w:r>
        <w:rPr>
          <w:shd w:fill="FFFFFF" w:val="clear"/>
        </w:rPr>
        <w:t xml:space="preserve"> утвержденных Постановлением Правительства РФ от 23.10.1993г. № 1090,</w:t>
      </w:r>
      <w:r>
        <w:rPr/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</w:rPr>
          <w:t>пункт 1.6</w:t>
        </w:r>
      </w:hyperlink>
      <w:r>
        <w:rPr/>
        <w:t xml:space="preserve"> Правил дорожного движения)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1 статьи 12.8</w:t>
        </w:r>
      </w:hyperlink>
      <w:r>
        <w:rPr/>
        <w:t xml:space="preserve"> КоАП РФ административным правонарушением признается, </w:t>
      </w:r>
      <w:r>
        <w:rPr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вершение Набойченко В.А.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, а именно: протоколом об административном правонарушении № 82 АП 070040 от 29.12.2019 г. (л.д.1), протоколом 82 ОТ № 017267 об отстранении от управления  транспортным средством от 29.12.2019 г. (л.д.3), Актом 82 АО № 003279 освидетельствования на состояние алкогольного опьянения от 29.12.2019 г. (л.д.4), тестом прибора «Алкотектер Юпитер-К» № 0098 от 29.12.2019 г. (л.д.5),  справкой старшего инспектора по ИАЗ ОР ДПС ГИБДД МВД по Республике Крым капитана полиции Мироненко А.О. о том, что Набойченко В.А. ранее не подвергался наказаниям по ст. 12.8, 12.26 КоАП РФ, а также по ст. 264.1 УК РФ(л.д.12) и иными доказательствами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се процессуальные действия  в отношении Набойченко В.А. проведены в строгой последовательности, составленные в отношении него протоколы логичны, последовательны и непротиворечивы. </w:t>
      </w:r>
    </w:p>
    <w:p>
      <w:pPr>
        <w:pStyle w:val="Normal"/>
        <w:autoSpaceDE w:val="false"/>
        <w:ind w:firstLine="567"/>
        <w:jc w:val="both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Набойченко В.А. в совершении административного правонарушения, предусмотренного ч. 1 ст. 12.8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Срок привлечения к административной ответственности, предусмотренный ст. 4.5. КоАП РФ на дату рассмотрения дела мировым судьей, не истек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 учитывает характер совершенного Набойченко В.А. административного правонарушения, данные о личности виновного. </w:t>
      </w:r>
    </w:p>
    <w:p>
      <w:pPr>
        <w:pStyle w:val="Normal"/>
        <w:ind w:firstLine="567"/>
        <w:jc w:val="both"/>
        <w:rPr/>
      </w:pPr>
      <w:r>
        <w:rPr/>
        <w:t>В качестве обстоятельств, смягчающих административную ответственность мировым судьей учитывается чистосердечное раскаяние и признание вины.</w:t>
      </w:r>
    </w:p>
    <w:p>
      <w:pPr>
        <w:pStyle w:val="Normal"/>
        <w:ind w:firstLine="567"/>
        <w:jc w:val="both"/>
        <w:rPr/>
      </w:pPr>
      <w:r>
        <w:rPr/>
        <w:t xml:space="preserve">В качестве обстоятельств, отягчающих административную ответственность, мировым судьей учитывается повторное совершение однородного административного правонарушени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 считает, необходимым назначить административное наказание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шесть месяцев.   </w:t>
      </w:r>
      <w:r>
        <w:rPr>
          <w:b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На основании изложенного, руководствуясь ч. 1 ст. 12.8, ст. ст.  4.2, 4.3, 26.2, 29.7-29.11 КоАП РФ, -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знать Набойченко Виталия Александровича, ….. года рождения, виновным в совершении административного правонарушения, предусмотренного ч. 1 ст. 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ь месяцев.   </w:t>
      </w:r>
    </w:p>
    <w:p>
      <w:pPr>
        <w:pStyle w:val="Normal"/>
        <w:ind w:firstLine="567"/>
        <w:jc w:val="both"/>
        <w:rPr/>
      </w:pPr>
      <w:r>
        <w:rPr/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/>
        <w:t xml:space="preserve">«получатель: УФК (У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96000019162».  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в судебный участок № 10 Киевского судебного района г. Симферопол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67"/>
        <w:rPr/>
      </w:pPr>
      <w:r>
        <w:rPr/>
        <w:t>Мировой судья</w:t>
        <w:tab/>
        <w:tab/>
        <w:t xml:space="preserve">   </w:t>
        <w:tab/>
        <w:tab/>
        <w:tab/>
        <w:t xml:space="preserve">                      С.А. Москаленко</w:t>
      </w:r>
    </w:p>
    <w:p>
      <w:pPr>
        <w:pStyle w:val="Normal"/>
        <w:ind w:firstLine="567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