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Дело №5-10-58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№</w:t>
      </w:r>
      <w:r>
        <w:rPr>
          <w:color w:val="FF0000"/>
          <w:sz w:val="28"/>
          <w:szCs w:val="28"/>
        </w:rPr>
        <w:t>05-0058/10/18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9 января 2018 года</w:t>
        <w:tab/>
        <w:tab/>
        <w:tab/>
        <w:tab/>
        <w:tab/>
        <w:tab/>
        <w:t>г.Симферополь</w:t>
        <w:tab/>
        <w:tab/>
        <w:tab/>
        <w:tab/>
        <w:t xml:space="preserve">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0 Киевского судебного района города Симферополь  </w:t>
      </w:r>
      <w:r>
        <w:rPr>
          <w:sz w:val="28"/>
          <w:szCs w:val="28"/>
        </w:rPr>
        <w:t xml:space="preserve">(г. Симферополь, ул. Киевская, 55/2, кабинет №21) </w:t>
      </w:r>
      <w:r>
        <w:rPr>
          <w:sz w:val="28"/>
          <w:szCs w:val="28"/>
        </w:rPr>
        <w:t>Москаленко С.А. при участии лица, в отношении которого ведется производство по делу об административном правонарушении –               Кильпикова С.В.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Кильпикова Сергея Викторовича, ДАТА РОЖДЕНИЯ, уроженца МЕСТО РОЖДЕНИЯ, зарегистрированного и проживающего по адресу: АДРЕС-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м от 03 ноября 2017 года по делу об административном правонарушении 188100821700005999032, Кильпиков С.В. признан виновным в совершении административного правонарушения, предусмотренного частью 4 статьи 12.16 КоАП РФ и подвергнут административному наказанию в виде штрафа в размере 3000 (три тысячи) рублей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вязи с невыполнением требований части 1 статьи 32.2 КоАП РФ по своевременной уплате административного штрафа, 26 января 2018 года инспектором ИАЗ ОГИБДД УМВД России по г. Симферополю  младшим лейтенантом полиции ФИО  был составлен протокол серии №61 АГ546069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удебном заседании  Кильпиков С.В. свою вину признал, с нарушением согласил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26.01.2018г. серии  61 АГ № 546069 об административном правонарушении (л.д.3), выпиской из базы поиска административных правонарушений в отношении Кильпикова С.В.,(л.д.3) объяснение          Кильпикова С.В. (л.д.4), копия постановления по делу об административном правонарушении от 03.11.2017 г. </w:t>
      </w:r>
      <w:r>
        <w:rPr>
          <w:bCs/>
          <w:sz w:val="28"/>
          <w:szCs w:val="28"/>
        </w:rPr>
        <w:t>18810082170000599032</w:t>
      </w:r>
      <w:r>
        <w:rPr>
          <w:sz w:val="28"/>
          <w:szCs w:val="28"/>
        </w:rPr>
        <w:t xml:space="preserve"> (л.д.5), копией паспорта Кильпикова С.В.(л.д.6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 то обстоятельство, что Кильпиков С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. В качестве смягчающих обстоятельств суд учитывает признание вины и раскаяние Кильпикова С.В.  Отягчающих обстоятельств судом не установлено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 Кильпикова С.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ильпикова Сергея Викторовича </w:t>
      </w:r>
      <w:r>
        <w:rPr>
          <w:sz w:val="28"/>
          <w:szCs w:val="28"/>
        </w:rPr>
        <w:t xml:space="preserve">ДАТА РОЖДЕНИЯ,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0 (три тысячи 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наименование получателя платежа - УФК (ОМВД России по г. Симферополю), КПП 910201001, ИНН 9102003230, ОКТМО 35701000, счет получателя 40101810335100010001, БИК 043510001, УИН 18810491171100002617, КБК 18811643000016000140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10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10 Киевского судебного района города 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подпись                        С.А. Москаленк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