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60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60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5 феврал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й округ Симферополь) Москаленко С.А. (г. Симферополь, ул. Киевская д.55/2)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5.6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 Регионального отделения политической партии «Трудовая партия Россия» в Республике Крым, место нахождения юридического лица: 295034, Республика Крым г. Симферополь, ул. Шполянской, д. 15А, офис 1, -  </w:t>
      </w:r>
    </w:p>
    <w:p>
      <w:pPr>
        <w:pStyle w:val="Normal"/>
        <w:spacing w:lineRule="atLeast" w:line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spacing w:lineRule="atLeast" w:line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9 января 2018 года №6, </w:t>
      </w:r>
      <w:r>
        <w:rPr>
          <w:color w:val="000000"/>
          <w:sz w:val="28"/>
          <w:szCs w:val="28"/>
        </w:rPr>
        <w:t xml:space="preserve">Региональное отделение политической партии  «Трудовая партия Россия» в Республике Крым </w:t>
      </w:r>
      <w:r>
        <w:rPr>
          <w:sz w:val="28"/>
          <w:szCs w:val="28"/>
        </w:rPr>
        <w:t xml:space="preserve">не предоставило в установленные п. 3 ст. 34 Федерального закона от 11.07.2001 г. №95-ФЗ «О политических партиях»  сроки, а именно в течение 30 дней со дня окончания квартала, в  Избирательную комиссию Республики Крым сведения о поступлении и расходовании средств за 3 квартал 2017 года, чем совершило административное правонарушение, предусмотренное  ч. 1 ст. 5.64 КоАП РФ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политической партии «Трудовая партия Россия» в Республике Крым в судебное заседание своего законного представителя либо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материалы дела, исследовав имеющиеся в деле доказательства мировой судья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2 </w:t>
      </w:r>
      <w:r>
        <w:rPr>
          <w:color w:val="000000"/>
          <w:sz w:val="28"/>
          <w:szCs w:val="28"/>
          <w:shd w:fill="FFFFFF" w:val="clear"/>
        </w:rPr>
        <w:t>статьи 34 Федерального закона «О политических партиях» предусмотрено, что п</w:t>
      </w:r>
      <w:r>
        <w:rPr>
          <w:sz w:val="28"/>
          <w:szCs w:val="28"/>
        </w:rPr>
        <w:t xml:space="preserve">олитическая партия,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а 3 вышеуказанной статьи закона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ледовательно, Региональным отделением политической партии «Трудовая партия России» в Республике Крым должны быть предоставлены в Избирательную комиссию Республики Крым указанные сведения за 3 квартал 2017 года в срок до 30.10.2017г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ю 1 ст. </w:t>
      </w:r>
      <w:hyperlink r:id="rId4" w:tgtFrame="_blank">
        <w:r>
          <w:rPr>
            <w:rStyle w:val="InternetLink"/>
            <w:sz w:val="28"/>
            <w:szCs w:val="28"/>
          </w:rPr>
          <w:t>5.64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редусмотрено, что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 влечет привлечение к административной ответственности.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ым судьей установлено, что </w:t>
      </w:r>
      <w:r>
        <w:rPr>
          <w:color w:val="000000"/>
          <w:sz w:val="28"/>
          <w:szCs w:val="28"/>
        </w:rPr>
        <w:t>Региональное  отделение политической партии «Трудовая партия Россия»</w:t>
      </w:r>
      <w:r>
        <w:rPr>
          <w:sz w:val="28"/>
          <w:szCs w:val="28"/>
        </w:rPr>
        <w:t xml:space="preserve"> в Республике Крым не предоставило  в  установленные  п. 3 ст. 34 Федерального закона  от 11.07.2001 г. №95-ФЗ «О политических партиях»  сроки,  а именно в срок до 30.10.2017г., в Избирательную комиссию Республики Крым сведения о поступлении и расходывовании  средств за 3 квартал 2017 года, чем совершило административное правонарушение, предусмотренное ч.1 ст.5.64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протоколом об административном правонарушении №6 от 23.01.2018г.(л.д.4-6), копией уведомления о направлении  протокола об административном правонарушении и квитанцией о его отправке(л.д.7,8), копией уведомления о составлении протокола об административном правонарушении и квитанцией о его отправке (л.д.9,10), копией конверта (л.д.11), копией постановления Избирательной комиссии РК от 08.09.2016г. №107/846-1 «О полномочиых по составлению протоколов об административных правонарушениях»(л.д.12) и дщругими.   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щиеся в материалах дела письменные доказательства являются допустимыми, не противоречащими друг другу, достоверными, подтверждающими наличие состава правонаруш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 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смягчающих либо от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анкция ч. 1 ст. 5.64 КоАП РФ предусматривает наказание в виде предупреждения либо административного штрафа на юридических лиц в размере от пятидесяти до ста тысяч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оложениями ст. </w:t>
      </w:r>
      <w:hyperlink r:id="rId5" w:tgtFrame="_blank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color w:val="000000"/>
          <w:sz w:val="28"/>
          <w:szCs w:val="28"/>
        </w:rPr>
        <w:br/>
        <w:t xml:space="preserve">       Сведения о том, что Региональное отделение политической партии «Трудовая партия Россия» в Республике Крым ранее привлекалась к административной ответственности, материалы дела не содержат. Сведения о причинении совершенным правонарушением имущественного ущерба, а также наличия угрозы возникновения </w:t>
      </w:r>
      <w:r>
        <w:rPr>
          <w:color w:val="000000"/>
          <w:sz w:val="28"/>
          <w:szCs w:val="28"/>
          <w:shd w:fill="FFFFFF" w:val="clear"/>
        </w:rPr>
        <w:t>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</w:t>
      </w:r>
      <w:r>
        <w:rPr>
          <w:color w:val="000000"/>
          <w:sz w:val="28"/>
          <w:szCs w:val="28"/>
        </w:rPr>
        <w:t xml:space="preserve"> материалы дела не содержат и при рассмотрении дела не установле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ценив изложенное, суд считает, что исходя из характера совершенного правонарушения, административное наказание в виде предупреждения является обоснованным и справедливым, адекватно общественной опасности совершенного правонарушения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9.7, ст. ст. 4.2, 4.3, 26.2, 29.7-29.11 КоАП Российской Федерации, судья -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Региональное  отделение политической партии  «Трудовая партия Россия» в Республике Крым, место нахождения юридического лица: 295034, Республика Крым г. Симферополь, ул. Шполянской, д. 15А, офис 1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5.64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ировой судья                       </w:t>
        <w:tab/>
        <w:tab/>
        <w:tab/>
        <w:tab/>
        <w:t xml:space="preserve">     </w:t>
        <w:tab/>
        <w:t xml:space="preserve">    С.А. Москал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81D6A9FB3256CFEDD40D39BCA1D5118549CEB784F9988F9CC4D2B9629A87778ABD2358319F280GBr5J" TargetMode="External"/><Relationship Id="rId3" Type="http://schemas.openxmlformats.org/officeDocument/2006/relationships/hyperlink" Target="consultantplus://offline/ref=14A81D6A9FB3256CFEDD40D39BCA1D5118549CEB784F9988F9CC4D2B9629A87778ABD2358319F280GBr9J" TargetMode="External"/><Relationship Id="rId4" Type="http://schemas.openxmlformats.org/officeDocument/2006/relationships/hyperlink" Target="http://sudact.ru/law/koap/razdel-ii/glava-5/statia-5.64/?marker=fdoctlaw" TargetMode="External"/><Relationship Id="rId5" Type="http://schemas.openxmlformats.org/officeDocument/2006/relationships/hyperlink" Target="http://sudact.ru/law/koap/razdel-i/glava-3/statia-3.4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