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о № 5-10-60/202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05-0060/10/2021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 февраля 2021 года  </w:t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(г. Симферополь, ул. Киевская д.55/2)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мотрев дело об административном правонарушении, возбужденное в отношении директора Общества с ограниченной ответственностью «АЛЬФА ГРУПП» Алейникова Ивана Алексеевича, …….года рождения, уроженца …., зарегистрированного по адресу………, место нахождения (адрес) юридического лица: г. Симферополь, ул. Тургенева, д. 22, оф 1, паспорт гражданина …. по признакам правонарушения, предусмотренного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РФ),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left="35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i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 xml:space="preserve"> с т а н о в и л :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Алейников И.А., будучи директором ООО «АЛЬФА ГРУПП»,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е представила в ИФНС России по г. Симферополю в срок предусмотренный статьей 93.1 Налогового кодекса Российской Федерации, документы, необходимые для осуществления налогового контроля, в соответствии с требованием о предоставлении документов (информации) № 21-09/412 от 17.01.2021 г., чем совершил административное правонарушение, предусмотренное  ч. 1 ст.15.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6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sz w:val="18"/>
          <w:szCs w:val="1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КоАП  РФ. </w:t>
      </w:r>
    </w:p>
    <w:p>
      <w:pPr>
        <w:pStyle w:val="Style20"/>
        <w:spacing w:before="0" w:after="0"/>
        <w:ind w:left="-120" w:firstLine="687"/>
        <w:jc w:val="both"/>
        <w:rPr/>
      </w:pPr>
      <w:r>
        <w:rPr>
          <w:sz w:val="18"/>
          <w:szCs w:val="18"/>
        </w:rPr>
        <w:t xml:space="preserve">В судебное заседание Алейников И.А. не явился, о времени и месте рассмотрения дела извещена надлежащим образом. 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подпункта 6 пункта 1 ст. 23 Налогового кодекса Российской Федерации (далее - НК РФ) в обязанность налогоплательщика входит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унктом 2 пункта 5  ст. 93.1 Налогового кодекса Российской Федерации предусмотрено, что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1 ст.15.6 КоАП РФ административным правонарушением признается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shd w:fill="FFFFFF" w:val="clear"/>
        </w:rPr>
        <w:t>частью 2</w: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стоящей стать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Требованием о предоставлении документов (информации) № 21-09/412 от 17.01.2020 г., направленным </w:t>
      </w:r>
      <w:r>
        <w:rPr>
          <w:rFonts w:cs="Times New Roman" w:ascii="Times New Roman" w:hAnsi="Times New Roman"/>
          <w:sz w:val="18"/>
          <w:szCs w:val="18"/>
        </w:rPr>
        <w:t>в электронной форме по телекоммуникационным каналам связи через оператора электронного документооборота и полученным ООО АЛЬФА ГРУПП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» 27.01.2021 г. о чем свидетельствует квитанция о приеме (л.д.11), ИФНС по г. Симферополю истребованы у ООО «АЛЬФА ГРУПП» документ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Затребованные документы в ИФНС по г. Симферополю не представлены, письменное уведомление о невозможности представления затребованных документов или ходатайства о продлении срока предоставления документов, не предст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огласно выписки из ЕГРЮЛ от 29.12.2020 г. в отношении ООО «АЛЬФА ГРУПП» Алейников Иван Алексеевич является директором общества и лицом, имеющим право действовать от имени общества без доверенности(л.д.15-22).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им образом, из материалов дела об административном правонарушении следует, что Алейников И.А., </w:t>
      </w:r>
      <w:r>
        <w:rPr>
          <w:rFonts w:cs="Times New Roman" w:ascii="Times New Roman" w:hAnsi="Times New Roman"/>
          <w:sz w:val="18"/>
          <w:szCs w:val="18"/>
        </w:rPr>
        <w:t xml:space="preserve">будучи директором ООО «АЛЬФА ГРУПП»,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не представил в ИФНС России по г. Симферополю в предусмотренный статьей 93.1 Налогового кодекса Российской Федерации десятидневный срок документы, необходимые для осуществления налогового контроля, в соответствии с требованием о предоставлении документов (информации). </w:t>
      </w:r>
    </w:p>
    <w:p>
      <w:pPr>
        <w:pStyle w:val="Normal"/>
        <w:ind w:left="-120" w:firstLine="687"/>
        <w:rPr/>
      </w:pPr>
      <w:r>
        <w:rPr>
          <w:rFonts w:cs="Times New Roman" w:ascii="Times New Roman" w:hAnsi="Times New Roman"/>
          <w:sz w:val="18"/>
          <w:szCs w:val="18"/>
        </w:rPr>
        <w:t xml:space="preserve">Вина Алейникова И.А. в совершении вменяемого ему правонарушения, кроме вышеуказанных доказательств, также подтверждается следующими доказательствами, а именно: протоколом об административном правонарушении от 20.01.2021 г. (л.д.1,2), копией акта № 21/19254 от 03.08.2020 г. об обнаружении фактов, свидетельствующих о предусмотренном НК РФ налоговом правонарушении (л.д.7-9), поручением № 29 от 16.01.2020 г. об истребовании документов (информации) и иными материалами. </w:t>
      </w:r>
    </w:p>
    <w:p>
      <w:pPr>
        <w:pStyle w:val="Normal"/>
        <w:ind w:left="-120" w:firstLine="6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Исследовав протокол об административном правонарушении и другие материалы дела, судья приходит к выводу о том, что в действиях                   Алейникова И.А. 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6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 судья учитывает  характер совершенного Алейниковым И.А. административного  правонарушения, данные о личности виновного. Обстоятельств, смягчающих административную ответственность, судьёй не установлено. Отягчающих административную ответственность обстоятельств судьей не установлено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Алейниковым И.А. аналогичных правонарушений в будущем. </w:t>
      </w:r>
    </w:p>
    <w:p>
      <w:pPr>
        <w:pStyle w:val="TextBodyIndent"/>
        <w:ind w:firstLine="567"/>
        <w:rPr/>
      </w:pPr>
      <w:r>
        <w:rPr>
          <w:color w:val="000000"/>
          <w:sz w:val="18"/>
          <w:szCs w:val="18"/>
          <w:shd w:fill="FFFFFF" w:val="clear"/>
        </w:rPr>
        <w:t>На основании изложенного, руководствуясь ч. 1 ст. 15.</w:t>
      </w:r>
      <w:r>
        <w:fldChar w:fldCharType="begin"/>
      </w:r>
      <w:r>
        <w:rPr>
          <w:rStyle w:val="InternetLink"/>
          <w:sz w:val="18"/>
          <w:szCs w:val="1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8"/>
          <w:szCs w:val="1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8"/>
          <w:szCs w:val="18"/>
        </w:rPr>
        <w:t>6</w:t>
      </w:r>
      <w:r>
        <w:rPr>
          <w:rStyle w:val="InternetLink"/>
          <w:sz w:val="18"/>
          <w:szCs w:val="18"/>
          <w:bCs/>
          <w:color w:val="000000"/>
        </w:rPr>
        <w:fldChar w:fldCharType="end"/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29.10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КоАП РФ, мировой судья,</w:t>
      </w:r>
      <w:r>
        <w:rPr>
          <w:rStyle w:val="Appleconvertedspace"/>
          <w:color w:val="000000"/>
          <w:sz w:val="18"/>
          <w:szCs w:val="18"/>
          <w:shd w:fill="FFFFFF" w:val="clear"/>
        </w:rPr>
        <w:t>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знать директора Общества с ограниченной ответственностью «АЛЬФА ГРУПП» Алейникова Ивана Алексеевича, ……. года рождения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новным в совершении административного правонарушения, предусмотренного ч. 1 ст. 15.6 КоАП РФ, и назначить ему административное наказание </w:t>
      </w:r>
      <w:r>
        <w:rPr>
          <w:rFonts w:cs="Times New Roman" w:ascii="Times New Roman" w:hAnsi="Times New Roman"/>
          <w:sz w:val="18"/>
          <w:szCs w:val="18"/>
        </w:rPr>
        <w:t xml:space="preserve">в виде административного штрафа в размере 300 (триста) рублей.  </w:t>
      </w:r>
    </w:p>
    <w:p>
      <w:pPr>
        <w:pStyle w:val="Normal"/>
        <w:ind w:left="-120" w:firstLine="6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 штрафа: «единый казначейский счет                                № 40102810645370000035; казначейский счет № 03100643350000017500, ОКТМО 35701000; ИНН получателя 9102013284; КПП получателя 910201001; получатель – Управление Федерального казначейства по Республике Крым (Министерство юстиции Республики Крым, л/с 04752203230); банк получателя – Отделение по Республике Крым Банка России//УФК по Республике Крым г. Симферополь; БИК 013510002; КБК 828 1 16 01153 01 0006 140»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Квитанцию об оплате штрафа необходимо предоставить в судебный участок № 10 Киевского судебного района г. Симферопол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 xml:space="preserve">   С.А. Москаленко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