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0-0062/1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062/10/1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февраля 2018 года  </w:t>
        <w:tab/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.А., рассмотрев дело об административном правонарушении, предусмотренном ч. 1 ст. 15.6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Ф), в отношении генерального директора Общества с ограниченной ответственностью «Шенер-Феррах» Веджатова Алика Сельверовича, ДАТА РОЖДЕНИЯ, уроженца МЕСТО РОЖДЕНИЯ, зарегистрированного по адресу: АДРЕС, место регистрации юридического лица: Республика Крым, г.Симферополь, пр. Кирова, д. 57б, 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 т а н о в и л 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№ 9860/17 от 24.01.2018г.  Веджатов А.С., будучи директором ООО «Шенер-Феррах», расположенного по адресу: 295034, Республика Крым, г. Симферополь,           пр. Кирова, д.57б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 в ИФНС России по г. Симферополю в срок, предусмотренный п.5 ч.1 ст.23 Налогового кодекса Российской Федерации(далее – НК РФ),  годовую бухгалтерскую (финансовую) отчетность за 2016 год (форма по КНД 0710099), чем совершил административное правонарушение, предусмотренное  ч. 1 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П 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уд директор ООО «Шенер-Феррах» Веджатов А.С. не явился, о времени и месте рассмотрения дела извещен надлежащим образом, направил в суд заявление о рассмотрении в его отсутствие, в котором вину признал. 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дпункта 5 пункта 1 ст .23 НК РФ в обязанность налогоплательщика входит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22855/d7372b9bbb772927073ce566a64848b23aa14879/" \l "dst1000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15.6 КоАП РФ административным правонарушением призн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й статьи. 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sz w:val="28"/>
          <w:szCs w:val="28"/>
        </w:rPr>
        <w:t xml:space="preserve">Веджатов А.С., будучи директором ООО «Шенер-Феррах», расположенного по адресу: 295034, Республика Крым,                                  г. Симферополь, пр. Кирова, д.57б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 в ИФНС России по                      г. Симферополю в срок, предусмотренный п.5 ч.1 ст.23 НК РФ,  годовую бухгалтерскую (финансовую) отчетность за 2016 год (форма по КНД 0710099), чем совершил административное правонарушение, предусмотренное  ч. 1 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П РФ. Годовая бухгалтерск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финансовая)  отчетность за 2016 год подана в ИФНС России по г. Симферополю </w:t>
      </w:r>
      <w:r>
        <w:rPr>
          <w:rFonts w:cs="Times New Roman" w:ascii="Times New Roman" w:hAnsi="Times New Roman"/>
          <w:sz w:val="28"/>
          <w:szCs w:val="28"/>
        </w:rPr>
        <w:t xml:space="preserve">ООО «Шенер-Феррах»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4.04.2017 г., а предельный срок предоставления налогового отчета – 31.03.2017г.  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иновность Веджатова А.С. в совершении административного правонарушения подтверждается совокупностью доказательств, а именно: протоколом  № 9860 от 24.01.2018 года(л.д.1-3); уведомлением о вызове в налоговый орган(л.д.4),  внутренних почтовых отправлений (л.д.5-7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шением ИФНС по г. Симферополю №9760 от 30.05.2017г. о привлечении </w:t>
      </w:r>
      <w:r>
        <w:rPr>
          <w:rFonts w:cs="Times New Roman" w:ascii="Times New Roman" w:hAnsi="Times New Roman"/>
          <w:sz w:val="28"/>
          <w:szCs w:val="28"/>
        </w:rPr>
        <w:t xml:space="preserve"> ООО «Шенер Феррах» к ответственности за налоговые правонарушения (л.д.11-12),  актом  от 14.04.2017 № 13022 об обнаружении фактов, свидетельствующих о предусмотренных НК РФ налоговых правонарушениях(л.д.14-15).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28"/>
          <w:szCs w:val="28"/>
        </w:rPr>
        <w:t>Веджатова А.С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ится состав административного правонарушения, предусмотренного ч. 1 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жатовым А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 правонарушения, данные о личности виновного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autoSpaceDE w:val="false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</w:t>
      </w:r>
      <w:r>
        <w:rPr>
          <w:rFonts w:cs="Times New Roman" w:ascii="Times New Roman" w:hAnsi="Times New Roman"/>
          <w:sz w:val="28"/>
          <w:szCs w:val="28"/>
        </w:rPr>
        <w:t xml:space="preserve">Веджатовым А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огичных правонарушений в будущем. </w:t>
      </w:r>
    </w:p>
    <w:p>
      <w:pPr>
        <w:pStyle w:val="TextBodyIndent"/>
        <w:ind w:firstLine="425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 основании изложенного, руководствуясь ст.ст. 4.1. - 4.3., ч. 1 ст. 15.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6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 xml:space="preserve"> 29.9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.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КоАП РФ, мировой судья </w:t>
      </w:r>
      <w:r>
        <w:rPr>
          <w:rStyle w:val="Appleconvertedspace"/>
          <w:color w:val="000000"/>
          <w:szCs w:val="28"/>
          <w:shd w:fill="FFFFFF" w:val="clear"/>
        </w:rPr>
        <w:t xml:space="preserve">– 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 о с т а н о в и л: 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Веджатова Алика Сельверовича, ДАТ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административного штрафа в размере 300 (триста) рублей.  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«Счет №40101810335100010001; ОКТМО 35701000; ИНН получателя 7707831115; КПП получателя 910201001; Получатель – Управление Федерального Казначейства по Республике Крым (ИФНС по г. Симферополю); Банк получателя – Отделение Республика Крым; БИК 043510001; КБК 182 1 16 03010 01 6000 140». 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 участка № 10 Киевского судебного района города Симферопол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подпись</w:t>
        <w:tab/>
        <w:tab/>
        <w:t xml:space="preserve">   С.А. Москаленк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