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65/2023</w:t>
      </w:r>
    </w:p>
    <w:p>
      <w:pPr>
        <w:pStyle w:val="Heading"/>
        <w:ind w:firstLine="284"/>
        <w:jc w:val="right"/>
        <w:rPr/>
      </w:pPr>
      <w:r>
        <w:rPr>
          <w:b/>
          <w:color w:val="000000"/>
          <w:sz w:val="18"/>
          <w:szCs w:val="18"/>
        </w:rPr>
        <w:t>(05-0065/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8 апреля 2023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 xml:space="preserve">Непомнящих Юрия Николаевича, </w:t>
      </w:r>
      <w:r>
        <w:rPr>
          <w:color w:val="000000"/>
          <w:sz w:val="18"/>
          <w:szCs w:val="18"/>
        </w:rPr>
        <w:t xml:space="preserve">….. года рождения, уроженца ……., зарегистрированного по адресу: ………, фактически проживающего по адресу: ……, паспорт гражданина РФ серия …….. № ….., выдан ……, код подразделения ……, </w:t>
      </w:r>
    </w:p>
    <w:p>
      <w:pPr>
        <w:pStyle w:val="Normal"/>
        <w:tabs>
          <w:tab w:val="clear" w:pos="708"/>
          <w:tab w:val="left" w:pos="-1560" w:leader="none"/>
        </w:tabs>
        <w:ind w:left="1560" w:hanging="0"/>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Непомнящих Ю.Н., 15.03.2023 г. в 10 ч. 02 мин. по адресу:                                г. Симферополь, пр-кт Кирова, 35, управлял транспортным средством марки «….»,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Непомнящих Ю.Н. в судебное заседание не явился, о месте и времени рассмотрения дела уведомлен надлежащим образом, о причинах неявки суд не уведоми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18"/>
          <w:szCs w:val="18"/>
        </w:rPr>
        <w:t xml:space="preserve">Как усматривается из протокола об административном правонарушении  82 АП № 201575 от 15.03.2023 г., протокола 82 МО                   № 002232 от 15.03.2023 г. о направлении на медицинское освидетельствование на состояние опьянения, 15.03.2023 г. у               Непомнящих Ю.Н. были такие признаки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18"/>
          <w:szCs w:val="18"/>
        </w:rPr>
      </w:pPr>
      <w:r>
        <w:rPr>
          <w:bCs/>
          <w:color w:val="000000"/>
          <w:sz w:val="18"/>
          <w:szCs w:val="18"/>
        </w:rPr>
        <w:t>Согласно пп. в)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02232 от 15.03.2023 г. </w:t>
      </w:r>
      <w:r>
        <w:rPr>
          <w:bCs/>
          <w:color w:val="000000"/>
          <w:sz w:val="18"/>
          <w:szCs w:val="18"/>
        </w:rPr>
        <w:t xml:space="preserve">о направлении на медицинское освидетельствование на состояние опьянения, основанием направления Непомнящих Ю.Н. на медицинское освидетельствование являлось то обстоятельство, что у него имелись такие признаки алкогольного опьянения, как поведение не соответствующее обстановке, резкое изменение окраски кожных покровов лица, и при отрицательном результате освидетельствования на состояние алкогольного опьянения.   </w:t>
      </w:r>
    </w:p>
    <w:p>
      <w:pPr>
        <w:pStyle w:val="Normal"/>
        <w:autoSpaceDE w:val="false"/>
        <w:ind w:firstLine="709"/>
        <w:jc w:val="both"/>
        <w:rPr/>
      </w:pPr>
      <w:r>
        <w:rPr>
          <w:color w:val="000000"/>
          <w:sz w:val="18"/>
          <w:szCs w:val="18"/>
        </w:rPr>
        <w:t xml:space="preserve">Таким образом, у сотрудника полиции – старшего ИДПС ОВДПС ГИБДД УМВД России по г. Симферополю старшего лейтенанта полиции …… были все законные основания для направления              </w:t>
      </w:r>
      <w:r>
        <w:rPr>
          <w:bCs/>
          <w:color w:val="000000"/>
          <w:sz w:val="18"/>
          <w:szCs w:val="18"/>
        </w:rPr>
        <w:t>Непомнящих Ю.Н.</w:t>
      </w:r>
      <w:r>
        <w:rPr>
          <w:color w:val="000000"/>
          <w:sz w:val="18"/>
          <w:szCs w:val="18"/>
        </w:rPr>
        <w:t xml:space="preserve">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Непомнящих Ю.Н.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01575 об административном правонарушении  от 15.03.2023 г. (л.д. 1), протоколом 82 ОТ № 045872 об отстранении от управления транспортным средством от 15.03.2023 г. (л.д. 7), протоколом 82 МО № 002232 от 15.03.2023 г. о направлении на медицинское освидетельствование на состояние опьянения (л.д. 10), протоколом  82 ПЗ           № 065502 о задержании транспортного средства от 15.03.2023 г. (л.д. 11),  справкой инспектора отделения по ИАЗ ОГИБДД УМВД России по                       г. Симферополю мл.лейтенанта полиции …… о том, что Непомнящих Ю.Н.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 по ч. 2, 4, 6 ст. 264 или 264.1 УК РФ (л.д. 6), тестом № 00148 прибора «Алкотектор Юпитер» от 15.03.2023 г. (л.д. 8), актом 63 ТТ 091038 освидетельствования на состояние алкогольного опьянения от 15.03.2022 г. (л.д. 9), рапортом старшего инспектора ДПС ОВ ДПС ГИБДД УМВД России по г. Симферополю старшего лейтенанта полиции ….. от 15.03.2023 г. (л.д. 12), диском с видеофиксацией административных процедур (л.д. 18),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Непомнящих Ю.Н.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Непомнящих Ю.Н.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Непомнящих Ю.Н.</w:t>
      </w:r>
      <w:r>
        <w:rPr>
          <w:sz w:val="18"/>
          <w:szCs w:val="18"/>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Непомнящих Юрия Николаевича, ….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 311 0000 2376».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В ДПС 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подпись</w:t>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