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9"/>
        <w:jc w:val="right"/>
        <w:textAlignment w:val="baseline"/>
        <w:rPr>
          <w:b/>
          <w:b/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</w:t>
      </w:r>
      <w:r>
        <w:rPr>
          <w:b/>
          <w:sz w:val="22"/>
          <w:szCs w:val="28"/>
        </w:rPr>
        <w:t>Дело № 5-10-66/2024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/>
      </w:pPr>
      <w:r>
        <w:rPr>
          <w:b/>
          <w:sz w:val="22"/>
          <w:szCs w:val="28"/>
        </w:rPr>
        <w:t xml:space="preserve">(05-0066/10/2024)             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ОСТАНОВЛЕНИЕ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2"/>
          <w:szCs w:val="28"/>
        </w:rPr>
        <w:t>18 апреля 2024 года                                                             г. Симферополь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 xml:space="preserve">Мировой судья судебного участка №10 Киевского судебного района города Симферополь Москаленко С.А., рассмотрев дело об административном правонарушении, предусмотренном ст. 19.7 Кодекса Российской Федерации об административных правонарушениях (далее – КоАП РФ), в отношении  индивидуального предпринимателя Антоненко Петра Павловича, …… года рождения, ИНН 221000798365, ОГРНИП 322220200015654, проживающего по адресу: Алтайский край, г. Барнаул, проспект Красноармейский, д. 111, кв. 174,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У С Т А Н О В И Л :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 xml:space="preserve">Согласно протоколу об административном правонарушении  № 417 от 12.03.2024 г., ИП Антоненко П.П. 25.12.2023 года предоставил в государственный орган, осуществляющий государственный контроль (надзор) в сфере миграционного учета сведения в искаженном виде. Согласно приказу МВД России от 30 июля 2020 г. №536 «Об утверждении формы ходатайства иностранного гражданина (лица без гражданства) о привлечении его в качестве высококвалифицированного специалиста и порядка его заполнения, а также форм и порядков уведомления Министерства внутренних дел Российской Федерации или его территориального органа об осуществлении иностранными гражданами (лицами без гражданства) трудовой деятельности на территории Российской Федерации» ИП Антоненко П.П. направил в территориальный орган исполнительной власти, осуществляющий федеральный государственный контроль в сфере миграции, уведомление о заключении гражданско-правовых  договоров со следующими иностранными гражданами: гражданином Республики Узбекистан …… года рождения; гражданином Республики Узбекистан …… года рождения; гражданином Республики Узбекистан …… года рождения; гражданином Республики Узбекистан              …… года рождения;                       гражданином Республики Узбекистан …… года рождения; гражданином Республики Узбекистан …… года рождения; гражданином Республики Узбекистан …… года рождения; с гражданином Республики Узбекистан …… года рождения, гражданином Республики Узбекистан …… года рождения; с гражданином Республики Узбекистан  …… года рождения; гражданином Республики Узбекистан …… года рождения, где в разделе 1.1 «Основной вид экономической деятельности в соответствии с Общероссийскийм классификатором видов экономической деятельности (ОКВЭД)» указал кодовое обозначение вида экономической деятельности, не соответствующего сведениям, содержащимся в Едином государственном реестре индивидуальных предпринимателей (ЕГРИП), чем своими действиями совершил административное правонарушение, предусмотренное ст. 19.7 КоАП РФ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2"/>
          <w:szCs w:val="28"/>
        </w:rPr>
        <w:t xml:space="preserve">В судебное заседание законный представитель ИП Антоненко П.П. не явился, о дате, месте и времени рассмотрения дела уведомлен надлежащим образом, о причинах неявки суд не уведомил.    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2"/>
          <w:szCs w:val="28"/>
        </w:rPr>
        <w:t xml:space="preserve">На основании п. 8 ст. 13 Федерального закона «О правовом положении иностранных граждан в Российской Федерации» № 115-ФЗ от 25.07.2002 г., работодатель или заказчик работ (услуг), привлекающие и использующие для осуществления трудовой деятельности иностранного гражданина, обязаны уведомлять территориальный орган федерального органа исполнительной власти в сфере внутренних дел в субъекте Российской Федерации, на территории которого данный иностранный гражданин осуществляет трудовую деятельность, о заключении и прекращении (расторжении) с данным иностранным гражданином трудового договора или гражданско-правового договора на выполнение работ (оказание услуг) в срок, не превышающий трех рабочих дней с даты заключения или прекращения (расторжения) соответствующего договора.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Форма и порядок подачи указанного уведомления (в том числе в электронном виде) устанавливаются федеральным органом исполнительной власти в сфере внутренних де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 xml:space="preserve">Приказом МВД России от 30 июля 2020 г. №536 «Об утверждении формы ходатайства иностранного гражданина (лица без гражданства) о привлечении его в качестве высококвалифицированного специалиста и порядка его заполнения, а также форм и порядков уведомления Министерства внутренних дел Российской Федерации или его территориального органа об осуществлении иностранными гражданами (лицами без гражданства) трудовой деятельности на территории Российской Федерации» утверждены соответствующие формы и порядки.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 xml:space="preserve">Мировым судьей установлено, что ИП Антоненко П.П. 25.12.2023 г.  предоставил в МВД по Республике Крым уведомление о заключении гражданско-правовых договоров со следующими иностранными гражданами, а именно: гражданином Республики Узбекистан …… года рождения; гражданином Республики Узбекистан …… года рождения; гражданином Республики Узбекистан …… года рождения; гражданином Республики Узбекистан              ……  года рождения;                       гражданином Республики Узбекистан …… года рождения; гражданином Республики Узбекистан …… года рождения; гражданином Республики Узбекистан …… года рождения; с гражданином Республики …… года рождения, гражданином Республики Узбекистан …… года рождения; гражданином Республики Узбекистан …… года рождения;  гражданином Республики Узбекистан …… года рождения, где в разделе 1.1 «Основной вид экономической деятельности в соответствии с Общероссийскийм классификатором видов экономической деятельности (ОКВЭД)» указал кодовое обозначение вида экономической деятельности, не соответствующее сведениям, содержащимся в ЕГРИП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2"/>
          <w:szCs w:val="28"/>
        </w:rPr>
        <w:t xml:space="preserve">Данные обстоятельства послужили основанием для составления в отношении ИП Антоненко П.П., протокола об административном правонарушении, предусмотренном ст.19.7 КоАП РФ.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2"/>
          <w:szCs w:val="28"/>
        </w:rPr>
        <w:t xml:space="preserve">Согласно ст. 29.9 КоАП РФ по результатам рассмотрения дела об административном правонарушении может быть вынесено, в том числе постановление о прекращении производства по делу об административном правонарушении в случае наличия хотя бы одного из обстоятельств, предусмотренных </w:t>
      </w:r>
      <w:hyperlink r:id="rId2">
        <w:r>
          <w:rPr>
            <w:rStyle w:val="InternetLink"/>
            <w:iCs/>
            <w:sz w:val="22"/>
            <w:szCs w:val="28"/>
          </w:rPr>
          <w:t>статьей 24.5</w:t>
        </w:r>
      </w:hyperlink>
      <w:r>
        <w:rPr>
          <w:iCs/>
          <w:sz w:val="22"/>
          <w:szCs w:val="28"/>
        </w:rPr>
        <w:t xml:space="preserve"> настоящего Коде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2"/>
          <w:szCs w:val="28"/>
        </w:rPr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</w:t>
      </w:r>
      <w:hyperlink r:id="rId3">
        <w:r>
          <w:rPr>
            <w:rStyle w:val="InternetLink"/>
            <w:iCs/>
            <w:sz w:val="22"/>
            <w:szCs w:val="28"/>
          </w:rPr>
          <w:t>сроков</w:t>
        </w:r>
      </w:hyperlink>
      <w:r>
        <w:rPr>
          <w:iCs/>
          <w:sz w:val="22"/>
          <w:szCs w:val="28"/>
        </w:rPr>
        <w:t xml:space="preserve"> давности привлечения к административ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2"/>
          <w:szCs w:val="28"/>
        </w:rPr>
        <w:t xml:space="preserve">В соответствии с частью 1 статьей 4.5. Кодекса Российской Федерации об административных правонарушениях, срок привлечения к административной ответственности за совершение административного правонарушения, предусмотренного ст.19.7 КоАП РФ составляет девяносто календарных дней со дня совершения административного правонарушения. 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 xml:space="preserve">В силу п.14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ind w:firstLine="540"/>
        <w:jc w:val="both"/>
        <w:rPr/>
      </w:pPr>
      <w:r>
        <w:rPr>
          <w:iCs/>
          <w:sz w:val="22"/>
          <w:szCs w:val="28"/>
        </w:rPr>
        <w:t xml:space="preserve">Предусмотренный ст.4.5. КоАП РФ срок, для привлечения ИП Антоненко П.П. к административной ответственности по ст.19.7 КоАП РФ, исчисляется с 26.12.2023 г., то есть со дня, следующего за днем совершения административного правонарушения и, соответственно, истекает 25.03.2024 г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2"/>
          <w:szCs w:val="28"/>
        </w:rPr>
        <w:t xml:space="preserve">Таким образом, срок привлечения ИП Антоненко П.П., к административной ответственности, предусмотренной ст. 19.7 КоАП РФ, за вменяемое правонарушение, на дату рассмотрения дела мировым судьёй истек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2"/>
          <w:szCs w:val="28"/>
        </w:rPr>
        <w:t>Поскольку срок привлечения ИП Антоненко П.П., к административной ответственности истек, производство по делу подлежит прекращению по пункту 6 части 1 ст.24.5 КоАП РФ в связи с истечением сроков давности привлечения к административ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На основании изложенного, руководствуясь ст. п.6 ч.1 ст. 24.5, 29.4 КоАП РФ, -</w:t>
      </w:r>
    </w:p>
    <w:p>
      <w:pPr>
        <w:pStyle w:val="Normal"/>
        <w:ind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ОСТАНОВИЛ: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2"/>
          <w:szCs w:val="28"/>
        </w:rPr>
        <w:t xml:space="preserve">Производство по делу об административном правонарушении (протокол № 417 от 12.03.2024 г.), предусмотренном ст. 19.7 Кодекса Российской Федерации об административных правонарушениях, в отношении   индивидуального предпринимателя Антоненко Петра Павловича, …… года рождения, прекратить по пункту 6 части 1 ст. 24.5 КоАП РФ в связи с истечения </w:t>
      </w:r>
      <w:hyperlink r:id="rId4">
        <w:r>
          <w:rPr>
            <w:rStyle w:val="InternetLink"/>
            <w:iCs/>
            <w:sz w:val="22"/>
            <w:szCs w:val="28"/>
          </w:rPr>
          <w:t>сроков</w:t>
        </w:r>
      </w:hyperlink>
      <w:r>
        <w:rPr>
          <w:iCs/>
          <w:sz w:val="22"/>
          <w:szCs w:val="28"/>
        </w:rPr>
        <w:t xml:space="preserve"> давности привлечения к административной ответств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2"/>
          <w:szCs w:val="28"/>
        </w:rPr>
        <w:t xml:space="preserve">Постановление может быть обжаловано и опротестовано в Киевский районный суд                          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 либо непосредственно в Киевский районный суд г. Симферополя в тот же срок.  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2"/>
          <w:szCs w:val="28"/>
        </w:rPr>
        <w:t xml:space="preserve">Мировой судья                             </w:t>
        <w:tab/>
        <w:tab/>
        <w:t xml:space="preserve">                      С.А. Москаленко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сновной текст + 15"/>
    <w:qFormat/>
    <w:rPr>
      <w:rFonts w:ascii="Times New Roman;Times New Roman" w:hAnsi="Times New Roman;Times New Roman" w:cs="Times New Roman;Times New Roman"/>
      <w:sz w:val="31"/>
      <w:szCs w:val="31"/>
      <w:u w:val="non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ks8">
    <w:name w:val="link s_8"/>
    <w:basedOn w:val="Style14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280" TargetMode="External"/><Relationship Id="rId3" Type="http://schemas.openxmlformats.org/officeDocument/2006/relationships/hyperlink" Target="consultantplus://offline/main?base=LAW;n=115672;fld=134;dst=100160" TargetMode="External"/><Relationship Id="rId4" Type="http://schemas.openxmlformats.org/officeDocument/2006/relationships/hyperlink" Target="consultantplus://offline/main?base=LAW;n=115672;fld=134;dst=10016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