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Дело № 5-10-67/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(05-0067/10/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1 апреля 2017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ергей Анатольевич, рассмотрев дело об административном правонарушении, возбужденное в отношении директора Общества с ограниченной ответственностью «Центр судебных экспертиз» Савчук Анастасии Васильевны, 29 сентября 1989 года рождения, уроженка,                                 с. Ишунь, Красноперекопского района, Крымской области, УССР, проживающая по адресу: с. Ишунь, Красноперекопского района, ул. Пушкина, 2 а, Республика Крым,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9"/>
          <w:szCs w:val="29"/>
          <w:lang w:val="en-US"/>
        </w:rPr>
        <w:t> </w:t>
      </w:r>
      <w:r>
        <w:rPr>
          <w:rFonts w:cs="Times New Roman" w:ascii="Times New Roman" w:hAnsi="Times New Roman"/>
          <w:sz w:val="29"/>
          <w:szCs w:val="29"/>
        </w:rPr>
        <w:t xml:space="preserve">РФ),   </w:t>
      </w:r>
    </w:p>
    <w:p>
      <w:pPr>
        <w:pStyle w:val="Normal"/>
        <w:suppressAutoHyphens w:val="true"/>
        <w:ind w:left="354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b/>
          <w:i/>
          <w:sz w:val="29"/>
          <w:szCs w:val="29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 с т а н о в и л 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</w:rPr>
        <w:t xml:space="preserve">Согласно протокола об административном правонарушении № 6240/19 от 14.03.2017г.  Савчук А.В., будучи директором ООО «Центр судебных экспертиз» место нахождения юридического лица: 295013, Республика Крым, г. Симферополь, ул. Шполянская, 6,1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не представила в ИФНС России по  г. Симферополю в срок, предусмотренный обз. 2 п. 2 ст. 230 Налогового кодекса Российской Федерации,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расчет сумм налога на доходы физических лиц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(форма 6-НДФЛ), тем самым нарушила пп.4 п.1 ст. 23, Налогового кодекса РФ (далее НК РФ), чем совершила административное правонарушение, предусмотренное ч. 1ст.15.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6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 РФ. </w:t>
      </w:r>
    </w:p>
    <w:p>
      <w:pPr>
        <w:pStyle w:val="TextBody"/>
        <w:ind w:firstLine="567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В судебном заседании Савчук А.В. вину признала, просила назначить минимальное наказани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Согласно абз. 2 п. 2 ст. 230 НК РФ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форме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форматам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порядке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частью 2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Из материалов дела об административном правонарушении следует, что Савчук А.В., являясь </w:t>
      </w:r>
      <w:r>
        <w:rPr>
          <w:rFonts w:cs="Times New Roman" w:ascii="Times New Roman" w:hAnsi="Times New Roman"/>
          <w:sz w:val="29"/>
          <w:szCs w:val="29"/>
        </w:rPr>
        <w:t xml:space="preserve">директором ООО «Центр судебных экспертиз»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не представила в ИФНС России по г. Симферополю в установленный абзацем 2 п. 2 ст. 230 Налогового кодекса РФ срок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расчет сумм налога на доходы физических лиц, исчисленных и удержанных налоговым агентом, за первый квартал 2016 года,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тем самым нарушил пп.4 п.1 ст. 23, абз. 2. п. 2 ст. 230 Налогового кодекса РФ (далее НК РФ), чем совершила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 ч. 1 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ст.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15.6 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РФ. Расчет сумм налога на доходы физических лиц,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исчисленных и удержанных налоговым агентом за 1 квартал 2016 года подан в ИФНС России по г. Симферополю директором ООО «</w:t>
      </w:r>
      <w:r>
        <w:rPr>
          <w:rFonts w:cs="Times New Roman" w:ascii="Times New Roman" w:hAnsi="Times New Roman"/>
          <w:sz w:val="29"/>
          <w:szCs w:val="29"/>
        </w:rPr>
        <w:t>Центр судебных экспертиз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» Савчук А.В. 05.05.2016 г., а предельный срок предоставления налогового расчета – 04.05.2016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иновность Савчук А.В. в совершении административного правонарушения подтверждается протоколом  № 6240/19 от 14.03.2017 года; актом № 10562 об обнаружении фактов, свидетельствующих о предусмотренных НК РФ налоговых правонарушениях от 19.08.2016 года.</w:t>
      </w:r>
    </w:p>
    <w:p>
      <w:pPr>
        <w:pStyle w:val="Normal"/>
        <w:ind w:left="-120" w:firstLine="68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9"/>
          <w:szCs w:val="29"/>
        </w:rPr>
        <w:t>Савчук А.В.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содержится состав административного правонарушения, предусмотренного ч. 1 ст.15.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9"/>
          <w:szCs w:val="29"/>
        </w:rPr>
        <w:t>6</w:t>
      </w:r>
      <w:r>
        <w:rPr>
          <w:rStyle w:val="InternetLink"/>
          <w:sz w:val="29"/>
          <w:szCs w:val="29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авчук А.В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Суд считает, что назначения наказания в виде штрафа в размере 300 рублей (триста рублей) будет являться достаточным для достижения целей, предусмотренных ст. 1.2 КоАП РФ и предупреждения совершения Савчук А.В. аналогичных правонарушений в будущем. 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/>
          <w:color w:val="000000"/>
          <w:sz w:val="29"/>
          <w:szCs w:val="29"/>
          <w:shd w:fill="FFFFFF" w:val="clear"/>
        </w:rPr>
      </w:r>
    </w:p>
    <w:p>
      <w:pPr>
        <w:pStyle w:val="TextBodyIndent"/>
        <w:ind w:hanging="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TextBodyIndent"/>
        <w:ind w:firstLine="567"/>
        <w:rPr/>
      </w:pPr>
      <w:r>
        <w:rPr>
          <w:color w:val="000000"/>
          <w:sz w:val="29"/>
          <w:szCs w:val="29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szCs w:val="29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9"/>
          <w:szCs w:val="29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9"/>
          <w:szCs w:val="29"/>
        </w:rPr>
        <w:t>6</w:t>
      </w:r>
      <w:r>
        <w:rPr>
          <w:rStyle w:val="InternetLink"/>
          <w:sz w:val="29"/>
          <w:szCs w:val="29"/>
          <w:bCs/>
          <w:color w:val="000000"/>
        </w:rPr>
        <w:fldChar w:fldCharType="end"/>
      </w:r>
      <w:r>
        <w:rPr>
          <w:color w:val="000000"/>
          <w:sz w:val="29"/>
          <w:szCs w:val="29"/>
          <w:shd w:fill="FFFFFF" w:val="clear"/>
        </w:rPr>
        <w:t>,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29.10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КоАП РФ, судья,</w:t>
      </w:r>
      <w:r>
        <w:rPr>
          <w:rStyle w:val="Appleconvertedspace"/>
          <w:color w:val="000000"/>
          <w:sz w:val="29"/>
          <w:szCs w:val="29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изнать Савчук Анастасию Васильевну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виновной в совершении административного правонарушения, предусмотренного ч. 1 ст. 15.6 КоАП РФ, и назначить ей административное наказание </w:t>
      </w:r>
      <w:r>
        <w:rPr>
          <w:rFonts w:cs="Times New Roman" w:ascii="Times New Roman" w:hAnsi="Times New Roman"/>
          <w:sz w:val="29"/>
          <w:szCs w:val="29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9"/>
          <w:szCs w:val="29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sz w:val="29"/>
          <w:szCs w:val="29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ировой судья</w:t>
        <w:tab/>
        <w:tab/>
        <w:tab/>
        <w:tab/>
        <w:tab/>
        <w:tab/>
        <w:t xml:space="preserve">     С.А. Москаленко</w:t>
      </w:r>
    </w:p>
    <w:p>
      <w:pPr>
        <w:pStyle w:val="Normal"/>
        <w:ind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