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67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067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15 феврал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Республика Крым, г. Симферополь, ул. Киевская д.55/2) Москаленко С.А.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должностного лица - генерального директора Акционерного общества «Крымстрой» Степаненко Александра Семеновича, ДАТА РОЖДЕНИЯ, уроженца МЕСТО РОЖДЕНИЯ, проживающего по адресу: АДРЕС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18 года в отношении </w:t>
      </w:r>
      <w:r>
        <w:rPr>
          <w:color w:val="000000"/>
          <w:sz w:val="28"/>
          <w:szCs w:val="28"/>
        </w:rPr>
        <w:t>должностного лица – генерального директора Акционерного общества «Крымстрой» (далее – АО «Крымстрой»)</w:t>
      </w:r>
      <w:r>
        <w:rPr>
          <w:sz w:val="28"/>
          <w:szCs w:val="28"/>
        </w:rPr>
        <w:t xml:space="preserve"> главным специалистом отдела государственного строительного надзора Управления государственного строительного надзора и экспертизы города Севастополя ФИО составлен протокол об административном правонарушении №92-02-0420-060502-0406-0004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указанного протокола, генеральным директором </w:t>
      </w:r>
      <w:r>
        <w:rPr>
          <w:color w:val="000000"/>
          <w:sz w:val="28"/>
          <w:szCs w:val="28"/>
        </w:rPr>
        <w:t xml:space="preserve">АО «Крымстрой»  Степаненко А.С. </w:t>
      </w:r>
      <w:r>
        <w:rPr>
          <w:sz w:val="28"/>
          <w:szCs w:val="28"/>
        </w:rPr>
        <w:t xml:space="preserve"> в адрес Севгорстройнадзора направлено извещение № 281-04-0420 от 21.12.2017 год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е горы», расположенный по адресу ул. Энергетиков, 16-Б в г. Севастополе, в котором отражены искаженные данные, а именно недостоверно указана дата окончания строительства, чем допущено  нарушение  п.п. а) п.2) ч. 5 ст. 54 Градостроительного кодекса Российской Федерации, п. 5 РД-11-04-2006 «Порядок проведения проверок при осуществлении  государственного строительного надзора и выдачи заключений в соответствии    построенных, реконструированных, отремонтированных объектов капитального строительства  требованиям технического регламентов (норм и правил), иных нормативных правовых актов и проектной документации» утвержденный приказом Федеральной службы по экологическому, технологическому и атомному надзору  от 26.12.2006г. №1129, чем совершил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- генеральный директор АО «Крымстрой»  Степаненко А.С. в судебное заседание не явился, а также не обеспечил явку своего защитника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 об отложении рассмотрения дела к мировому судье не поступало, связи с чем, руководствуясь статьей 25.1 КоАП РФ, мировой судья счел возможным рассмотреть дело в отсутствие лица, привлекаемого к административной ответственности.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генеральным директором </w:t>
      </w:r>
      <w:r>
        <w:rPr>
          <w:color w:val="000000"/>
          <w:sz w:val="28"/>
          <w:szCs w:val="28"/>
        </w:rPr>
        <w:t xml:space="preserve">АО «Крымстрой»  Степаненко А.С. </w:t>
      </w:r>
      <w:r>
        <w:rPr>
          <w:sz w:val="28"/>
          <w:szCs w:val="28"/>
        </w:rPr>
        <w:t xml:space="preserve"> в адрес Севгорстройнадзора направлено извещение № 281-04-0420 от 21.12.2017 год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е горы», расположенный по адресу ул. Энергетиков, 16-Б в г. Севастополе, в котором отражены искаженные данные, а именно недостоверно указана дата окончания строительства, чем допущено нарушение п. 25 Порядка проведения проверок при осуществлении государственного строительного надзора и выдачи заключений в соответствии построенных, реконструированных, отремонтированных объектов капитального строительства требованиям технического регламентов (норм и правил), иных нормативных правовых актов и проектной документации, утвержденного приказом Федеральной службы по экологическому, технологическому и атомному надзору  26.12.2006г. №1129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Так, согласно извещению АО «Крымстрой» №281-04-0420 от 21.12.2017 г. в адрес Управления государственного строительного надзора  и экспертизы               г. Севастополя, срок окончания строительства объекта капитального строительства: «Реконструкция 45-ти  квартального жилого дома  по                    ул. Энергетиков, д.16-Б. Станция «Мекензиевы горы», рпсположенного по адресу: г. Севастополь, ул. Энергетиков, д.16-Б, декабрь 2017 года (л.д.25-26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 извещение АО «Крымстрой» подтвердило фактическое окончание строительства, реконструкции объекта капитального 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ор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 строительных  материалов (изделий)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аспоряжению (приказу) органа государственного контроля  Севгостройнадзора  от 22.12.2017 года № 92-02-0420-010501-0406 определено  провести проверку объекта капитального строительства с «Реконструкция 45-ти квартального жилого дома по ул. Энергетиков, д.16-Б. Станция «Мекензиевы горы» (л.д.18) на основании чего Севгорстройнадзором направлено в адрес АО «Крымстрой» (л.д.18-21 уведомление от 22.12.2017 года № 02-0420-04-06-415 о проведении проверки при строительстве, реконструкции объекта капитального строительства (л.д.17)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8.12.2017 года на объекте капитального строительства с «Реконструкция 45-ти  квартального жилого дома  по ул. Энергетиков, д.16-Б, станция «Мекензиевы горы» была проведена провер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ен Акт проверки от 28.12.2018 года                 № 92-02-0420-030501-0406-0394 которым установлено, что имеются незавершенные в полном объеме следующие работы: не завершены работы по электроснабжению; не завершены работы по газоснабжению; не завершены работы по водоснабжению и канализации; не завершены работы по отоплению и вентиляции; не завершены работы по благоустройству территории; не представлены справки о выполнении технических условий (электричество, газ,  вода, канализация, сети связи, радио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заказчиком – акционерным обществом «Крымстрой» (юридический адрес: ул. Фрунзе, д.41, г. Симферополь), 21.12.2017 года  направившим в адрес Севгорстройнадзора, извещение об окончании  строительства, реконструкции  объекта капитального строительства № 281-04-0420, представлены данные не соответствующие фактическим обстоятельствам дела, а именно не достоверно указана дата окончания реконструкции в извещении об окончании строительства, реконструкции  объекта капитального строительств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суд считает, что вина  генерального директора </w:t>
      </w:r>
      <w:r>
        <w:rPr>
          <w:color w:val="000000"/>
          <w:sz w:val="28"/>
          <w:szCs w:val="28"/>
        </w:rPr>
        <w:t>Акционерного общества «Крымстрой»</w:t>
      </w:r>
      <w:r>
        <w:rPr>
          <w:sz w:val="28"/>
          <w:szCs w:val="28"/>
        </w:rPr>
        <w:t xml:space="preserve"> Степаненко А.С. в совершении административного правонарушения, предусмотренного ст. 19.7 КоАП РФ,</w:t>
      </w:r>
      <w:r>
        <w:rPr>
          <w:color w:val="000000"/>
          <w:sz w:val="28"/>
          <w:szCs w:val="2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92-02-0420-060502-0406-0004  от 12.01.2018 года (л.д. 3-8), копией уведомления о составлении протокола об административном правонарушении от 28.12.2017 г. № 05-0420-0406-400 (л.д.9-10), актом проверки № 92-02-0420-030501-0406-0394 (11-16), уведомлением о проведении проверки при строительстве, реконструкции объекта капитального строительства от 22.12.2017 № 02-0420-0406-415 (л.д.17), копией распоряжения (приказа) органа государственного контроля (надзора) (л.д.18-21), копией выписки из приказа на АО «Крымстрой» (л.д.22), копией паспорта Степаненко А.С. (л.д.23), копией извещения об окончании строительства, реконструкции объекта капитального строительства от 21.12.2017 года № 281-04-0420 (л.д.25-26) выпиской из ЕГРЮЛ  в отношении АО «Крымстрой»  (л.д.27-28) и другими материалами.  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 установлено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мировой </w:t>
      </w:r>
      <w:r>
        <w:rPr>
          <w:color w:val="000000"/>
          <w:sz w:val="28"/>
          <w:szCs w:val="28"/>
        </w:rPr>
        <w:t>судья считает, что назначение наказания в виде предупреждения будет являться необходимым и достаточным для достижения целей, предусмотренных ст.1.2 КоАП РФ и предупреждения совершения должностным лицом – генеральным директором  Акционерного общества «Крымстрой» Степаненко А.С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налогичных правонарушений в будущем.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19.7, ст. ст. 4.2, 4.3, 26.2, 29.7-29.11 КоАП Российской Федерации, мировой суд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генерального директора Акционерного общества «Крымстрой» Степаненко Александра Семеновича, ДАТА РОЖДЕНИЯ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подпись </w:t>
        <w:tab/>
        <w:tab/>
        <w:tab/>
        <w:t xml:space="preserve"> С.А. Москаленко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