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ело № 5-10-69/2020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20"/>
          <w:szCs w:val="20"/>
        </w:rPr>
        <w:t xml:space="preserve">(05-0069/10/2020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18 февраля 2020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851"/>
        <w:jc w:val="both"/>
        <w:rPr/>
      </w:pPr>
      <w:r>
        <w:rPr>
          <w:sz w:val="20"/>
          <w:szCs w:val="20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 рассмотрев дело об административном правонарушении, предусмотренном ст. 15.5 Кодекса Российской Федерации об административных правонарушениях (далее – КоА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Ф), в отношении генерального директора общества с ограниченной ответственностью «БИБЛОС ГРУПП» Междинова Мехмана Ислама, …… года рождения, уроженца                  ……, проживающего по адресу: ……     </w:t>
      </w:r>
    </w:p>
    <w:p>
      <w:pPr>
        <w:pStyle w:val="Normal"/>
        <w:overflowPunct w:val="false"/>
        <w:autoSpaceDE w:val="false"/>
        <w:ind w:left="-142" w:right="-1" w:firstLine="851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left="-142" w:firstLine="851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left="-142" w:firstLine="851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left="-142" w:firstLine="851"/>
        <w:jc w:val="both"/>
        <w:rPr/>
      </w:pPr>
      <w:r>
        <w:rPr>
          <w:sz w:val="20"/>
          <w:szCs w:val="20"/>
        </w:rPr>
        <w:t xml:space="preserve">20.01.2020 года мировому судье судебного участка №10 Киевского судебного района города Симферополя (Киевский район городского округа Симферополь) поступило дело об административном правонарушении, предусмотренном ст. 15.5 КоАП РФ, в отношении генерального директора ООО «Библос групп» Междинова М.И. </w:t>
      </w:r>
    </w:p>
    <w:p>
      <w:pPr>
        <w:pStyle w:val="Style20"/>
        <w:spacing w:before="0" w:after="0"/>
        <w:ind w:left="-142" w:firstLine="851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удебное заседание, назначенное на 31.01.2020 г. Междинов М.И. не явилась, у мирового судьи отсутствовали сведения о надлежащем извещении             Междинова М.И. о дате и месте рассмотрения дела, в связи с чем рассмотрение дела было отложено на 18.02.2020 г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удебное заседание, назначенное на 18.02.2020 г., Междинов М.И. не явился, о дате и месте рассмотрения дела уведомлен надлежащим образом.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TextBody"/>
        <w:ind w:firstLine="709"/>
        <w:rPr/>
      </w:pPr>
      <w:r>
        <w:rPr/>
        <w:t xml:space="preserve">На основании подпункта 4 пункта 1 ст. 23 Налогового кодекса РФ в обязанность налогоплательщика входит представлять в установленном порядке                           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7 ст.431 Налогового кодекса РФ </w:t>
      </w:r>
      <w:r>
        <w:rPr>
          <w:sz w:val="20"/>
          <w:szCs w:val="20"/>
          <w:shd w:fill="FFFFFF" w:val="clear"/>
        </w:rPr>
        <w:t>плательщики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</w:rPr>
        <w:instrText xml:space="preserve"> HYPERLINK "http://www.consultant.ru/document/cons_doc_LAW_284335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0"/>
          <w:u w:val="none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</w:rPr>
        <w:instrText xml:space="preserve"> HYPERLINK "http://www.consultant.ru/document/cons_doc_LAW_284335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0"/>
          <w:u w:val="none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стоящего Кодекса), представляют </w:t>
      </w:r>
      <w:r>
        <w:rPr>
          <w:sz w:val="20"/>
          <w:szCs w:val="20"/>
        </w:rPr>
        <w:t>расчет</w:t>
      </w:r>
      <w:r>
        <w:rPr>
          <w:sz w:val="20"/>
          <w:szCs w:val="20"/>
          <w:shd w:fill="FFFFFF" w:val="clear"/>
        </w:rPr>
        <w:t xml:space="preserve"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  <w:r>
        <w:rPr>
          <w:sz w:val="20"/>
          <w:szCs w:val="20"/>
        </w:rPr>
        <w:t xml:space="preserve">Согласно ст. 423 НК РФ расчетным периодом признается календарный год, а отчетными периодами признаются первый квартал, полугодие, девять месяцев календарного год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7 ст. 6.1 НК РФ в случаях когда последний день срока приходится на день, признаваемым в соответствии с законодательством Российской Федерации выходным и (или) нерабочим праздничным днем, днем окончания срока считается ближайший за ним рабочий д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ледовательно, предельный срок предоставления расчета по страховым взносам за 12 месяцев 2018 г. – 30.01.2019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ей ст. 15.5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нарушение установленных законодательством о налогах и сборах </w:t>
      </w:r>
      <w:r>
        <w:rPr>
          <w:sz w:val="20"/>
          <w:szCs w:val="20"/>
        </w:rPr>
        <w:t>сроков</w:t>
      </w:r>
      <w:r>
        <w:rPr>
          <w:sz w:val="20"/>
          <w:szCs w:val="20"/>
          <w:shd w:fill="FFFFFF" w:val="clear"/>
        </w:rPr>
        <w:t xml:space="preserve">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ым судьей установлено, что Междинов М.И., </w:t>
      </w:r>
      <w:r>
        <w:rPr>
          <w:sz w:val="20"/>
          <w:szCs w:val="20"/>
        </w:rPr>
        <w:t xml:space="preserve">будучи директором ООО «Библос групп», </w:t>
      </w:r>
      <w:r>
        <w:rPr>
          <w:color w:val="000000"/>
          <w:sz w:val="20"/>
          <w:szCs w:val="20"/>
          <w:shd w:fill="FFFFFF" w:val="clear"/>
        </w:rPr>
        <w:t xml:space="preserve">не представил в ИФНС России по г. Симферополю в срок, предусмотренный п. 7 ст. 431 Налогового кодекса Российской Федерации, расчет по страховым взносам за 12 месяцев 2018 года, тем самым нарушил п.п.4 п. 1 ст. 23 НК РФ. Расчет по страховым взносам за 12 месяцев 2019 года был подан </w:t>
      </w:r>
      <w:r>
        <w:rPr>
          <w:sz w:val="20"/>
          <w:szCs w:val="20"/>
        </w:rPr>
        <w:t xml:space="preserve">генеральным директором ООО «Библос групп» в </w:t>
      </w:r>
      <w:r>
        <w:rPr>
          <w:sz w:val="20"/>
          <w:szCs w:val="20"/>
          <w:shd w:fill="FFFFFF" w:val="clear"/>
        </w:rPr>
        <w:t xml:space="preserve">ИФНС России по                          г. Симферополю 07.03.2019 г., а предельный срок предоставления расчета – 30.01.2019 г, данные обстоятельства послужили основанием для  </w:t>
      </w:r>
      <w:r>
        <w:rPr>
          <w:sz w:val="20"/>
          <w:szCs w:val="20"/>
        </w:rPr>
        <w:t xml:space="preserve">составления в отношении Междинова М.И., протокола об административном правонарушении, предусмотренном ст.15.5 КоАП РФ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>
          <w:sz w:val="20"/>
          <w:szCs w:val="20"/>
        </w:rPr>
        <w:t xml:space="preserve">протоколом об административном правонарушении от 10.01.2020 г. (л.д.1,2); квитанцией о приеме налоговой декларации от 07.03.2019г. (л.д.3), копией акта налоговой проверки от 24.06.2019 г. № 1149 (л.д.4-6), копией решения о привлечении к ответственности за совершение налогового правонарушения № 2194 от  09.09.2019 г. (л.д.9-11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20"/>
            <w:szCs w:val="20"/>
          </w:rPr>
          <w:t>статьей 24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частью 1 статьей 4.5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5 КоАП РФ составляет один год.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Годичный срок, предусмотренный ст.4.5. КоАП РФ, для привлечения Докуновой Е.В. к административной ответственности, предусмотренной                  ст. 15.5 КоАП РФ за несвоевременное предоставление в соответствии с законодательством о налогах и сборах расчета по страховым взносам, исчисляется с 01.02.2019 г., то есть со </w:t>
      </w:r>
      <w:r>
        <w:rPr>
          <w:color w:val="000000"/>
          <w:sz w:val="20"/>
          <w:szCs w:val="20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31.01.2020 г.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ок привлечения Докуновой Е.В. к административной ответственности, предусмотренной ст. 15.5 КоАП РФ, за вменяемое правонарушение, на дату рассмотрения дела мировым судьёй, ист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Поскольку срок привлечения Докуновой Е.В.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</w:rPr>
        <w:tab/>
      </w:r>
      <w:r>
        <w:rPr>
          <w:iCs/>
          <w:sz w:val="20"/>
          <w:szCs w:val="20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изводство по делу об административном правонарушении (протокол об административном правонарушении от 10.01.2020 г.                                                № 91021932335069700002), предусмотренном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«БИБЛОС ГРУПП» Междинова Мехман  Ислама, ….. года рождения, прекратить по</w:t>
      </w:r>
      <w:r>
        <w:rPr>
          <w:color w:val="000000"/>
          <w:sz w:val="20"/>
          <w:szCs w:val="20"/>
          <w:shd w:fill="FFFFFF" w:val="clear"/>
        </w:rPr>
        <w:t xml:space="preserve"> пункту 6 части 1 ст.24.5 КоАП РФ</w:t>
      </w:r>
      <w:r>
        <w:rPr>
          <w:sz w:val="20"/>
          <w:szCs w:val="20"/>
        </w:rPr>
        <w:t xml:space="preserve">, в связи с истечения </w:t>
      </w:r>
      <w:hyperlink r:id="rId4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 xml:space="preserve"> </w:t>
        <w:tab/>
        <w:t xml:space="preserve">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