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Дело № 5-10-72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(05-0072/10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8 апрел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директора Кредитного потребительского кооператива «Жилой фонд» Королева Олега Николаевича, (дата рождения), уроженца, (место рождения), проживающий по адресу: (место жительства), по признакам правонарушения, предусмотренного ч. 1 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9"/>
          <w:szCs w:val="29"/>
          <w:lang w:val="en-US"/>
        </w:rPr>
        <w:t> </w:t>
      </w:r>
      <w:r>
        <w:rPr>
          <w:rFonts w:cs="Times New Roman" w:ascii="Times New Roman" w:hAnsi="Times New Roman"/>
          <w:sz w:val="29"/>
          <w:szCs w:val="29"/>
        </w:rPr>
        <w:t xml:space="preserve">РФ),   </w:t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b/>
          <w:i/>
          <w:sz w:val="29"/>
          <w:szCs w:val="29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с т а н о в и л 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</w:rPr>
        <w:t xml:space="preserve">Согласно протокола об административном правонарушении № 6354 от 16.03.2017г.  Королев О.Н., будучи директором КПК «Жилой Фонд» место нахождения юридического лица: 295034, Республика Крым,                        г. Симферополь, ул. Шполянская, 7-9, офис 1,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не представил в ИФНС России по  г. Симферополю в срок, предусмотренный обз. 2 п. 2 ст. 230 Налогового кодекса Российской Федерации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(форма 6-НДФЛ), тем самым нарушил пп.4 п.1 ст. 23, Налогового кодекса РФ (далее НК РФ), чем совершил административное правонарушение, предусмотренное ч. 1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 РФ. </w:t>
      </w:r>
    </w:p>
    <w:p>
      <w:pPr>
        <w:pStyle w:val="TextBody"/>
        <w:ind w:firstLine="567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В судебном заседании Королев О.Н. вину признал, просил назначить минимальное наказание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огласно абз. 2 п. 2 ст. 230 НК РФ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форме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форматам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порядке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частью 2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Из материалов дела об административном правонарушении следует, что Королев О.Н., являясь </w:t>
      </w:r>
      <w:r>
        <w:rPr>
          <w:rFonts w:cs="Times New Roman" w:ascii="Times New Roman" w:hAnsi="Times New Roman"/>
          <w:sz w:val="29"/>
          <w:szCs w:val="29"/>
        </w:rPr>
        <w:t xml:space="preserve">директором КПК «Жилой фонд»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не представил в ИФНС России по г. Симферополю в установленный абзацем 2 п. 2 ст. 230 Налогового кодекса РФ срок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, исчисленных и удержанных налоговым агентом, за первый квартал 2016 года,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тем самым нарушил пп.4 п.1 ст. 23, абз. 2. п. 2 ст. 230 Налогового кодекса РФ (далее НК РФ)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 ч. 1 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ст.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15.6 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РФ. Расчет сумм налога на доходы физических лиц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исчисленных и удержанных налоговым агентом за 1 квартал 2016 года подан в ИФНС России по г. Симферополю директором КПК «</w:t>
      </w:r>
      <w:r>
        <w:rPr>
          <w:rFonts w:cs="Times New Roman" w:ascii="Times New Roman" w:hAnsi="Times New Roman"/>
          <w:sz w:val="29"/>
          <w:szCs w:val="29"/>
        </w:rPr>
        <w:t>Жилой фонд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» Королевым О.Н. 11.05.2016 г., а предельный срок предоставления налогового расчета – 04.05.2016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иновность Королева О.Н. в совершении административного правонарушения подтверждается протоколом  № 6354 от 16.03.2017 года; актом № 12343 об обнаружении фактов, свидетельствующих о предусмотренных НК РФ налоговых правонарушениях от 23.01.2017 года.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9"/>
          <w:szCs w:val="29"/>
        </w:rPr>
        <w:t>Королева О.Н.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оролевым О.Н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уд считает, что назначения наказания в виде штрафа в размере 300 рублей (триста рублей) будет являться достаточным для достижения целей, предусмотренных ст. 1.2 КоАП РФ и предупреждения совершения Королевым О.Н. аналогичных правонарушений в будущем.   </w:t>
      </w:r>
    </w:p>
    <w:p>
      <w:pPr>
        <w:pStyle w:val="TextBodyIndent"/>
        <w:ind w:firstLine="567"/>
        <w:rPr/>
      </w:pPr>
      <w:r>
        <w:rPr>
          <w:color w:val="000000"/>
          <w:sz w:val="29"/>
          <w:szCs w:val="29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color w:val="000000"/>
          <w:sz w:val="29"/>
          <w:szCs w:val="29"/>
          <w:shd w:fill="FFFFFF" w:val="clear"/>
        </w:rPr>
        <w:t>,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29.10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КоАП РФ, судья,</w:t>
      </w:r>
      <w:r>
        <w:rPr>
          <w:rStyle w:val="Appleconvertedspace"/>
          <w:color w:val="000000"/>
          <w:sz w:val="29"/>
          <w:szCs w:val="29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изнать Королева Олега Николаевича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29"/>
          <w:szCs w:val="29"/>
        </w:rPr>
        <w:t xml:space="preserve">в виде административного штрафа в размере 300 (триста) рублей. 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9"/>
          <w:szCs w:val="29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</w:t>
        <w:tab/>
        <w:tab/>
        <w:tab/>
        <w:tab/>
        <w:tab/>
        <w:tab/>
        <w:t xml:space="preserve">     С.А. Москаленко</w:t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