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Дело № 5-10-74/18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(05-0074/10/18)</w:t>
      </w:r>
    </w:p>
    <w:p>
      <w:pPr>
        <w:pStyle w:val="Normal"/>
        <w:ind w:right="-1" w:firstLine="567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>13 марта 2018 года                                                                   г. Симферополь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й округ Симферополь) Москаленко Сергея Анатольевича, рассмотрев с участием лица, в отношении которого ведется производство по делу об административном правонарушении – Кудрявцева В.Е., его защитника ***** дело об административном правонарушении в отношении директора Общества с ограниченной ответственностью «Флигель» Кудрявцева  Вячеслава Евгеньевича, *****, уроженца *****, зарегистрированного и проживающего по адресу: *****, место нахождения юридического лица: Республика Крым, г. Симферополь, ул.Шполянской, д.15-а офис 302, по признакам правонарушения, предусмотренного ч.1 ст. 15.6. Кодекса об административных правонарушениях Российской Федерации (далее – КоАП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РФ) -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У С Т А Н О В И Л 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9"/>
          <w:szCs w:val="29"/>
          <w:shd w:fill="FFFFFF" w:val="clear"/>
        </w:rPr>
        <w:t xml:space="preserve">Согласно протоколу об административном правонарушении от 31 января 2018 года </w:t>
      </w:r>
      <w:r>
        <w:rPr>
          <w:sz w:val="29"/>
          <w:szCs w:val="29"/>
        </w:rPr>
        <w:t>Кудрявцев В.Е., являясь председателем правления ООО «Флигель», не предоставил в установленный законом срок годовую бухгалтерскую (финансовую) отчетность за 2016 год (форма по КНД 0710099), тем самым нарушил подпункт 5 пункта 1 статьи 23 Налогового Кодекса Российской Федерации,</w:t>
      </w:r>
      <w:r>
        <w:rPr>
          <w:color w:val="000000"/>
          <w:sz w:val="29"/>
          <w:szCs w:val="29"/>
          <w:shd w:fill="FFFFFF" w:val="clear"/>
        </w:rPr>
        <w:t xml:space="preserve"> чем совершил административное правонарушение, предусмотренное ч.1 ст.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 15.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sz w:val="29"/>
          <w:szCs w:val="29"/>
        </w:rPr>
        <w:t>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дрявцев В.Е. свою вину не признал и пояснил, что его вина в совершении вменяемого правонарушения отсутствует, поскольку он не знал, ни дата  ни места составления протокола об административном правонарушении. Согласно имеющейся в материалах дела уведомления о вызове налогоплательщика  (плательщика сборов, налогового агента) от 27.10.2017 г №16100 он должен был явиться  в ИФНС по г. Симферополю 31.08.2018 года  к 11 часам 00 минут, при этом протокол составлялся 31.01.2018 года, то есть  ранее даты указанной в уведомлении.  В связи с чем, просит производство по рассмотрению данного протокола прекратить, поскольку  было нарушено его право на информировании о месте и времени составления протокола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Кудрявцева В.Е.  и его защитника *****, изучи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требованиями ст.26.1. КоАП РФ,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, и обстоятельства, исключающие производство по делу об административном правонару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) ч.1 ст.24.5</w:t>
      </w:r>
      <w:r>
        <w:rPr>
          <w:color w:val="000000"/>
          <w:sz w:val="28"/>
          <w:szCs w:val="28"/>
          <w:shd w:fill="FFFFFF" w:val="clear"/>
        </w:rPr>
        <w:t xml:space="preserve"> КоАП РФ</w:t>
      </w:r>
      <w:r>
        <w:rPr>
          <w:sz w:val="28"/>
          <w:szCs w:val="28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.2 КоАП РФ о совершении административного правонарушения составляется протокол (ч. 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 (ч. 3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BC%D0%BE%D1%8F%5C%D0%9A%D0%B8%D0%B5%D0%B2%D1%81%D0%BA%D0%B8%D0%B9%20%D1%81%D1%83%D0%B4%5C%D0%A0%D0%9E%D0%A1%D0%A1%D0%98%D0%AF%5C%D0%B0%D0%B4%D0%BC%D0%B8%D0%BD%D0%BA%D0%B8%5C%D0%B2%D0%BE%D0%B7%D0%B2%D1%80%D0%B0%D1%82%5C2016%5C%D0%9E%D0%9E%D0%9E%20%D0%90%D0%B3%D0%B4%D0%B0%D1%88%20(%D0%BD%D0%B5%20%D0%B2%D1%80%D0%B5%D1%87%D0%B5%D0%BD%20%D0%BF%D1%80%D0%BE%D1%82%D0%BE%D0%BA%D0%BE%D0%BB).doc" \l "Par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 нем делается соответствующая запись (ч.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 (ч.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об административном правонарушении с нарушением указанных норм является нарушением процедуры привлечения лица к административной ответственности, нарушает права лица, в отношении которого возбуждено дело об административном правонарушении. Лицо может быть привлечено к административной ответственности только по процедуре, предусмотренной КоАП РФ с соблюдением прав, предусмотренных Код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 протокола об административном правонарушении  № 9894/17 (л.д. 1)  следует, что он  составлен 31.01.2018г.  в  отсутствие  лица, в отношении которого возбуждено дело об административном правонарушении. При этом доказательств того, что  Кудрявцев В.Е. был уведомлен о составлении 31.01.2018г. в отношении него протокола об административном правонарушении, материалы дела об административном правонарушении, не содержа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о составлении протокола об административном правонарушении налоговым органом указано время составления 31.08.2018 года 11 часов 00  минут при том, что протокол составлен 31.01.2018 г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от 31.01.2018 г. 9894/17 не может считаться надлежащим доказательством, поскольку составлен без уведомления лица, в отношении которого он составл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оскольку протокол об административном правонарушении не может быть принят как допустимое доказательство по делу об административном правонарушении, состав вменяемого Кудрявцеву В.Е. правонарушения, отсутствуе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п. 2) п.1 ст.24.5.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 административного правонарушения.  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изложенного и руководствуясь  пп. 1) п. 1 ст. </w:t>
      </w:r>
      <w:hyperlink r:id="rId4" w:tgtFrame="_blank"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bCs/>
            <w:sz w:val="28"/>
            <w:szCs w:val="28"/>
          </w:rPr>
          <w:t> 5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.ст. 29.9-29.11. КоАП РФ мировой судь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(*****), предусмотренном ст. 15.6 КоАП РФ в отношении директора Общества с ограниченной ответственностью «Флигель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кратить,  за отсутствием состава административного правонару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ровой судья                      </w:t>
        <w:tab/>
        <w:t xml:space="preserve"> подпись</w:t>
        <w:tab/>
        <w:tab/>
        <w:t xml:space="preserve">                  С.А. Моска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C416B9C3A960ACBF6688C3CF65F1F72DCFFC044E9B6049E79737D869B3501F0747FBEB0B92C31W812K" TargetMode="External"/><Relationship Id="rId3" Type="http://schemas.openxmlformats.org/officeDocument/2006/relationships/hyperlink" Target="consultantplus://offline/ref=A3DC416B9C3A960ACBF6688C3CF65F1F72DCFFC044E9B6049E79737D869B3501F0747FBEB0B92D3EW81EK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