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ело № 5-10-0077/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05-0077/10/19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 марта  2019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ергея Анатольевича, рассмотрев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РФ), в отношении директора Общества с ограниченной ответственностью «Медицинская клиника «Ваш доктор» Моцарь Марины Юрьевны, *****  года рождения, уроженки *****, зарегистрированной по адресу: *****, место регистрации юридического лица: ***** </w:t>
      </w:r>
    </w:p>
    <w:p>
      <w:pPr>
        <w:pStyle w:val="Normal"/>
        <w:suppressAutoHyphens w:val="true"/>
        <w:ind w:left="35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 с т а н о в и л 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Моцарь М.Ю., будучи директором ООО «Медицинская клиника «Ваш доктор»», расположенного по адресу: *****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не представила в ИФНС России по г. Симферополю в срок, предусмотренный п.5 ч.1 ст.23 Налогового кодекса Российской Федерации(далее – НК РФ), годовую бухгалтерскую (финансовую) отчетность за 2017 год (форма по КНД 0710099), чем совершила административное правонарушение, предусмотренное  ч. 1 ст.15.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 суд директор ООО «Медицинская клиника «Ваш доктор» Моцарь М.Ю. </w:t>
      </w:r>
      <w:r>
        <w:rPr>
          <w:color w:val="FF0000"/>
          <w:sz w:val="16"/>
          <w:szCs w:val="16"/>
        </w:rPr>
        <w:t xml:space="preserve">не явилась, о времени и месте рассмотрения дела извещена надлежащим образом, что подтверждается подписью в уведомлении. 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На основании подпункта 5 пункта 1 ст .23 НК РФ в обязанность налогоплательщика входит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666699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огласно  п.1, п.7 ст.6.1 Налогового кодекса сроки, установленные законодательством о налогах и сборах, определяются календарной датой, указанием на событие, которое должно неизбежно наступить, или на действие, которое должно быть совершено, либо периодом времени, который исчисляется годами, кварталами, месяцами или днями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ью 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стоящей стать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довая бухгалтерска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финансовая)  отчетность за 2017 год подана в ИФНС России по г.Симферополю </w:t>
      </w:r>
      <w:r>
        <w:rPr>
          <w:rFonts w:cs="Times New Roman" w:ascii="Times New Roman" w:hAnsi="Times New Roman"/>
          <w:sz w:val="16"/>
          <w:szCs w:val="16"/>
        </w:rPr>
        <w:t xml:space="preserve">ООО «Медицинской клиникой  «Ваш доктор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25.04.2018 г., а предельный срок предоставления налогового отчета – 02.04.2018г.  </w:t>
      </w:r>
    </w:p>
    <w:p>
      <w:pPr>
        <w:pStyle w:val="Normal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новность Моцарь М.Ю., в совершении вменяемого ей административного правонарушения, подтверждается совокупностью доказательств, а именно: протоколом  № 15140/17 от 18.02.2018 года(л.д.1-3); уведомлением о вызове в налоговый орган от 18.10.2018 №41685 (л.д.4), списком внутренних почтовых отправлений (л.д.5-7), копией упрощенной бухгалтерский  (финансовой) отчетностью (л.д.8-9) копией квитанции  о приеме налоговой декларации) расчета в электронном виде от 25.04.2018 г. (л.д.10), уведомлением о вызове  в налоговый орган налогоплательщика (плательщика сбора, налогового агента)  от 28.08.2018 г. (л.д.11), актом от 03.09.2018 № 24080 об обнаружении фактов, свидетельствующих о предусмотренных НК РФ налоговых правонарушениях (л.д.12-13)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ешением ИФНС по г. Симферополю №17900 от 12.10.2018г. о привлечении </w:t>
      </w:r>
      <w:r>
        <w:rPr>
          <w:rFonts w:cs="Times New Roman" w:ascii="Times New Roman" w:hAnsi="Times New Roman"/>
          <w:sz w:val="16"/>
          <w:szCs w:val="16"/>
        </w:rPr>
        <w:t xml:space="preserve"> ООО «Медицинская клиника «Ваш доктор»» к ответственности за налоговые правонарушения (л.д.15-16), выпиской из ЕГРЮЛ в отношении «Медицинская клиника «Ваш доктор» (л.д.17-18) и другими материалами дела. </w:t>
      </w:r>
    </w:p>
    <w:p>
      <w:pPr>
        <w:pStyle w:val="Normal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16"/>
          <w:szCs w:val="16"/>
        </w:rPr>
        <w:t>Моцарь М.Ю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оАП РФ.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царь М.Ю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16"/>
          <w:szCs w:val="16"/>
        </w:rPr>
        <w:t xml:space="preserve">Моцарь М.Ю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налогичных правонарушений в будущем. </w:t>
      </w:r>
    </w:p>
    <w:p>
      <w:pPr>
        <w:pStyle w:val="TextBodyIndent"/>
        <w:ind w:firstLine="425"/>
        <w:rPr/>
      </w:pPr>
      <w:r>
        <w:rPr>
          <w:color w:val="000000"/>
          <w:sz w:val="16"/>
          <w:szCs w:val="16"/>
          <w:shd w:fill="FFFFFF" w:val="clear"/>
        </w:rPr>
        <w:t>На основании изложенного, руководствуясь ст.ст. 4.1. - 4.3., ч. 1 ст. 15.</w:t>
      </w:r>
      <w:r>
        <w:fldChar w:fldCharType="begin"/>
      </w:r>
      <w:r>
        <w:rPr>
          <w:rStyle w:val="InternetLink"/>
          <w:sz w:val="16"/>
          <w:szCs w:val="16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29.10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– </w:t>
      </w:r>
    </w:p>
    <w:p>
      <w:pPr>
        <w:pStyle w:val="TextBodyIndent"/>
        <w:ind w:firstLine="425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п о с т а н о в и л: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директора общества с ограниченной ответственностью «Медицинская клиника «Ваш доктор» Моцарь Марину Юрьевну, ***** года рождения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</w:t>
      </w:r>
      <w:r>
        <w:rPr>
          <w:rFonts w:cs="Times New Roman" w:ascii="Times New Roman" w:hAnsi="Times New Roman"/>
          <w:sz w:val="16"/>
          <w:szCs w:val="16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>подпись</w:t>
        <w:tab/>
        <w:tab/>
        <w:tab/>
        <w:t xml:space="preserve">   С.А. Москаленко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