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5-10-0080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80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рта 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в отношении генерального директора Общества с ограниченной ответственностью «Торговый дом «Счастье» Мельниковой Юлии Леонидовны, ДАТА РОЖДЕНИЯ, уроженки МЕСТО РОЖДЕНИЯ, зарегистрированной по адресу: АДРЕС, место регистрации юридического лица: АДРЕС,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894/17 от 01.02.2018г. Мельникова Ю.Л., будучи директором ООО «Торговый дом «Счастье»», расположенного по адресу: 295034, Республика Крым, г. Симферополь,  ул. Шполянской, д.15-А офис 30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г. Симферополю в срок, предусмотренный п.5 ч.1 ст.23 Налогового кодекса Российской Федерации(далее – НК РФ), годовую бухгалтерскую (финансовую) отчетность за 2016 год (форма по КНД 0710099), чем совершила административное правонарушение, предусмотренное 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 директор ООО «Торговый дом «Счастье» Мельникова Ю.Л. </w:t>
      </w:r>
      <w:r>
        <w:rPr>
          <w:color w:val="FF0000"/>
          <w:sz w:val="28"/>
          <w:szCs w:val="28"/>
        </w:rPr>
        <w:t xml:space="preserve">не явилась, о времени и месте рассмотрения дела извещена надлежащим образом, согласно информации предоставленной «Почта России» конверт вернулся за истечением сроков хранения.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5 пункта 1 ст .23 НК РФ в обязанность налогоплательщика входит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Мельникова Ю.Л., будучи директором ООО «Торговый дом «Счастье»», расположенного по адресу: 295034, Республика Крым, г. Симферополь,  ул. Шполянской, д.15-А офис 30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г. Симферополю в срок, предусмотренный п.5 ч.1 ст.23 Налогового кодекса Российской Федерации(далее – НК РФ), годовую бухгалтерскую (финансовую) отчетность за 2016 год (форма по КНД 0710099), чем совершила административное правонарушение, предусмотренное 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овая бухгалтер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финансовая)  отчетность за 2016 год подана в ИФНС России по г.Симферополю </w:t>
      </w:r>
      <w:r>
        <w:rPr>
          <w:rFonts w:cs="Times New Roman" w:ascii="Times New Roman" w:hAnsi="Times New Roman"/>
          <w:sz w:val="28"/>
          <w:szCs w:val="28"/>
        </w:rPr>
        <w:t xml:space="preserve">ООО «Торговый дом «Счастье»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3.04.2017 г., а предельный срок предоставления налогового отчета – 31.03.2017г. 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Мельниковой Ю.Л. в совершении административного правонарушения подтверждается совокупностью доказательств, а именно: протоколом  № 9926/17 от 01.02.2018 года(л.д.1-3); уведомлением о вызове в налоговый орган от 27.10.2017 №16104 (л.д.4),  внутренних почтовых отправлений (л.д.5-7), актом  от 28.04.2017 № 13169 об обнаружении фактов, свидетельствующих о предусмотренных НК РФ налоговых правонарушениях (л.д.14-15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рассмотрения акта  об обнаружении фактов  свидетельствующих о предусмотренным НК РФ  налоговых правонарушений от 15.06.2017 (л.д.16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ИФНС по г. Симферополю №9991 от 16.06.2017г. о привлечении </w:t>
      </w:r>
      <w:r>
        <w:rPr>
          <w:rFonts w:cs="Times New Roman" w:ascii="Times New Roman" w:hAnsi="Times New Roman"/>
          <w:sz w:val="28"/>
          <w:szCs w:val="28"/>
        </w:rPr>
        <w:t xml:space="preserve"> ООО «Торговый дом «Счастье»» к ответственности за налоговые правонарушения (л.д.17-18), , выпиской из ЕГРЮЛ в отношении «Торговый дом «Счастье» (л.д.22).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ьниковой Ю.Л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овой Ю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ельниковой Ю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425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 ст.ст. 4.1. - 4.3., ч. 1 ст. 15.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Мельникову Юлию Леонидовну, ДАТ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подпись   </w:t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