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5-10-80/2019</w:t>
      </w:r>
    </w:p>
    <w:p>
      <w:pPr>
        <w:pStyle w:val="Heading"/>
        <w:ind w:firstLine="284"/>
        <w:jc w:val="right"/>
        <w:rPr/>
      </w:pPr>
      <w:r>
        <w:rPr>
          <w:color w:val="000000"/>
          <w:sz w:val="18"/>
          <w:szCs w:val="18"/>
        </w:rPr>
        <w:t>(05-0080/10/19)</w:t>
      </w:r>
    </w:p>
    <w:p>
      <w:pPr>
        <w:pStyle w:val="Heading"/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8"/>
          <w:szCs w:val="18"/>
        </w:rPr>
        <w:t xml:space="preserve">21 марта 2019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color w:val="000000"/>
          <w:sz w:val="18"/>
          <w:szCs w:val="18"/>
        </w:rPr>
        <w:t xml:space="preserve">рассмотрев в открытом судебном заседании, </w:t>
      </w:r>
      <w:r>
        <w:rPr>
          <w:sz w:val="18"/>
          <w:szCs w:val="18"/>
        </w:rPr>
        <w:t xml:space="preserve">дело об административном правонарушении, предусмотренном ч. 4.1 ст. 12.5 </w:t>
      </w:r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(далее КоАП РФ) в отношении Ящук Александра Леонидовича, ***** года рождения, уроженца *****, зарегистрированного  и проживающего по адресу: ***** -    </w:t>
      </w:r>
    </w:p>
    <w:p>
      <w:pPr>
        <w:pStyle w:val="Normal"/>
        <w:ind w:left="993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 с т а н о в и л: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8"/>
          <w:szCs w:val="18"/>
        </w:rPr>
        <w:t>25 февраля 2019 года в 12 ч. 45 мин. Ящук А.Л. в г. Симферополь,           ул. Киевская, д.76, управлял транспортным средством марки «*****», с государственным регистрационным знаком *****, на котором незаконно установил опознавательный фонарь легкового такси без соответствующего разрешения для осуществления перевозки пассажиров и багажа легковым такси, чем нарушил п.11 абз. 5 Основных положений по допуску транспортных средств и обязанности должностных лиц по обеспечению безопасности дорожного движения Правил дорожного движения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 суд Ящук А.Л. не явился, о времени и месте судебного заседания извещен надлежащим образом, о причинах неявки в судебное заседание суд не уведомил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В соответствии с ч.2 ст.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sudact.ru/law/doc/JBT8gaqgg7VQ/004/002/?marker=fdoctlaw" \l "BKn4X4vZHXxm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25.1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КоАП РФ дело может быть рассмотрено в отсутствии лица, в отношении которого ведется производство об административном правонарушении. 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илу абз. 5 пункта 11 Основных положений по допуску транспортных средств и обязанности должностных лиц по обеспечению безопасности дорожного движения Правил дорожного движения Российской Федерации,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утвержденных Постановлением Правительства РФ от 23.10.1993г. № 1090</w:t>
      </w:r>
      <w:r>
        <w:rPr>
          <w:sz w:val="18"/>
          <w:szCs w:val="18"/>
        </w:rPr>
        <w:t>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4.1 ст.12.5 КоАП РФ административным правонарушением признается управление транспортным средством, на котором незаконно установлен опознавательный фонарь легкового такси или опознавательный знак «Инвалид».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. ч.1 ст.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ю 2 указанной статьи КоАП РФ установл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соответствии со ст.26.11.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Вина Ящука А.Л. в совершении административного правонарушения, предусмотренного ч. 4.1 ст. 12.5 КоАП РФ, полностью подтверждается представленными суду доказательствами, </w:t>
      </w:r>
      <w:r>
        <w:rPr>
          <w:sz w:val="18"/>
          <w:szCs w:val="18"/>
        </w:rPr>
        <w:t>а именно: протоколом об административном правонарушении № 82 АП 046603 от 25.02.2019 г. (л.д. 1),  копией выписки по базе поиск в отношении Ящука А.Л., (л.д.3-5),  объяснением Ящука А.Л. (л.д.6), копией протокола об изъятии  вещей и документов от 25.02.2019 г. № 50 АС 164760 (л.д.7),  копией акта приема –передачи от 25.02.2019 (л.д.8),  копией водительского удостоверения в отношении Ящука А.Л. (л.д.9-10), фотофиксацией транспортного средства (л.д.11), письмом  УГИБДД по г.Симферополю о хранении опознавательного фонаря в ОГИБДД (л.д.12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sz w:val="18"/>
          <w:szCs w:val="18"/>
        </w:rPr>
        <w:t>Ящука А.Л.</w:t>
      </w:r>
      <w:r>
        <w:rPr>
          <w:color w:val="000000"/>
          <w:sz w:val="18"/>
          <w:szCs w:val="18"/>
        </w:rPr>
        <w:t xml:space="preserve"> в совершении административного правонарушения, предусмотренного ч. 4.1 ст. 12.5 КоАП РФ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назначении административного наказания судья учитывает  характер совершенног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Ящуком А.Л.  административного  правонарушения, данные о личности виновного. Обстоятельств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 считает, необходимым назначить административное наказание</w:t>
      </w:r>
      <w:r>
        <w:rPr>
          <w:sz w:val="18"/>
          <w:szCs w:val="18"/>
        </w:rPr>
        <w:t xml:space="preserve"> в пределах санкции статьи ч. 4.1 ст. 12.5 КоАП РФ в размере 5000 (пять тысяч) рублей с </w:t>
      </w:r>
      <w:r>
        <w:rPr>
          <w:color w:val="000000"/>
          <w:sz w:val="18"/>
          <w:szCs w:val="18"/>
        </w:rPr>
        <w:t>конфискацией предмет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ч. 4.1 ст. 12.5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 о с т а н о в и л: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color w:val="000000"/>
          <w:sz w:val="18"/>
          <w:szCs w:val="18"/>
        </w:rPr>
        <w:t>Ящука Александра Леонидовича</w:t>
      </w:r>
      <w:r>
        <w:rPr>
          <w:sz w:val="18"/>
          <w:szCs w:val="18"/>
        </w:rPr>
        <w:t>, *****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а рождения,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 с </w:t>
      </w:r>
      <w:r>
        <w:rPr>
          <w:color w:val="000000"/>
          <w:sz w:val="18"/>
          <w:szCs w:val="18"/>
        </w:rPr>
        <w:t xml:space="preserve">конфискацией фонаря легкового такси оранжевого цвета с черными кубиками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в размере 5000 (пяти тысяч) рублей должен быть уплачен лицом, привлеченным к административной ответственности,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еквизиты для оплаты штрафа: «Получатель УФК (УМВД России по                    г. Симферополю); Наименование банка: Отделение по Республике Крым  ЮГУ ЦБ РФ; КПП 910201001; ИНН 9102003230; ОКТМО 35701000; номер счета 40101810335100010001, БИК 043510001; КБК 188 1 16 30020 01 6000 140; УИН </w:t>
      </w:r>
      <w:r>
        <w:rPr>
          <w:color w:val="FF0000"/>
          <w:sz w:val="18"/>
          <w:szCs w:val="18"/>
        </w:rPr>
        <w:t>18810491191100001783</w:t>
      </w:r>
      <w:r>
        <w:rPr>
          <w:sz w:val="18"/>
          <w:szCs w:val="18"/>
        </w:rPr>
        <w:t xml:space="preserve">»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>Мировой судья</w:t>
        <w:tab/>
        <w:tab/>
        <w:tab/>
        <w:t>подпись</w:t>
        <w:tab/>
        <w:tab/>
        <w:t xml:space="preserve">              С.А. Москаленко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