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81/2018</w:t>
      </w:r>
    </w:p>
    <w:p>
      <w:pPr>
        <w:pStyle w:val="Heading"/>
        <w:ind w:firstLine="284"/>
        <w:jc w:val="right"/>
        <w:rPr/>
      </w:pPr>
      <w:r>
        <w:rPr>
          <w:color w:val="000000"/>
          <w:szCs w:val="28"/>
        </w:rPr>
        <w:t>(05-0081/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rPr>
        <w:t xml:space="preserve">13 марта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с участием лица, в отношении которого возбуждено дело об административном правонарушении – </w:t>
      </w:r>
      <w:r>
        <w:rPr>
          <w:color w:val="FF0000"/>
          <w:sz w:val="28"/>
          <w:szCs w:val="28"/>
        </w:rPr>
        <w:t>Нагибина  Н.С.,</w:t>
      </w:r>
      <w:r>
        <w:rPr>
          <w:color w:val="000000"/>
          <w:sz w:val="28"/>
          <w:szCs w:val="28"/>
        </w:rPr>
        <w:t xml:space="preserve">  в открытом судебном заседании </w:t>
      </w:r>
      <w:r>
        <w:rPr>
          <w:sz w:val="28"/>
          <w:szCs w:val="28"/>
        </w:rPr>
        <w:t xml:space="preserve">дело об административном правонарушении, предусмотренном ч.1 ст. 12.26 </w:t>
      </w:r>
      <w:r>
        <w:rPr>
          <w:color w:val="000000"/>
          <w:sz w:val="28"/>
          <w:szCs w:val="28"/>
        </w:rPr>
        <w:t xml:space="preserve">Кодекса Российской Федерации об административных правонарушениях (далее КоАП РФ) в отношении Нагибина Никиты Сергеевича, ДАТА РОЖДЕНИЯ, уроженца МЕСТО РОЖДЕНИЯ, зарегистрированного и  проживающего по адресу: АДРЕС ,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Согласно протоколу об административном правонарушении № 61 АГ 330774  от 14.01.2018 Нагибин Н.С. 14 января 2018 года в 02 часа 45 минут на пр. Кирова возле дома №58 в г. Симферополе управлял транспортным средством марки «МАРКА», государственный регистрационный знак НОМЕР, принадлежащим ФИО, проживающему по адресу: АДРЕС, с признаками алкогольного опьянения  (запах алкоголя из полости рта, неустойчивость позы, нарушение речи)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pPr>
      <w:r>
        <w:rPr>
          <w:sz w:val="28"/>
          <w:szCs w:val="28"/>
        </w:rPr>
        <w:t xml:space="preserve">Нагибин Н.С. </w:t>
      </w:r>
      <w:r>
        <w:rPr>
          <w:color w:val="FF0000"/>
          <w:sz w:val="28"/>
          <w:szCs w:val="28"/>
        </w:rPr>
        <w:t xml:space="preserve">в судебном заседании свою вину признал, чистосердечно раскаялся в содеянном.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pPr>
      <w:r>
        <w:rPr>
          <w:color w:val="000000"/>
          <w:sz w:val="28"/>
          <w:szCs w:val="28"/>
        </w:rPr>
        <w:t xml:space="preserve">Мировым судьей установлено, что Нагибин Н.С.  14 января 2018 года  в 02 часа 45 минут на пр. Кирова возле дома №58 в г. Симферополе управлял транспортным средством марки «МАРКА», государственный регистрационный знак НОМЕР, принадлежащим ФИО, с признаками алкогольного опьянения (запах алкоголя из полости рта, неустойчивость позы, нарушение речи),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w:t>
      </w:r>
    </w:p>
    <w:p>
      <w:pPr>
        <w:pStyle w:val="Normal"/>
        <w:ind w:firstLine="567"/>
        <w:jc w:val="both"/>
        <w:rPr>
          <w:color w:val="000000"/>
          <w:sz w:val="28"/>
          <w:szCs w:val="28"/>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30744 от 14.01.2018г.(л.д.1), выпиской из базы поиска в отношении Нагибина Н.С. (л.д.3),  протоколом об отстранении  от управления транспортным средством №61 АМ 383208 от 14.01.2018 г., (л.д.4), протоколом о направлении на медицинское освидетельствование  на состояние опьянения 61 АК № 575570 от 14.01.2018г. (л.д.5),  объяснением Нагибина Н.С. от 14.01.2018 г. (л.д.6),  протоколом о задержании транспортного средства  №82 ЯЭ №007353 от 14.01.2018 г. (л.д.7) рапортом сотрудника полиции ФИО (л.д.8), диском с видеофиксацией событий происшествия (л.д.9)  </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Нагибина Н.С.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30744 от 12.01.2018г., протокола 61 АК 575570 от 14.01.2018г. о направлении на медицинское освидетельствование на состояние опьянения, 14.01.2018г. у Нагибина Н.С. были такие признаки алкогольного опьянения, как: запах алкоголя из полости рта, </w:t>
      </w:r>
      <w:r>
        <w:rPr>
          <w:sz w:val="28"/>
          <w:szCs w:val="28"/>
        </w:rPr>
        <w:t>нарушение речи, неустойчивость позы</w:t>
      </w:r>
      <w:r>
        <w:rPr>
          <w:bCs/>
          <w:color w:val="000000"/>
          <w:sz w:val="28"/>
          <w:szCs w:val="28"/>
        </w:rPr>
        <w:t xml:space="preserve">.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575570 от 14.01.2018г. о направлении на медицинское освидетельствование на состояние опьянения, основанием направления Нагибина Н.С.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bCs/>
          <w:color w:val="FF0000"/>
          <w:sz w:val="28"/>
          <w:szCs w:val="28"/>
        </w:rPr>
        <w:t xml:space="preserve">также объяснением Нагибина Н.С. от 14.01.2018г.,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Нагибин Н.С.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Нагибин Н.С.,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Нагибина Н.С.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Нагибиным Н.С.  </w:t>
      </w:r>
      <w:r>
        <w:rPr>
          <w:sz w:val="28"/>
          <w:szCs w:val="28"/>
        </w:rPr>
        <w:t xml:space="preserve">административного правонарушения, данные о личности виновного. Обстоятельств, смягчающих  и отягчающих административную ответственность в соответствии  со ст.4.3 КоАП РФ судом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шес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Нагибина Никиту Сергеевича, ДАТА РОЖДЕНИЯ</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1100000788».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ab/>
        <w:t>Мировой судья</w:t>
        <w:tab/>
        <w:tab/>
        <w:tab/>
        <w:t xml:space="preserve">   подпись</w:t>
        <w:tab/>
        <w:tab/>
        <w:t xml:space="preserve">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