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ло № 5-10-0081/19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05-0081/10/19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1 марта 2019 года  </w:t>
        <w:tab/>
        <w:tab/>
        <w:tab/>
        <w:tab/>
        <w:tab/>
        <w:t xml:space="preserve">    г. Симферополь  </w:t>
        <w:tab/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 судебного участка № 10 Киевского судебного района города Симферополя (Киевский район городского округа Симферополь)  Москаленко Сергей Анатольевич, рассмотрев дело об административном правонарушении, предусмотренном ч. 1 ст. 15.6 Кодекса об административных правонарушениях Российской Федерации (далее – КоАП</w:t>
      </w:r>
      <w:r>
        <w:rPr>
          <w:rFonts w:cs="Times New Roman" w:ascii="Times New Roman" w:hAnsi="Times New Roman"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РФ), в отношении директора общества с ограниченной ответственностью «Частная охранная организация межрегиональная группа безопасности «Ангел» Лисицына Александра Николаевича, ***** года рождения, уроженца *****, зарегистрированного по адресу: *****, место нахождения юридического лица: *****,   </w:t>
      </w:r>
    </w:p>
    <w:p>
      <w:pPr>
        <w:pStyle w:val="Normal"/>
        <w:suppressAutoHyphens w:val="true"/>
        <w:ind w:left="3540" w:hanging="0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i/>
          <w:sz w:val="16"/>
          <w:szCs w:val="16"/>
        </w:rPr>
        <w:t>у</w:t>
      </w: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  <w:t xml:space="preserve"> с т а н о в и л 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Лисицын А.Н., будучи директором Общества с ограниченной ответственностью «Частная охранная организация межрегиональная группа безопасности «Ангел», расположенного по адресу: *****,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не представил в ИФНС России по г. Симферополю в срок, предусмотренный абз. 2 п. 2 ст. 230 Налогового кодекса Российской Федерации (далее – НК РФ)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сведения о доходах физических лиц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(форма 6-НДФЛ) за первый квартал 2018 года, тем самым нарушил указанную норму, чем совершил административное правонарушение, предусмотренное ч.1 ст.15.</w:t>
      </w:r>
      <w:r>
        <w:fldChar w:fldCharType="begin"/>
      </w:r>
      <w:r>
        <w:rPr>
          <w:rStyle w:val="InternetLink"/>
          <w:sz w:val="16"/>
          <w:szCs w:val="16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16"/>
          <w:szCs w:val="1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6"/>
          <w:szCs w:val="16"/>
        </w:rPr>
        <w:t>6</w:t>
      </w:r>
      <w:r>
        <w:rPr>
          <w:rStyle w:val="InternetLink"/>
          <w:sz w:val="16"/>
          <w:szCs w:val="16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КоАП  РФ.</w:t>
      </w:r>
    </w:p>
    <w:p>
      <w:pPr>
        <w:pStyle w:val="Style19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е заседание Лисицын А.Н. не явился, о времени и месте рассмотрения дела уведомлен надлежащим образом о причинах не явки суд не уведомил.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пп. 4, 6 пункта 1 ст. 23 НК РФ в обязанность налогоплательщика входит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;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Согласно п. 2 ст. 230 НК РФ н</w:t>
      </w:r>
      <w:r>
        <w:rPr>
          <w:rFonts w:cs="Times New Roman" w:ascii="Times New Roman" w:hAnsi="Times New Roman"/>
          <w:sz w:val="16"/>
          <w:szCs w:val="16"/>
        </w:rPr>
        <w:t>алоговые агенты представляют в налоговый орган по месту своего учета:</w:t>
      </w:r>
    </w:p>
    <w:p>
      <w:pPr>
        <w:pStyle w:val="Normal"/>
        <w:autoSpaceDE w:val="false"/>
        <w:ind w:left="-142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                 1 апреля года, следующего за истекшим налоговым периодом, п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форм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формата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рядк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унктом 4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й статьи;</w:t>
      </w:r>
    </w:p>
    <w:p>
      <w:pPr>
        <w:pStyle w:val="Normal"/>
        <w:autoSpaceDE w:val="false"/>
        <w:ind w:left="-142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форм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формата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рядке</w:t>
        </w:r>
      </w:hyperlink>
      <w:r>
        <w:rPr>
          <w:rFonts w:cs="Times New Roman" w:ascii="Times New Roman" w:hAnsi="Times New Roman"/>
          <w:sz w:val="16"/>
          <w:szCs w:val="16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autoSpaceDE w:val="false"/>
        <w:ind w:left="-142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ч. 1 ст. 15.6 КоАП РФ административным правонарушением признается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4661/713c3b6bb25f902259979b66d17e18c00d5e661e/" \l "dst4235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частью 2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настоящей статьи. </w:t>
      </w:r>
    </w:p>
    <w:p>
      <w:pPr>
        <w:pStyle w:val="Normal"/>
        <w:ind w:left="-142" w:firstLine="709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Сведения о доходах физических лиц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исчисленных и удержанных налоговым агентом за первый квартал 2018 года поданы за в ИФНС России по г. Симферополю директором ООО «</w:t>
      </w:r>
      <w:r>
        <w:rPr>
          <w:rFonts w:cs="Times New Roman" w:ascii="Times New Roman" w:hAnsi="Times New Roman"/>
          <w:sz w:val="16"/>
          <w:szCs w:val="16"/>
        </w:rPr>
        <w:t xml:space="preserve">ЧОО МГБ «Ангел»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27.05.2018 г., а предельный срок предоставления налогового расчета – 03.05.2018 г.  </w:t>
      </w:r>
    </w:p>
    <w:p>
      <w:pPr>
        <w:pStyle w:val="Normal"/>
        <w:ind w:left="-142" w:firstLine="68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ина Лисицына А.Н., в совершении административного правонарушения, предусмотренного ч. 1 ст. 15.6. КоАП РФ подтверждается совокупностью доказательств, а именно: протоколом об административном правонарушении № 1309/19-П от 26.02.2019 года (л.д.1-3); копией квитанции о поступлении отчета по форме 6-НДФЛ (л.д.4); актом №24265 об обнаружении фактов свидетельствующих о предусмотренных Налоговым кодексом РФ налоговых правонарушениях от 31.08.2018 с квитанцией о приеме  от 04.09.2018 (л.д.5-8);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решением ИФНС по г. Симферополю № 18078 от 12.10.2018г. о привлечении </w:t>
      </w:r>
      <w:r>
        <w:rPr>
          <w:rFonts w:cs="Times New Roman" w:ascii="Times New Roman" w:hAnsi="Times New Roman"/>
          <w:sz w:val="16"/>
          <w:szCs w:val="16"/>
        </w:rPr>
        <w:t xml:space="preserve">ООО «ЧОО МГБ «Ангел» (л.д.9-11); уведомлением о вызове в налоговой орган налогоплательщика (плательщика сбора, налогового органа 19у/144 от 14.01.2019 (л.д.12); списком внутренних почтовых отправлений от 23.01.2019 г. (л.д.13); выписка из ЕГРЮЛ в отношении ООО «ЧОО МГБ «Ангел» (л.д.17-18) и другими материалами дела. </w:t>
      </w:r>
    </w:p>
    <w:p>
      <w:pPr>
        <w:pStyle w:val="Normal"/>
        <w:ind w:left="-142" w:firstLine="68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Исследовав протокол об административном правонарушении и другие материалы дела, судья приходит к выводу о том, что в действиях                   </w:t>
      </w:r>
      <w:r>
        <w:rPr>
          <w:rFonts w:cs="Times New Roman" w:ascii="Times New Roman" w:hAnsi="Times New Roman"/>
          <w:sz w:val="16"/>
          <w:szCs w:val="16"/>
        </w:rPr>
        <w:t xml:space="preserve">Лисицына А.Н.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содержится состав административного правонарушения, предусмотренного ч. 1 ст.15.</w:t>
      </w:r>
      <w:r>
        <w:fldChar w:fldCharType="begin"/>
      </w:r>
      <w:r>
        <w:rPr>
          <w:rStyle w:val="InternetLink"/>
          <w:sz w:val="16"/>
          <w:szCs w:val="16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16"/>
          <w:szCs w:val="1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6"/>
          <w:szCs w:val="16"/>
        </w:rPr>
        <w:t>6</w:t>
      </w:r>
      <w:r>
        <w:rPr>
          <w:rStyle w:val="InternetLink"/>
          <w:sz w:val="16"/>
          <w:szCs w:val="16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КоАП РФ. </w:t>
      </w:r>
    </w:p>
    <w:p>
      <w:pPr>
        <w:pStyle w:val="Normal"/>
        <w:ind w:left="-142" w:firstLine="426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ри назначении административного наказания судья учитывает  характер совершенног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Лисициным А.Н. </w:t>
      </w:r>
      <w:r>
        <w:rPr>
          <w:rFonts w:cs="Times New Roman" w:ascii="Times New Roman" w:hAnsi="Times New Roman"/>
          <w:sz w:val="16"/>
          <w:szCs w:val="16"/>
        </w:rPr>
        <w:t>административного  правонарушения, данные о личности виновной. Обстоятельств, смягчающих либо отягчающих административную ответственность судьей не установлено.</w:t>
      </w:r>
    </w:p>
    <w:p>
      <w:pPr>
        <w:pStyle w:val="Normal"/>
        <w:autoSpaceDE w:val="false"/>
        <w:ind w:left="-142"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уд считает, что назначение наказания в виде штрафа будет являться необходимым и достаточным для достижения целей, предусмотренных ст.1.2 КоАП РФ и предупреждения совершения </w:t>
      </w:r>
      <w:r>
        <w:rPr>
          <w:rFonts w:cs="Times New Roman" w:ascii="Times New Roman" w:hAnsi="Times New Roman"/>
          <w:color w:val="FF0000"/>
          <w:sz w:val="16"/>
          <w:szCs w:val="16"/>
        </w:rPr>
        <w:t>Лисицыным А.Н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аналогичных правонарушений в будущем. </w:t>
      </w:r>
    </w:p>
    <w:p>
      <w:pPr>
        <w:pStyle w:val="TextBodyIndent"/>
        <w:ind w:firstLine="567"/>
        <w:rPr/>
      </w:pPr>
      <w:r>
        <w:rPr>
          <w:color w:val="000000"/>
          <w:sz w:val="16"/>
          <w:szCs w:val="16"/>
          <w:shd w:fill="FFFFFF" w:val="clear"/>
        </w:rPr>
        <w:t>На основании изложенного, руководствуясь ст.ст. 4.1. - 4.3., ч. 1             ст. 15.</w:t>
      </w:r>
      <w:r>
        <w:fldChar w:fldCharType="begin"/>
      </w:r>
      <w:r>
        <w:rPr>
          <w:rStyle w:val="InternetLink"/>
          <w:sz w:val="16"/>
          <w:szCs w:val="16"/>
          <w:bCs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16"/>
          <w:szCs w:val="1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16"/>
          <w:szCs w:val="16"/>
        </w:rPr>
        <w:t>6</w:t>
      </w:r>
      <w:r>
        <w:rPr>
          <w:rStyle w:val="InternetLink"/>
          <w:sz w:val="16"/>
          <w:szCs w:val="16"/>
          <w:bCs/>
          <w:color w:val="000000"/>
        </w:rPr>
        <w:fldChar w:fldCharType="end"/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rStyle w:val="Appleconvertedspace"/>
          <w:color w:val="000000"/>
          <w:sz w:val="16"/>
          <w:szCs w:val="16"/>
          <w:shd w:fill="FFFFFF" w:val="clear"/>
        </w:rPr>
        <w:t xml:space="preserve"> 29.9,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29.10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shd w:fill="FFFFFF" w:val="clear"/>
        </w:rPr>
        <w:t xml:space="preserve">КоАП РФ, мировой судья </w:t>
      </w:r>
      <w:r>
        <w:rPr>
          <w:rStyle w:val="Appleconvertedspace"/>
          <w:color w:val="000000"/>
          <w:sz w:val="16"/>
          <w:szCs w:val="16"/>
          <w:shd w:fill="FFFFFF" w:val="clear"/>
        </w:rPr>
        <w:t xml:space="preserve">–  </w:t>
      </w:r>
    </w:p>
    <w:p>
      <w:pPr>
        <w:pStyle w:val="TextBodyIndent"/>
        <w:ind w:firstLine="567"/>
        <w:rPr>
          <w:rStyle w:val="Appleconvertedspace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  <w:t>п о с т а н о в и 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директора общества с ограниченной ответственностью «Частная охранная организация межрегиональная группа безопасности «Ангел» Лисицына Александра Николаевича, ***** года рождения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</w:t>
      </w:r>
      <w:r>
        <w:rPr>
          <w:rFonts w:cs="Times New Roman" w:ascii="Times New Roman" w:hAnsi="Times New Roman"/>
          <w:sz w:val="16"/>
          <w:szCs w:val="16"/>
        </w:rPr>
        <w:t xml:space="preserve">в виде административного штрафа в размере 500 (пятьсот) рублей.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Реквизиты для оплаты штрафа: «Счет №401018100335100010001; ОКТМО 35729000; ИНН получателя 9103000023; КПП получателя 910301001; Получатель – Управление Федерального Казначейства по Республике Крым (Межрайонная инспекция Федеральной налоговой службы №8 Республики Крым); Банк получателя – Отделение Республика Крым; БИК 043510001; КБК 18211603030016000140». 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 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. </w:t>
      </w:r>
    </w:p>
    <w:p>
      <w:pPr>
        <w:pStyle w:val="Normal"/>
        <w:ind w:firstLine="567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ровой судья</w:t>
        <w:tab/>
        <w:tab/>
        <w:tab/>
        <w:t>подпись</w:t>
        <w:tab/>
        <w:tab/>
        <w:t xml:space="preserve">   С.А. Москал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96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2D769B6238D1BA2674D0036FD6A231BB72EEF84D39DC1E60BFBD7409901462D3FA0ABA2002DAE7m1b0I" TargetMode="External"/><Relationship Id="rId3" Type="http://schemas.openxmlformats.org/officeDocument/2006/relationships/hyperlink" Target="consultantplus://offline/ref=7F2D769B6238D1BA2674D0036FD6A231BB72EEF84D39DC1E60BFBD7409901462D3FA0ABA2002DEE6m1b0I" TargetMode="External"/><Relationship Id="rId4" Type="http://schemas.openxmlformats.org/officeDocument/2006/relationships/hyperlink" Target="consultantplus://offline/ref=7F2D769B6238D1BA2674D0036FD6A231B87DE3FA4C38DC1E60BFBD7409901462D3FA0ABA2002DAE7m1b2I" TargetMode="External"/><Relationship Id="rId5" Type="http://schemas.openxmlformats.org/officeDocument/2006/relationships/hyperlink" Target="consultantplus://offline/ref=7F2D769B6238D1BA2674D0036FD6A231BA7AE6FD4C35DC1E60BFBD7409901462D3FA0ABA210ADAmEbFI" TargetMode="External"/><Relationship Id="rId6" Type="http://schemas.openxmlformats.org/officeDocument/2006/relationships/hyperlink" Target="consultantplus://offline/ref=7F2D769B6238D1BA2674D0036FD6A231BB72EEFA4939DC1E60BFBD7409901462D3FA0ABA2002DAE4m1b7I" TargetMode="External"/><Relationship Id="rId7" Type="http://schemas.openxmlformats.org/officeDocument/2006/relationships/hyperlink" Target="consultantplus://offline/ref=7F2D769B6238D1BA2674D0036FD6A231BB72EEFA4939DC1E60BFBD7409901462D3FA0ABA2002D8E2m1b6I" TargetMode="External"/><Relationship Id="rId8" Type="http://schemas.openxmlformats.org/officeDocument/2006/relationships/hyperlink" Target="consultantplus://offline/ref=7F2D769B6238D1BA2674D0036FD6A231BB72EEFA4939DC1E60BFBD7409901462D3FA0ABA2002DAEFm1b1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