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Дело № 5-10-83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(05-0083/10/17)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0 апреля 2017 года  </w:t>
        <w:tab/>
        <w:tab/>
        <w:tab/>
        <w:tab/>
        <w:tab/>
        <w:tab/>
        <w:t xml:space="preserve">    г. Симферопол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генерального директора общества с ограниченной ответственностью «Крым Инвест Проект» Иванова Николая Николаевича, (дата рождения), уроженца, (место рождения), проживающего по адресу: (адрес проживания), по признакам правонарушения, предусмотренного ст. 15.5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9"/>
          <w:szCs w:val="29"/>
          <w:lang w:val="en-US"/>
        </w:rPr>
        <w:t> </w:t>
      </w:r>
      <w:r>
        <w:rPr>
          <w:rFonts w:cs="Times New Roman" w:ascii="Times New Roman" w:hAnsi="Times New Roman"/>
          <w:sz w:val="29"/>
          <w:szCs w:val="29"/>
        </w:rPr>
        <w:t xml:space="preserve">РФ),   </w:t>
      </w:r>
    </w:p>
    <w:p>
      <w:pPr>
        <w:pStyle w:val="Normal"/>
        <w:suppressAutoHyphens w:val="true"/>
        <w:ind w:left="354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b/>
          <w:i/>
          <w:sz w:val="29"/>
          <w:szCs w:val="29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с т а н о в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</w:rPr>
        <w:t xml:space="preserve">Согласно протокола об административном правонарушении № 6564/17 от 04.04.2017г.  Иванов Н.Н., будучи генеральным директором ООО «Крым Инвест Проект»  место нахождения юридического лица: 295034, Республика Крым, г. Симферополь, бульвар Франко, д. 6, корпус Б, кв. 53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не представил в ИФНС России по  г. Симферополю в срок, предусмотренный п. 2 ст. 80 Налогового кодекса Российской Федерации,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единую (упрощенную) декларацию за 1 квартал 2016 года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(форма по КНД 1151085), тем самым нарушил пп.4 п.1ст. 23,  Налогового кодекса РФ (далее НК РФ)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5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 РФ. </w:t>
      </w:r>
    </w:p>
    <w:p>
      <w:pPr>
        <w:pStyle w:val="TextBody"/>
        <w:ind w:firstLine="567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В судебном заседании Иванов Н.Н. вину признал, просил назначить минимальное наказание.</w:t>
      </w:r>
    </w:p>
    <w:p>
      <w:pPr>
        <w:pStyle w:val="TextBody"/>
        <w:ind w:firstLine="567"/>
        <w:rPr/>
      </w:pPr>
      <w:r>
        <w:rPr>
          <w:sz w:val="29"/>
          <w:szCs w:val="29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огласно п.2 ст.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</w:rPr>
          <w:t>Форма</w:t>
        </w:r>
      </w:hyperlink>
      <w:r>
        <w:rPr>
          <w:rFonts w:cs="Times New Roman" w:ascii="Times New Roman" w:hAnsi="Times New Roman"/>
          <w:sz w:val="29"/>
          <w:szCs w:val="29"/>
        </w:rPr>
        <w:t xml:space="preserve"> единой (упрощенной) налоговой декларации и 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</w:rPr>
          <w:t>порядок</w:t>
        </w:r>
      </w:hyperlink>
      <w:r>
        <w:rPr>
          <w:rFonts w:cs="Times New Roman" w:ascii="Times New Roman" w:hAnsi="Times New Roman"/>
          <w:sz w:val="29"/>
          <w:szCs w:val="29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Из материалов дела об административном правонарушении следует, что Иванов Н.Н. являясь </w:t>
      </w:r>
      <w:r>
        <w:rPr>
          <w:rFonts w:cs="Times New Roman" w:ascii="Times New Roman" w:hAnsi="Times New Roman"/>
          <w:sz w:val="29"/>
          <w:szCs w:val="29"/>
        </w:rPr>
        <w:t xml:space="preserve">генеральным директором ООО «Крым Инвест Проект»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не представил в ИФНС России по г. Симферополю в установленный п. 2 ст. 80 Налогового кодекса Российской Федерации,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единую (упрощенную) декларацию за 1 квартал 2016 года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(форма по КНД 1151085), тем самым нарушил пп.4 п.1ст. 23,  Налогового кодекса РФ (далее НК РФ)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5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 РФ.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Единая (упрощенная) декларация за 1 квартал 2016 года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подана в ИФНС России по г. Симферополю </w:t>
      </w:r>
      <w:r>
        <w:rPr>
          <w:rFonts w:cs="Times New Roman" w:ascii="Times New Roman" w:hAnsi="Times New Roman"/>
          <w:sz w:val="29"/>
          <w:szCs w:val="29"/>
        </w:rPr>
        <w:t xml:space="preserve">генеральным директором ООО «Крым Инвест Проект»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Ивановым Н.Н. 18.05.2016 г., а предельный срок предоставления декларации – 20.04.2016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иновность Иванова Н.Н. в совершении административного правонарушения подтверждается протоколом  № 6564/17 от 04.04.2017 года; актом налоговой проверки № 17/9111 от 30.08.2016 года.</w:t>
      </w:r>
    </w:p>
    <w:p>
      <w:pPr>
        <w:pStyle w:val="Normal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9"/>
          <w:szCs w:val="29"/>
        </w:rPr>
        <w:t>Иванова Н.Н.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содержится состав административного правонарушения, предусмотренного 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5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вановым Н.Н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Ивановым Н.Н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являться достаточным для достижения целей, предусмотренных ст.1.2 КоАП РФ и предупреждения совершения аналогичных правонарушений в будущем.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Иванова Никола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 виде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ировой судья</w:t>
        <w:tab/>
        <w:tab/>
        <w:tab/>
        <w:tab/>
        <w:tab/>
        <w:tab/>
        <w:t xml:space="preserve">     С.А. Москаленко</w:t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4C7C27A2D0CB22B1EED2A71F2E7446D19D7381A51525764BD555DA0268sBv1G" TargetMode="External"/><Relationship Id="rId3" Type="http://schemas.openxmlformats.org/officeDocument/2006/relationships/hyperlink" Target="consultantplus://offline/ref=4CF7B5F8341F901F7B0F4C7C27A2D0CB22B1EED2A71F2E7446D19D7381A51525764BD555DA026EsB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