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10-84/2021</w:t>
      </w:r>
    </w:p>
    <w:p>
      <w:pPr>
        <w:pStyle w:val="Heading"/>
        <w:ind w:firstLine="284"/>
        <w:jc w:val="right"/>
        <w:rPr/>
      </w:pPr>
      <w:r>
        <w:rPr>
          <w:color w:val="000000"/>
          <w:sz w:val="18"/>
          <w:szCs w:val="18"/>
        </w:rPr>
        <w:t>(05-0084/10/2021)</w:t>
      </w:r>
    </w:p>
    <w:p>
      <w:pPr>
        <w:pStyle w:val="Heading"/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567" w:firstLine="28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 О С Т А Н О В Л Е Н И Е</w:t>
      </w:r>
    </w:p>
    <w:p>
      <w:pPr>
        <w:pStyle w:val="Heading"/>
        <w:ind w:left="567" w:firstLine="28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22 марта 2021 года   </w:t>
        <w:tab/>
        <w:tab/>
        <w:t xml:space="preserve"> </w:t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10 Киевского судебного района               г. Симферополь Москаленко Сергей Анатольевич (г. Симферополь,                      ул. Киевская, д.55/2), </w:t>
      </w:r>
      <w:r>
        <w:rPr>
          <w:color w:val="000000"/>
          <w:sz w:val="18"/>
          <w:szCs w:val="18"/>
        </w:rPr>
        <w:t xml:space="preserve">с участием старшего помощника прокурора Кулясова И.С., лица, в отношении которого возбуждено дело об административном правонарушении – Гончаренко О.В., потерпевшего Бондаренко О.М., рассмотрев </w:t>
      </w:r>
      <w:r>
        <w:rPr>
          <w:sz w:val="18"/>
          <w:szCs w:val="18"/>
        </w:rPr>
        <w:t xml:space="preserve">дело об административном правонарушении, предусмотренном ст. 5.59 </w:t>
      </w:r>
      <w:r>
        <w:rPr>
          <w:color w:val="000000"/>
          <w:sz w:val="18"/>
          <w:szCs w:val="18"/>
        </w:rPr>
        <w:t xml:space="preserve">Кодекса Российской Федерации об административных правонарушениях (далее - КоАП РФ) в отношении начальника территориального отдела по городу Симферополю и Симферопольскому району Межрегионального управления Роспотребнадзора по Республике Крым и городу Севастополю Гончаренко Олега Владимировича, ………года рождения, уроженца ……., зарегистрированного и проживающего по адресу: …………. паспорт гражданина РФ ……..,     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 xml:space="preserve">  </w:t>
        <w:tab/>
        <w:tab/>
      </w:r>
      <w:r>
        <w:rPr>
          <w:b/>
          <w:color w:val="000000"/>
          <w:sz w:val="18"/>
          <w:szCs w:val="18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нчаренко О.В., будучи начальником территориального отдела по городу Симферополю и Симферопольскому району Межрегионального управления Роспотребнадзора по Республике Крым и городу Севастополю, на которого должностным регламентом возложены обязанности по организации своевременного и полного рассмотрения обращений граждан, в нарушение требований ч.3 статьи 8 Федерального закона №59-ФЗ от 02 мая 2006 г. «О порядке рассмотрения обращений граждан Российской Федерации», не обеспечил направление в семидневный срок обращения Бондаренко О.М. от 18.12.2020 г. вх. № 18-00326-ж, в соответствующий орган или соответствующему должностному лицу, в компетенцию которых входит решение поставленных в обращении вопросов, а также в этот же срок не уведомил об этом гражданина, направившего обращение, чем совершил административное правонарушение, предусмотренное ст. 5.59 КоАП РФ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В судебном заседании Гончаренко О.В. вину в совершении вменяемого административного правонарушения не признал.  </w:t>
      </w:r>
    </w:p>
    <w:p>
      <w:pPr>
        <w:pStyle w:val="Style19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рший помощник прокурора города Симферополя Кулясова И.С.,  в судебном заседании просил привлечь Гончаренко О.В. к административной ответственности, предусмотренной ст. 5.59 КоАП РФ, по основаниям, изложенным в постановлении о возбуждении дела об административном правонарушении. 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Потерпевший Бондаренко О.М. в судебном заседании просил привлечь Гончаренко О.В. к административной ответственности и назначить максимальный размер штрафа, предусмотренный санкцией ст. 5.59 КоАП РФ, поскольку правонарушение совершено Гончаренко О.В. в период пандемии, а также повторно.    </w:t>
      </w:r>
    </w:p>
    <w:p>
      <w:pPr>
        <w:pStyle w:val="Style19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атьей 33 Конституции РФ установлено право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1 ст. 1 Федерального закона от 02.05.2006 №59-ФЗ  «О порядке рассмотрения обращений граждан Российской Федерации» (далее Федеральный закон №59-ФЗ)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Статей ст. 2 Федерального закона № 59-ФЗ, предусмотрено, что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Согласно пп.1, 4 ч. 1 ст. 10 Федерального закона № 59-ФЗ 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  Дает письменный ответ по существу поставленных в обращении вопросов, за исключением случаев, указанных в статье 11 настоящего Федерального закона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астью 3 ст. 8 Федерального закона № 59-ФЗ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настоящего Федерального закона. </w:t>
      </w:r>
    </w:p>
    <w:p>
      <w:pPr>
        <w:pStyle w:val="Style19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. 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Статьей 5.59 КоАП РФ предусмотрена административная ответственность за </w:t>
      </w:r>
      <w:r>
        <w:rPr>
          <w:sz w:val="18"/>
          <w:szCs w:val="18"/>
          <w:shd w:fill="FFFFFF" w:val="clear"/>
        </w:rPr>
        <w:t xml:space="preserve">нарушение установленного законодательством Российской Федерации 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://www.consultant.ru/document/cons_doc_LAW_283578/" \l "dst0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порядка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Мировым судьёй установлено, что в ходе проведенной прокуратурой города Симферополя проверки установлено, что 18.12.2020 г. в  Территориальный отдел по г. Симферополю и Симферопольскому району Межрегионального управления Роспотребнадзора по Республике Крым и городу федерального значения Севастополю из прокуратуры Киевского района г. Симферополя поступило обращение Бондаренко О.М., которое зарегистрировано под № 18-002326-ж (л.д.14)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воем обращении Бондаренко О.М. просил поручить прокуратуре  Киевского района г. Симферополя провести проверку ГБУЗ РК «Симферопольская клиническая больница скорой медицинской помощи №4», в части неисполнения последней требований Правил поведения, обязательных для исполнения гражданами и организациями, при введении режима повышенной готовности или чрезвычайной ситуации, утвержденных постановлением Правительства РФ от 02.04.2020 г. № 417, поскольку гражданам не выдавались средства индивидуальной защиты (маски).Также заявитель просил заставить организацию выдавать гражданам защитные маски (л.д.9-11)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Письмом от 15.01.2020 г. за подписью начальника территориального отдела по г. Симферополю и Симферопольскому району Межрегионального управления Роспотребнадзора по Республике Крым и городу федерального значения Севастополю Гончаренко О.В., Бондаренко О.М. дан ответ на вышеуказанное обращение (л.д.12,13). 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к усматривается из ответа от 08.12.2020 г. территориальный отдел Роспотребнадзора разъяснил, что контроль за соблюдением гражданами требований Правил входит в сферу компетенции Министерств внутренних дел Республики Крым и соответственно компетенция принятия мер административного воздействия также входит в сферу компетенции Министерства внутренних дел Республики Крым. Кроме того, в ответе также разъяснено, что вопрос о бесплатной выдаче гражданами средств индивидуальной защиты органов дыхания организациями Республики Крым входит в сферу компетенции Министерства здравоохранения Республики Крым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При этом в нарушение требований ч. 3 ст. 8 Федерального закона № 59-ФЗ, обращение Бондаренко О.М. не было направлено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а также в тот же срок об этом не был уведомлен заявитель. 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но копии приказов № 249-лс от 30.12.2014 г. и № 132-лс от 09.04.2019 г. Межрегионального управления Роспотребнадзора по Республике Крым и городу федерального значения Севастополю, Гончаренко О.В. принят на должность начальника территориального отдела по г. Симферополю и Симферопольскому району Межрегионального управления Роспотребнадзора по Республике Крым и городу федерального значения Севастополю, а также ему продлен служебный контракт на неопределенный срок(л.д.59,60)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унктом 7.4.16 должностного регламента начальника территориального отдела по г. Симферополю и Симферопольскому району Межрегионального управления Роспотребнадзора по Республике Крым и городу федерального значения Севастополю, утвержденного 17.07.2014 г., с которым Гончаренко О.В. ознакомлен 17.07.2014 г. о чем свидетельствует его личная подпись на последней странице регламента, начальник организует деятельность по приему граждан, своевременному и полному рассмотрению обращений, запросов органов государственной власти, органов местного самоуправлений, юридических лиц, индивидуальных предпринимателей, и граждан, в сроки, установленные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Таким образом, Гончаренко О.В является должностным лицом в понимании ст. 2.4 КоАП РФ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ей 26.2 КоАП РФ предусмотрено, что доказательствами по делу  об административном правонарушении являются любые фактические данные, на  основании 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 административной ответственности, а также и иные обстоятельства, имеюще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Оценивая в совокупности имеющиеся в деле доказательства, мировой судья приходит к выводу о виновности Гончаренко О.В. в совершении административного правонарушения, предусмотренного ст. 5.59 КоАП РФ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Указанные обстоятельства, кроме вышеуказанных доказательств, также подтверждаются следующими исследованными в судебном заседании доказательствами: постановлением о возбуждении дела об административном правонарушении от 19.02.2021 г. (1-4), заявление Бондаренко О.В. о совершении правонарушения, предусмотренного ст. 5.59 КоАП РФ (л.д.6), обращением Бондаренко О.М. от 21.11.2020 г.(вх. № 18-00326-ж от 18.12.2020) (л.д.9-11), ответом начальника территориального отдела по г. Симферополю и Симферопольскому району Гончаренко О.В. от 15.01.2021 г. (л.д.12,13) и иными доказательствами.   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казанные выше доказательства соответствуют требованиям относительности и допустим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С учетом изложенного прихожу к выводу, что материалами дела об административном правонарушении доказано, то обстоятельство, что           Гончаренко О.В. совершил административное правонарушение,  предусмотренное статьёй 5.59 КоАП РФ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воды Гончаренко О.В. о том, что им в рамках рассмотрения заявления Бондаренко О.М. был сделан устный запрос в ГБУ «Симферопольская поликлиника № 4» с требованием о предоставлении информации, на что был получен ответ о принимаемых мерах, не влияет на квалификацию совершенного Гончаренко О.В. административного правонарушения, поскольку доказательства уведомления Бондаренко О.М. о перенаправлении его обращения в МВД по РК и Минздрав по РК в установленный законом срок, в материалах дела отсутствуют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учитывается характер совершенного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авонарушения, личность правонарушителя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качестве смягчающих административную ответственность обстоятельств мировой судья учитывает раскаяние лица, совершившего административное правонарушение.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административную ответственность,  мировым судьей не установлено. 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рок привлечения Гончаренко О.В. к административной ответственности, предусмотренный ст.4.5. КоАП РФ, на день рассмотрения дела мировым судьей, не истек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учетом данных о правонарушителе и обстоятельствах  дела прихожу к выводу о том, что Гончаренко О.В. следует подвергнуть административному наказанию в виде административного штрафа в пределах санкции ст.5.59 КоАП РФ. Назначение указанного наказания будет достаточным для достижения целей наказания, предусмотренных ст.3.1 КоАП РФ.   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ст. ст.  4.2, 4.3, 5.59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 о с т а н о в и л:   </w:t>
      </w:r>
    </w:p>
    <w:p>
      <w:pPr>
        <w:pStyle w:val="Normal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ть </w:t>
      </w:r>
      <w:r>
        <w:rPr>
          <w:color w:val="000000"/>
          <w:sz w:val="18"/>
          <w:szCs w:val="18"/>
        </w:rPr>
        <w:t xml:space="preserve">начальника территориального отдела по городу Симферополю и Симферопольскому району Межрегионального управления Роспотребнадзора по Республике Крым и городу Севастополю Гончаренко Олега Владимировича, ……..года рождения, </w:t>
      </w:r>
      <w:r>
        <w:rPr>
          <w:sz w:val="18"/>
          <w:szCs w:val="18"/>
        </w:rPr>
        <w:t xml:space="preserve">виновным в совершении административного правонарушения, предусмотренного ст. 5.59 Кодекса Российской Федерации об административных правонарушениях, и назначить ему административное наказание в виде штрафа в размере 5000 (пять тысяч) рублей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утем внесения суммы административного штрафа: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визиты для оплаты штрафа: «единый казначейский счет                                № 40102810645370000035; казначейский счет № 03100643350000017500, ОКТМО 35701000; ИНН получателя 9102013284; КПП получателя 910201001; получатель – Управление Федерального казначейства по Республике Крым (Министерство юстиции Республики Крым, л/с 04752203230); банк получателя – Отделение по Республике Крым Банка России//УФК по Республике Крым г. Симферополь; БИК 013510002; КБК 828 1 16 01053 01 0059 140»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витанцию об оплате необходимо предоставить лично или переслать по почте в судебный участок №10 Киевского судебного района города Симферополь по адресу: 295017, город Симферополь, ул. Киевская, 55/2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 уплатившего административный штраф, к административной ответственности в  соответствии  с частью 1 статьи  20.25 Кодекса Российской Федерации об административных правонарушениях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0 Киевского судебного района города Симферополь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Мировой судья                                                                С.А. Москаленко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99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